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И СОЦИАЛЬНОГО РАЗВИТ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6 апреля 2010 г. N 243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РГАНИЗ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СПЕЦИАЛИЗИРОВАННОЙ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5.2.12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2, ст. 244; N 3, ст. 378; N 6, ст. 738; N 12, ст. 1427, 1434; N 33, ст. 4083, 4088; N 43, ст. 5064; N 45, ст. 5350; 2010, N 4, ст. 394), и в целях совершенствования организации специализированной медицинской помощи населению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й порядок организации оказания специализиров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апреля 2010 г. N 243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0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ОКАЗАНИЯ СПЕЦИАЛИЗИРОВАННОЙ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рганизации оказания специализированной медицинской помощи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изация оказания специализированной медицинской помощи осуществляется в медицинских организациях, а также иных организациях государственной системы здравоохранения, муниципальной системы здравоохранения - в случае передачи органами государственной власти субъектов Российской Федерации полномочий по организации оказания специализированной медицинской помощи органам местного самоуправления, частной системы здравоохранения, имеющих лицензию на медицинскую деятельность в части выполнения работ (услуг) по осуществлению специализированной медицинской помощи (далее - учреждения здравоохран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инансовое обеспечение мероприятий по организации оказания специализированной медицинской помощи осуществляется за счет страховых взносов и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ого бюджета - в федеральных государственных учреждениях, оказывающих специализированную медицинск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юджета субъектов Российской Федерации - в учреждениях здравоохранения субъектов Российской Федерации и муниципальных учреждениях здравоохранения, оказывающих специализированную медицинскую помощь в рамках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 частных организаций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ведения об учреждениях здравоохранения, оказывающих специализированную медицинскую помощь, доводятся органами исполнительной власти субъектов Российской Федерации в сфере здравоохранения до населения и медицинских организаций, оказывающих первичную медико-санитарную и скорую медицинскую помощь (в том числе посредством размещения информации в сети Интер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отсутствии на территории субъекта Российской Федерации возможности оказания отдельных видов (по профилям) специализированной медицинской помощи орган исполнительной власти субъекта Российской Федерации в сфере здравоохранения обеспечивает оказание населению отдельных видов (по профилям) специализированной медицинской помощи в учреждениях здравоохранения других субъектов Российской Федерации, федеральных учреждениях здравоохранения, иных медицинских организациях, в том числе за счет средств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и для оказания специализированной медицинской помощи осуществляется в соответствии с приложением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пециализированная медицинская помощь оказывается врачами-специалистами в учреждениях здравоохранения при заболеваниях, требующих специальных методов диагностики, лечения и использования сложных, уникальных или ресурсоемких медицински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43"/>
      <w:bookmarkEnd w:id="1"/>
      <w:r>
        <w:rPr>
          <w:rFonts w:cs="Calibri"/>
        </w:rPr>
        <w:t>7. Специализированная медицинская помощь населению оказывается в соответствии с порядками и стандартами оказания отдельных видов (по профилям) специализированной медицинской помощи &lt;*&gt;, утверждаемыми Министерством здравоохранения и социальн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татья 37.1 Основ законодательства Российской Федерации об охране здоровья граждан от 22 июля 1993 г. N 5487-1 (Ведомости Совета народных депутатов и Верховного Совета Российской Федерации, 1993, N 33, ст. 1318; Собрание законодательства Российской Федерации, 2009, N 52, ст. 664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Учреждения здравоохранения оказывают специализированную медицинскую помощь при направлении пациента иными медицинскими организациями в случае невозможности оказания последними специализированной медицинской помощи в соответствии со стандартами, указанными в пункте 7 настоящего Порядка, а также при непосредственном обращении граждан для оказания амбулаторно-поликлинической специализиров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пециализированная медицинская помощь в учреждениях здравоохранения может оказываться насе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качестве бесплатной - в рамках Программы государственных гарантий оказания гражданам Российской Федерации бесплатной медицинской помощи, за счет средств обязательного медицинского страхования и средств соответствующих бюджетов, а также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качестве платной медицинской помощи - за счет средств граждан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Работникам организаций, включенных в </w:t>
      </w:r>
      <w:hyperlink r:id="rId2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организаций отдельных отраслей промышленности с особо опасными условиями труда, а также населению закрытых административно-территориальных образований, наукоградов Российской Федерации, территорий с опасными для здоровья человека физическими, химическими и биологическими факторами специализированная медицинская помощь преимущественно осуществляется в медицинских учреждениях, подведомственных федеральному </w:t>
      </w:r>
      <w:hyperlink r:id="rId3">
        <w:r>
          <w:rPr>
            <w:rStyle w:val="InternetLink"/>
            <w:rFonts w:cs="Calibri"/>
          </w:rPr>
          <w:t>органу</w:t>
        </w:r>
      </w:hyperlink>
      <w:r>
        <w:rPr>
          <w:rFonts w:cs="Calibri"/>
        </w:rPr>
        <w:t xml:space="preserve"> исполнительной власти, осуществляющему функции по медико-санитарному обеспечению населения отдельных территорий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м Правительства РФ от 21.10.2011 N 856 утверждена Программа государственных гарантий оказания гражданам Российской Федерации бесплатной медицинской помощи на 2012 год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остановление Правительства Российской Федерации от 2 октября 2009 г. N 811 "О Программе государственных гарантий оказания гражданам Российской Федерации бесплатной медицинской помощи на 2010 год" (Собрание законодательства Российской Федерации, 2009, N 43, ст. 506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случае необходимости оказания населению высокотехнологичной медицинской помощи организация ее оказания осуществляется в соответствии с установленным порядком оказания высокотехнологичной медицинской помощи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каз Минздравсоцразвития России от 30 декабря 2009 г. N 1047н "О порядке формирования и утверждении государственного задания на оказание в 2010 году высокотехнологичной медицинской помощи гражданам Российской Федерации за счет бюджетных ассигнований федерального бюджета" (зарегистрирован в Минюсте России 28.01.2010 N 1609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рганизации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ециализированной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апреля 2010 г. N 243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76"/>
      <w:bookmarkEnd w:id="2"/>
      <w:r>
        <w:rPr>
          <w:rFonts w:cs="Calibri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ПРАВЛЕНИЯ ГРАЖДАН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ФЕДЕРАЛЬНЫЕ ГОСУДАРСТВЕННЫЕ УЧРЕЖДЕНИЯ, НАХОДЯЩИЕ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ВЕДЕНИИ МИНИСТЕРСТВА 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ВИТИЯ РОССИЙСКОЙ ФЕДЕРАЦИИ, ДЛЯ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ЗИРОВАННОЙ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направления граждан Российской Федерации, нуждающихся в оказании специализированной, за исключением высокотехнологичной, медицинской помощи (далее - пациент), в федеральные государственные учреждения, находящиеся в ведении Министерства здравоохранения и социального развития Российской Федерации (далее - федеральные государственные учреждения), за счет средств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правление пациентов в федеральные государственные учреждения осуществляется органом исполнительной власти субъекта Российской Федерации в сфере здравоохранения, а также Департаментом организации медицинской помощи и развития здравоохранения Минздравсоцразвития России и Департаментом развития медицинской помощи детям и службы родовспоможения Минздравсоцразвития России - в случаях, указанных в пункте 19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 исполнительной власти субъекта Российской Федерации в сфере здравоохранения осуществляет направление пациентов для оказания специализированной медицинской помощи в федеральные государственные учреждени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установления окончательного диагноза в связи с нетипичностью течения заболевания, отсутствием эффекта от проводим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эффекта от повторных курсов лечения при вероятной эффективности других методов лечения, в том числе хирургических, а также высокотехнологичн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окий риск хирургического лечения в связи с осложненным течением основного заболевания или наличием сопутствующ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 для последующего хирургического лечения с применением высокотехнологичн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повторной госпитализации по рекомендации федерального государствен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случае принятия органом исполнительной власти субъекта Российской Федерации в сфере здравоохранения решения о плановом направлении пациента в федеральное государственное учреждение руководитель органа исполнительной власти субъекта Российской Федерации в сфере здравоохранения обеспечивает оформление на пациента Талона на оказание специализированной медицинской помощи (далее - Талон) по форме согласно </w:t>
      </w:r>
      <w:hyperlink w:anchor="Par171">
        <w:r>
          <w:rPr>
            <w:rStyle w:val="InternetLink"/>
            <w:rFonts w:cs="Calibri"/>
          </w:rPr>
          <w:t>приложению N 1</w:t>
        </w:r>
      </w:hyperlink>
      <w:r>
        <w:rPr>
          <w:rFonts w:cs="Calibri"/>
        </w:rPr>
        <w:t xml:space="preserve"> к настоящему Порядку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Талону прилагается в электронном виде выписка из медицинской документации пациента, содержащая данные клинических, рентгенологических, лабораторных и других исследований по профилю заболевания сроком давности не более 1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 принятия органом исполнительной власти субъекта Российской Федерации в сфере здравоохранения решения о необходимости направления пациента в федеральное государственное учреждение для оказания специализированной медицинской помощи по экстренным медицинским показаниям орган исполнительной власти субъекта Российской Федерации в сфере здравоохранения обеспечивает направление пациента на госпитализацию в федеральное государственные учреждение по профилю заболевания пациента по предварительному согласованию с руководством федерального государствен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ованием для госпитализации пациента в федеральное государственное учреждение для оказания специализированной медицинской помощи (далее - госпитализация) является решение комиссии федерального государственного учреждения по отбору пациентов на оказание специализированной медицинской помощи (далее - Комиссия учре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миссия учреждения формируется руководителем федерального государственного учреждения с численностью состава не менее трех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ем комиссии является руководитель федерального государственного учреждения или один из его замес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снованием для рассмотрения на Комиссии учреждения вопроса о наличии у пациента медицинских показаний для оказания специализированной медицинской помощ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ормленный органом исполнительной власти субъекта Российской Федерации в сфере здравоохранения, Департаментом организации медицинской помощи и развития здравоохранения Минздравсоцразвития России или Департаментом развития медицинской помощи детям и службы родовспоможения Минздравсоцразвития России Тал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ормленный органом исполнительной власти субъекта Российской Федерации в сфере здравоохранения документ, подтверждающий отсутствие эффекта проводимой терапии при оказании данного вида специализированной медицинской помощи в муниципальных учреждениях здравоохранения или учреждениях здравоохранения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ка из медицинской документации пациента, содержащая данные клинических, рентгенологических, лабораторных и других исследований по профилю его заболевания (сроком давности не более 1 меся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Комиссия учреждения принимает решение о наличии/отсутствии показаний для госпитализации пациента (далее - ре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у пациента какого-либо вида исследования не может являться основанием для отказа в госпитализации пациента в федеральное государственное учреждение, если отсутствие данного вида исследования не препятствует определению медицинских показаний для оказания специализиров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рок принятия решения Комиссии учреждения не должен превышать 10 дней со дня оформления органом исполнительной власти субъекта Российской Федерации в сфере здравоохранения Талона на пациента, а при очной консультации пациента - не более тре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ешение Комиссии учреждения оформляе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протоколе решения Комиссии учреждения указываются следующи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е создания Комиссии учреждения (реквизиты нормативного а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 Комисси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ю, имя и отчество (при наличии) пац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о месте жительства и/или месте пребывания пац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визиты документа, удостоверяющего личность гражданина Российской Федерации (паци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диагноз заболевания пац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органа исполнительной власти субъекта Российской Федерации в сфере здравоохранения (показана/не показана госпитализ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ации Комиссии учреждения по дальнейшему наблюдению и (или) лечению пациента в случае отсутствия у него показаний для госпит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отокол Комиссии учреждения должен содержать дату заседания Комиссии учреждения и в случае принятия решения о наличии показаний для госпитализации - планируемую дату госпит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отокол решения Комиссии учреждения оформляется в 2-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 экземпляр протокола решения Комиссии учреждения направляется в орган исполнительной власти субъекта Российской Федерации в сфере здравоохранения с приложением вызова на госпитализацию или очную консультацию пациента с указанием сроков, перечня документов, требуемых для госпитализации, и рекомендаций по дополнительному обследованию или обоснованием отказа в госпитализации с рекомендациями по дальнейшему лечению пациента по профилю его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торой экземпляр протокола решения Комиссии учреждения хранится в федеральном государственном учреждении в тече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очной консультации пациента копия протокола решения Комиссии учреждения выдается на руки пациенту или его законному предста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случае принятия Комиссией учреждения решения о наличии показаний для госпитализации федеральное государственное учреждение вносит информацию о предполагаемой дате госпитализации в оформленный на пациента Тал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обращении пациента в федеральное государственное учреждение без прохождения установленной настоящим Порядком процедуры направления для оказания специализированной медицинской помощи в случае наличия необходимости оказания специализированной медицинской помощи, в том числе по экстренным медицинским показаниям, Комиссия учреждения принимает решение о госпитализации с последующим уведомлением Департамента организации медицинской помощи и развития здравоохранения Минздравсоцразвития России или Департамента развития медицинской помощи детям и службы родовспоможения Минздравсоцразвития России для оформления Тал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Федеральное государственное учреждение оказывает специализированную медицинскую помощь пациенту в соответствии с утверждаемыми Минздравсоцразвития России порядками и стандартами оказания отдельных видов (по профилям) специализированной медицинской помощи и по окончанию лечения вносит информацию в оформленный на пациента Тал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Федеральное государственное учреждение ежеквартально, в срок не позднее 20 числа первого месяца, следующего за отчетным, представляет в Департамент организации медицинской помощи и развития здравоохранения Минздравсоцразвития России или Департамент развития медицинской помощи детям и службы родовспоможения Минздравсоцразвития России отчет федерального государственного учреждения о госпитализированных больных для оказания специализированной медицинской помощи по форме согласно </w:t>
      </w:r>
      <w:hyperlink w:anchor="Par257">
        <w:r>
          <w:rPr>
            <w:rStyle w:val="InternetLink"/>
            <w:rFonts w:cs="Calibri"/>
          </w:rPr>
          <w:t>приложению N 2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Орган исполнительной власти субъекта Российской Федерации в сфере здравоохранения обеспечивает в случае необходимости проведение реабилитационных мероприятий пациентам после оказания специализиров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124"/>
      <w:bookmarkEnd w:id="3"/>
      <w:r>
        <w:rPr>
          <w:rFonts w:cs="Calibri"/>
        </w:rPr>
        <w:t>19. Департамент организации медицинской помощи и развития здравоохранения Минздравсоцразвития России и Департамент развития медицинской помощи детям и службы родовспоможения Минздравсоцразвития России осуществляют направление пациентов для оказания специализированной медицинской помощи в федеральные государственные учреждени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ин Российской Федерации не проживает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мероприятий по ликвидации последствий чрезвычайных ситуаций, природных и техногенных аварий, катастроф, вооруженных конфликтов и иных ситуаций, повлекших массовые поражения и заболевания граждан, в случае принятия решения о переводе пострадавших и больных на лечение в федеральные государственны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 исполнительной власти субъекта Российской Федерации в сфере здравоохранения не обеспечил направление пациента в федеральное государственное учреждение для оказания специализиров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Основанием для рассмотрения в Департаменте организации медицинской помощи и развития здравоохранения Минздравсоцразвития России или Департаменте развития медицинской помощи детям и службы родовспоможения Минздравсоцразвития России вопроса о направлении пациента в федеральное государственное учреждение для оказания специализированной, за исключением высокотехнологичной, медицинской помощи является поступление в Минздравсоцразвития России от пациента или его законного представителя почтовым отправлением или при личном обращении письменного обращения и документов, указанных в пункте 21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ем и регистрация в Минздравсоцразвития России и направление на рассмотрение письменного обращения и документов пациента, необходимых для направления в федеральное государственное учреждение для оказания специализированной медицинской помощи, осуществляется в соответствии с требованиями Административного </w:t>
      </w:r>
      <w:hyperlink r:id="rId4">
        <w:r>
          <w:rPr>
            <w:rStyle w:val="InternetLink"/>
            <w:rFonts w:cs="Calibri"/>
          </w:rPr>
          <w:t>регламента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по исполнению государственной функции "Организация приема граждан, своевременного и полного рассмотрения их обращений, поданных в устной или письменной форме, принятие по ним решений и направление ответов в установленный законодательством Российской Федерации срок", утвержденного Приказом Минздравсоцразвития России от 29 мая 2009 г. N 285н (зарегистрирован в Минюсте России 24 июля 2009 г. N 1440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30"/>
      <w:bookmarkEnd w:id="4"/>
      <w:r>
        <w:rPr>
          <w:rFonts w:cs="Calibri"/>
        </w:rPr>
        <w:t>21. Письменное обращение пациента или его законного представителя в Минздравсоцразвития России должно содержать следующие сведения о пациент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ю, имя и отчество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о месте жительства и/или месте преб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визиты документа, удостоверяющего личность гражданина Российской Федерации (паци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визиты документа, удостоверяющего личность законного представителя законного представителя пациента (для 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чтовый адрес для направления письменных ответов и уведомлений и номер контактного телефона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бращения от имени пациента его законного представителя в обращении дополнительно указываются фамилия, имя и отчество (при наличии), данные о месте жительства и/или месте пребывания и реквизиты документа, удостоверяющего личность законного представителя паци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К письменному обращению пациента в Минздравсоцразвития России должны прилагать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документа, удостоверяющего личность гражданина Российской Федерации (паци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документа, удостоверяющего личность законного представителя пациента (для 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медицинского заключения, подтверждающего наличие медицинских показаний для оказания специализиров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 Департамент организации медицинской помощи развития здравоохранения Минздравсоцразвития России или Департамент развития медицинской помощи детям и службы родовспоможения Минздравсоцразвития России при наличии письменного обращения пациента (его законного представителя) и документов, указанных в </w:t>
      </w:r>
      <w:hyperlink w:anchor="Par130">
        <w:r>
          <w:rPr>
            <w:rStyle w:val="InternetLink"/>
            <w:rFonts w:cs="Calibri"/>
          </w:rPr>
          <w:t>пункте 21</w:t>
        </w:r>
      </w:hyperlink>
      <w:r>
        <w:rPr>
          <w:rFonts w:cs="Calibri"/>
        </w:rPr>
        <w:t xml:space="preserve"> настоящего Порядка, обеспечивает оформление </w:t>
      </w:r>
      <w:hyperlink w:anchor="Par171">
        <w:r>
          <w:rPr>
            <w:rStyle w:val="InternetLink"/>
            <w:rFonts w:cs="Calibri"/>
          </w:rPr>
          <w:t>Талона</w:t>
        </w:r>
      </w:hyperlink>
      <w:r>
        <w:rPr>
          <w:rFonts w:cs="Calibri"/>
        </w:rPr>
        <w:t xml:space="preserve"> на пациента, а также направляет за подписью директора (лица, его замещающего) соответствующее письменное уведомление в федеральное государствен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В случае отсутствия показаний для оказания пациенту специализированной медицинской помощи в федеральном государственном учреждении Департамент организации медицинской помощи и развития здравоохранения Минздравсоцразвития России или Департамент развития медицинской помощи детям и службы родовспоможения Минздравсоцразвития России направляет информацию об отказе в госпитализации пациенту и органу исполнительной власти субъекта Российской Федерации в сфере здравоохранения с указанием причин невозможности оказания специализированной медицинской помощи, одновременно в орган управления здравоохранением субъекта Российской Федерации направляются рекомендации по направлению гражданина в иные лечебно-профилактически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При проведении мероприятий по ликвидации последствий чрезвычайных ситуаций, природных и техногенных аварий, катастроф, вооруженных конфликтов и иных ситуаций, повлекших массовые поражения и заболевания граждан, в случае принятия решения о переводе пострадавших и больных на лечение в федеральные государственные учреждения, Департамент организации медицинской помощи и развития здравоохранения Минздравсоцразвития России или Департамент развития медицинской помощи детям и службы родовспоможения Минздравсоцразвития России оформляет Талоны одновременно с принятием указ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Пациент вправе обжаловать решения, принятые в ходе его направления в федеральное государственное учреждение для оказания специализированной медицинской помощи, на любом этапе, а также действия (бездействие) органов, организаций, должностных и иных лиц в порядке, установленном законодательством Российской Федерации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направления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федеральные государственны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чреждения, находящиеся в 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 и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ко-биологического агентств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ля оказания специализир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апреля 2010 г. N 243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bookmarkStart w:id="5" w:name="Par171"/>
      <w:bookmarkEnd w:id="5"/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Талон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на оказание специализированной медицинской помощ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а исполнительной власти субъекта Российской Федераци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 сфере здравоохранения, структурного подразделения ФМБА России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Минздравсоцразвития Росси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ЗАЯВКА N 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заполняется органом исполнительной власти субъект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Российской Федерации в сфере здравоохранения, ФМБА России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труктурным подразделением Минздравсоцразвития Росси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 медицинское учреждение 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┌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НИЛС __________________          Дата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└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1. Код    ┌─┬─┬─┐ 2. Номер  ┌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кате-  │ │ │ │    стра- 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ории  └─┴─┴─┘    хового └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льготы            полис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ОМС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┬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3. Ф.И.О.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┴───────────┬─────────────────┬─┬─┬─┬─┬─┬─┬─┬─┬─────────────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4. Пол: 1 - муж.; 2 - жен.  │5. Дата рождения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┴─────────────────┴─┼─┴─┴─┴─┴─┴─┴─┴─────────────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6. Документ, удостоверяющий личность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название, серия и номер):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┬───┴──────────────────────────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7. Адрес регистрации по месту жительства: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┴──────────────────────────────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8. Социальный статус, в т.ч. занятость: 1 - дошкольник: 1.1 - организован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1.2 - неорганизован; 2 - учащийся; 3 - работающий; 4 - неработающий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5 - пенсионер; 6 - военнослужащий, код │ │ 7 - член семьи военнослужащего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 - БОМЖ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┴─┴─────────────────────────────────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9. Инвалидность: 1 - I гр., 2 - II гр., 3 - III гр., 4 - установлен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впервые в жизни, 5 - степень инвалидности, 6 - ребенок-инвалид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7 - инвалид с детства; 8 - снят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10. Заключение органа исполнительной власти субъекта Российской Федераци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в сфере здравоохранения, ФМБА России, структурного подразделения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Минздравсоцразвития России (диагноз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Код по МКБ-10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11. 1 - нуждается в медицинской помощи; 2 - в т.ч. повторно по рекомендаци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ГУ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12. Характер заболевания: 1 - острое ________ 2 - хроническое 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Решение N 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заполняется Комиссией ФГУ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13. Дата рассмотрения _______________ номер протокола Комиссии ФГУ 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14. Решение комиссии ФГУ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1 - показана госпитализация            2 - не показана госпитализация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15. Дата госпитализации в ФГ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type w:val="nextPage"/>
          <w:pgSz w:w="12240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направления граждан Российской Федерации в федеральные государственны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чреждения, находящиеся в ведении Министерства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 и Федерального медико-биологического агентства, для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</w:rPr>
        <w:t xml:space="preserve">специализированной медицинской помощи, утвержденному Приказо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 и социальн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апреля 2010 г. N 243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bookmarkStart w:id="6" w:name="Par257"/>
      <w:bookmarkEnd w:id="6"/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тче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федерального государственного учреждения о госпитализированных больных для оказания специализированной медицинской помощ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ица N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3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0"/>
        <w:gridCol w:w="700"/>
        <w:gridCol w:w="700"/>
        <w:gridCol w:w="1100"/>
        <w:gridCol w:w="700"/>
        <w:gridCol w:w="700"/>
        <w:gridCol w:w="1100"/>
        <w:gridCol w:w="700"/>
        <w:gridCol w:w="700"/>
        <w:gridCol w:w="1300"/>
        <w:gridCol w:w="700"/>
        <w:gridCol w:w="700"/>
        <w:gridCol w:w="1100"/>
        <w:gridCol w:w="700"/>
        <w:gridCol w:w="700"/>
        <w:gridCol w:w="1100"/>
      </w:tblGrid>
      <w:tr>
        <w:trPr>
          <w:trHeight w:val="6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ый</w:t>
              <w:br/>
              <w:t xml:space="preserve"> период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больных, </w:t>
              <w:br/>
              <w:t xml:space="preserve"> обратившихся в ФГУ  </w:t>
              <w:br/>
              <w:t xml:space="preserve">   с направлениями   </w:t>
              <w:br/>
              <w:t xml:space="preserve">   на консультацию  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больных, </w:t>
              <w:br/>
              <w:t xml:space="preserve">    обратившихся     </w:t>
              <w:br/>
              <w:t xml:space="preserve">в ФГУ самостоятельно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больных,  </w:t>
              <w:br/>
              <w:t>получивших консультацию</w:t>
              <w:br/>
              <w:t xml:space="preserve">         в ФГУ        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больных, </w:t>
              <w:br/>
              <w:t xml:space="preserve"> получивших лечение  </w:t>
              <w:br/>
              <w:t xml:space="preserve">        в ФГУ       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больных, </w:t>
              <w:br/>
              <w:t xml:space="preserve"> которым отказано в  </w:t>
              <w:br/>
              <w:t xml:space="preserve">консультации и (или) </w:t>
              <w:br/>
              <w:t xml:space="preserve">       лечении       </w:t>
            </w:r>
          </w:p>
        </w:tc>
      </w:tr>
      <w:tr>
        <w:trPr>
          <w:trHeight w:val="6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е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 </w:t>
              <w:br/>
              <w:t xml:space="preserve">  числе  </w:t>
              <w:br/>
              <w:t xml:space="preserve"> детей-  </w:t>
              <w:br/>
              <w:t>инвалид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е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 </w:t>
              <w:br/>
              <w:t xml:space="preserve">  числе  </w:t>
              <w:br/>
              <w:t xml:space="preserve">  детей- </w:t>
              <w:br/>
              <w:t>инвалид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е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  </w:t>
              <w:br/>
              <w:t xml:space="preserve">   числе   </w:t>
              <w:br/>
              <w:t xml:space="preserve">   детей-  </w:t>
              <w:br/>
              <w:t xml:space="preserve"> инвалидов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е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 </w:t>
              <w:br/>
              <w:t xml:space="preserve">  числе  </w:t>
              <w:br/>
              <w:t xml:space="preserve">  детей- </w:t>
              <w:br/>
              <w:t>инвалид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е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 </w:t>
              <w:br/>
              <w:t xml:space="preserve">  числе  </w:t>
              <w:br/>
              <w:t xml:space="preserve"> детей-  </w:t>
              <w:br/>
              <w:t>инвалид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ица N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2400"/>
        <w:gridCol w:w="1920"/>
        <w:gridCol w:w="2760"/>
      </w:tblGrid>
      <w:tr>
        <w:trPr>
          <w:trHeight w:val="4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причины отказа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казано всего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азано дет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отказано </w:t>
              <w:br/>
              <w:t xml:space="preserve">   детям-инвалидам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Подпись руководителя</w:t>
      </w:r>
    </w:p>
    <w:p>
      <w:pPr>
        <w:pStyle w:val="ConsPlusNonformat"/>
        <w:rPr/>
      </w:pPr>
      <w:r>
        <w:rPr/>
        <w:t>федерального государственного учре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.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0138711007037F27A31F7208E86C2783792E761D86677F7F2E0A47CE26A801FA1D6EB161684123K2dDF" TargetMode="External"/><Relationship Id="rId3" Type="http://schemas.openxmlformats.org/officeDocument/2006/relationships/hyperlink" Target="consultantplus://offline/ref=2E0138711007037F27A31F7208E86C2783782672158E677F7F2E0A47CE26A801FA1D6EB161684023K2d6F" TargetMode="External"/><Relationship Id="rId4" Type="http://schemas.openxmlformats.org/officeDocument/2006/relationships/hyperlink" Target="consultantplus://offline/ref=2E0138711007037F27A31F7208E86C278B7F2176108D3A7577770645C929F716FD5462B0616841K2dA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29:00Z</dcterms:created>
  <dc:creator>1</dc:creator>
  <dc:description/>
  <cp:keywords/>
  <dc:language>en-US</dc:language>
  <cp:lastModifiedBy>1</cp:lastModifiedBy>
  <dcterms:modified xsi:type="dcterms:W3CDTF">2012-11-19T06:01:00Z</dcterms:modified>
  <cp:revision>3</cp:revision>
  <dc:subject/>
  <dc:title/>
</cp:coreProperties>
</file>