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2 июля 2012 г. N 2489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РИ ПСИХИЧЕСКИХ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РАССТРОЙСТВАХ ПО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орядок оказания медицинской помощи при психических расстройствах и расстройствах повед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Минист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0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РИ ПСИХИЧЕСКИХ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РАССТРОЙСТВАХ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правила оказания медицинской помощи при психических расстройствах и расстройствах поведения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казание медицинской помощи осуществляется при психических расстройствах и расстройствах поведения, включ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ческие (симптоматические), психические рас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ические расстройства и расстройства поведения, вызванные употреблением психоактив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изофрения, шизотипические и бредовые рас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ройства настроения (аффективные расстрой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вротические, связанные со стрессом и соматоформные рас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еденческие синдромы, связанные с физиологическими нарушениями и физическими фактор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стройства личности и поведения в зрелом возрас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ственная отстал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моциональные расстройства и расстройства поведения, начинающиеся в детском и подростковом возра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при психических расстройствах и расстройствах поведения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ая помощь при психических расстройствах и расстройствах поведения оказывается в добровольном порядке, кроме случаев, регламентированных действующим законодательством Российской Федерации, и предусматривает выполнение необходимых профилактических, диагностических, лечебных и медико-реабилитационных мероприятий, оказываемых в соответствии с установленными стандартами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едицинская помощь при психических расстройствах и расстройствах поведения в состояниях, представляющих угрозу жизни пациента, оказывается в экстр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рамках скорой, в том числе скорой специализированной, медицинской помощи медицинская помощь при психических расстройствах и расстройствах поведения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здравсоцразвития России от 1 ноября 2004 г. N 179 "Об утверждении порядка оказания скорой медицинской помощи" (зарегистрирован Минюстом России 23 ноября 2004 г., регистрационный N 6136) с изменениями, внесенными приказами Минздравсоцразвития России от 2 августа 2010 г. N 586н (зарегистрирован Минюстом России 30 августа 2010 г., регистрационный N 18289), от 15 марта 2011 г. N 202н (зарегистрирован Минюстом России 4 апреля 2011 г., регистрационный N 20390), от 30 января 2012 г. N 65н (зарегистрирован Минюстом Росс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оказании скорой медицинской помощи в случае необходимости осуществляется медицинская эваку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ервичная специализированная медико-санитарная помощь при психических расстройствах и расстройствах поведения оказывается врачами-специалистами медицинских организаций, оказывающих специализированную помощь, во взаимодействии с иными врачами-специалис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ациент после проведения лечения и медицинской реабилитации в стационарных условиях в соответствии с медицинскими показаниями направляется для дальнейшего лечения и медицинской реабилитации в медицинские организации (и их структурные подразделения), оказывающие первичную специализированную медико-санитарную помощь при психических расстройствах и расстройствах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пециализированная медицинская помощь при психических расстройствах и расстройствах поведения оказывается врачами-психиатрами во взаимодействии с иными врачами-специалистами и включает в себя диагностику и лечение психических расстройств и расстройств поведения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К медицинским организациям и их структурным подразделениям, оказывающим медицинскую помощь при психических расстройствах и расстройствах поведения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оневрологический диспансер (диспансерное отделение психиатрической больницы), осуществляющий свою деятельность в соответствии с приложениями N 1 - 3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участкового врача-психиатра, осуществляющий свою деятельность в соответствии с приложениями N 4 - 6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активного диспансерного наблюдения и проведения амбулаторного принудительного лечения, осуществляющий свою деятельность в соответствии с приложениями N 7 - 9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отерапевтический кабинет, осуществляющий свою деятельность в соответствии с приложениями N 10 - 1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ой стационар (отделение), осуществляющий свою деятельность в соответствии с приложениями N 13 - 15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интенсивного оказания психиатрической помощи, осуществляющее свою деятельность в соответствии с приложениями N 16 - 18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реабилитационное отделение, осуществляющее свою деятельность в соответствии с приложениями N 19 - 2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медико-психосоциальной работы в амбулаторных условиях, осуществляющее свою деятельность в соответствии с приложениями N 22 - 24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бно-производственные (трудовые) мастерские психоневрологического диспансера (психиатрической больницы), осуществляющие свою деятельность в соответствии с приложениями N 25 - 27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иатрическая больница, осуществляющая свою деятельность в соответствии с приложениями N 28 - 30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отерапевтическое отделение, осуществляющее свою деятельность в соответствии с приложениями N 31 - 33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реабилитационное отделение психиатрической больницы, осуществляющее свою деятельность в соответствии с приложениями N 34 - 36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медико-реабилитационного отделения для формирования навыков самостоятельного проживания у пациентов, утративших социальные связи, осуществляющее свою деятельность в соответствии с приложениями N 37 - 3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офилактическая консультативная и лечебная психиатрическая, психотерапевтическая и медико-психологическая помощь пациентам, в том числе пострадавшим в чрезвычайных ситуациях, с целью предотвращения у них суицидальных и иных опасных действий, о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м "Телефон доверия", осуществляющим свою деятельность в соответствии с приложениями N 40 - 42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ом медико-социально-психологической помощи, осуществляющим свою деятельность в соответствии с приложениями N 43 - 45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88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ПСИХОНЕВ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ДИСПАНСЕРНОГО ОТДЕЛЕНИЯ ПСИХИАТРИЧЕСКОЙ БОЛЬНИЦ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психоневрологического диспансера (диспансерного отделения психиатрической больницы) (далее - психоневрологический диспанс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сихоневрологический диспансер является самостоятельной медицинской организацией или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сихоневрологический диспансер предназначен для оказания первичной специализированной медико-санитарной помощи и специализированной медицинской помощи (при наличии в структуре психоневрологического диспансера стационарных подразделен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еятельность психоневрологического диспансера осуществляется по территориальному принци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рганизационная структура и штатная численность психоневрологического диспансера определяется с учетом численности обслуживаемого населения, структуры заболеваемости и иных особенностей и потребностей в оказании психиатрической помощи населению, объема оказываем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ля психоневрологического диспансера государственной и муниципальной систем здравоохранения штатная численность медицинских и иных работников устанавливается с учетом рекомендуемых штатных нормативов согласно приложению N 2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наличии двух и более психоневрологических диспансеров в субъекте Российской Федерации каждому из них присваивается порядковый номер, при этом на один из них могут возлагаться координирующие функции по организационно-методическому руководству психиатрической помощью и сбору данных по субъекту Российской Федерации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ащение психоневрологического диспансера осуществляется в соответствии со стандартом оснащения психоневрологического диспансера согласно приложению N 3 к Порядку оказания медицинской помощи при психических расстройствах и расстройствах поведения, утвержденному настоящим приказом, в зависимости от объема и вида оказываем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обеспечения функций психоневрологического диспансера по оказанию психиатрической помощи в амбулаторных и стационарных условиях рекомендуется предусматривать в его структуре следующие подраз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емн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лечебно-реабилитационный отдел, имеющий в своем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участковых врачей-психиатров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-невролог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отерапевтический кабинет(ы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(ы) медицинского психолог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(ы) медико-социальной помощ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активного диспансерного наблюдения и проведения амбулаторного принудительного леч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пилептологический кабинет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огопедический кабинет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ой стационар (отделение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интенсивного оказания психиатрической помощ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реабилитационное отделе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медико-психосоциальной работы в амбулаторных условия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уб для больных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бно-производственные (трудовые) мастерски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ый кабинет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отерапевтический кабинет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функциональной диагностик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ую лаборат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отерапевтическ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амбулаторное отделение судебно-психиатрических эксперти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тдел детской психиатрии, имеющий в своем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по обслуживанию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по обслуживанию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рганизационно-методический отдел (кабине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испансерн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тделение "Телефон довер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медико-реабилитационное отделение для формирования навыков самостоятельного проживания у пациентов, утративших социальные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психотуберкулезное отделение (пала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регистрату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 должность руководителя психоневрологического диспансе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 и от 26 декабря 2011 г. N 1664н (зарегистрирован Минюстом России 18 апреля 2012 г. N 23879) по специальности "психиатрия" или "организация здравоохранения и общественное здоров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а должность заведующего отделением диспансерного отделения психиатрической больницы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На должность заведующего отделом психоневрологического диспансе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, соответствующей профилю отдела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На должность врача-психиатра психоневрологического диспансе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ям "психиатр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На должность медицинской сестры психоневрологического диспансер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 по специальности "медицинская сест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сихоневрологический диспансер выполняет следующие основны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неотложной психиатр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ннее выявление психических расстройств, их своевременная и качественная диагност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лечебно-консультативного и диспансерного наблюдения лиц, страдающих психическими расстрой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и реализации индивидуальных программ медико-социальн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адекватного и эффективного лечения пациентов в амбулато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ешении медико-социальных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семей пациентов к реализации индивидуальных программ медико-социальн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взаимодействия между пациентами, медицинскими и иными специалистами, участвующими в оказании психиатр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в трудовом устройстве лиц, страдающих психическими расстрой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ешении вопросов опе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консультациях по вопросам реализации прав и законных интересов лиц, страдающих психическими расстрой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ешении вопросов медико-социально-бытового устройства инвалидов и престарелых, страдающих психическими расстрой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обучения инвалидов и несовершеннолетних, страдающих психическими расстрой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психиатрической экспертизы, определении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казании психиатрической помощи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69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СИХОНЕВРОЛОГИЧЕСКОГО ДИСПАНСЕРА (ДИСПАНСЕР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СИХИАТРИЧЕСКОЙ БОЛЬНИЦЫ)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1. Штатные нормативы психоневрологического диспансера, не имеющего в своей структуре стационарного подразделения (диспансерного отделения психиатрической больниц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720"/>
        <w:gridCol w:w="48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 (главный врач)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ь главного врача   </w:t>
              <w:br/>
              <w:t xml:space="preserve">по медицинской части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(при наличии не менее 10 врачебных  </w:t>
              <w:br/>
              <w:t xml:space="preserve">должностей, включая должность         </w:t>
              <w:br/>
              <w:t xml:space="preserve">главного врача)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 участковый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тысяч взрослых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 подростковый   </w:t>
              <w:br/>
              <w:t xml:space="preserve">участковый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тысяч подростков (в возрасте  </w:t>
              <w:br/>
              <w:t xml:space="preserve">от 15 до 17 лет включительно)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 детский        </w:t>
              <w:br/>
              <w:t xml:space="preserve">участковый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тысяч детей (до 14 лет        </w:t>
              <w:br/>
              <w:t xml:space="preserve">включительно)                     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 участковый     </w:t>
              <w:br/>
              <w:t xml:space="preserve">(для оказания амбулаторной   </w:t>
              <w:br/>
              <w:t xml:space="preserve">психиатрической помощи       </w:t>
              <w:br/>
              <w:t xml:space="preserve">населению сельских районов и </w:t>
              <w:br/>
              <w:t xml:space="preserve">жителям населенных пунктов,  </w:t>
              <w:br/>
              <w:t xml:space="preserve">подчиненных администрации    </w:t>
              <w:br/>
              <w:t xml:space="preserve">городов)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 тысяч населения (взрослых,    </w:t>
              <w:br/>
              <w:t xml:space="preserve">подростков, детей), но не менее       </w:t>
              <w:br/>
              <w:t xml:space="preserve">1 должности на район (с учетом этих   </w:t>
              <w:br/>
              <w:t xml:space="preserve">должностей в диспансерных отделениях  </w:t>
              <w:br/>
              <w:t xml:space="preserve">(кабинетах) городов районного         </w:t>
              <w:br/>
              <w:t xml:space="preserve">подчинения)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0 тысяч взрослых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 подростковый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тысяч подростков (в возрасте </w:t>
              <w:br/>
              <w:t xml:space="preserve">от 15 до 17 лет включительно)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 детский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 тысяч детей (до 14 лет       </w:t>
              <w:br/>
              <w:t xml:space="preserve">включительно)                         </w:t>
            </w:r>
          </w:p>
        </w:tc>
      </w:tr>
      <w:tr>
        <w:trPr>
          <w:trHeight w:val="2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 детский (врач- </w:t>
              <w:br/>
              <w:t xml:space="preserve">психиатр подростковый) (для  </w:t>
              <w:br/>
              <w:t xml:space="preserve">оказания помощи учащимся     </w:t>
              <w:br/>
              <w:t xml:space="preserve">учреждений для детей с       </w:t>
              <w:br/>
              <w:t xml:space="preserve">задержкой психического       </w:t>
              <w:br/>
              <w:t xml:space="preserve">развития, умственной         </w:t>
              <w:br/>
              <w:t xml:space="preserve">отсталостью, специальных     </w:t>
              <w:br/>
              <w:t xml:space="preserve">учебно-воспитательных        </w:t>
              <w:br/>
              <w:t xml:space="preserve">учреждений, специальных      </w:t>
              <w:br/>
              <w:t xml:space="preserve">профессионально-технических  </w:t>
              <w:br/>
              <w:t xml:space="preserve">училищ)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ое учреждение для детей с    </w:t>
              <w:br/>
              <w:t xml:space="preserve">задержкой психического развития,      </w:t>
              <w:br/>
              <w:t xml:space="preserve">умственной отсталостью, специальных   </w:t>
              <w:br/>
              <w:t xml:space="preserve">учебно-воспитательных учреждений,     </w:t>
              <w:br/>
              <w:t xml:space="preserve">специальных профессионально-          </w:t>
              <w:br/>
              <w:t xml:space="preserve">технических училищ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(для      </w:t>
              <w:br/>
              <w:t xml:space="preserve">больных, находящихся на      </w:t>
              <w:br/>
              <w:t xml:space="preserve">диспансерном наблюдении)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тысяч населения (взрослых,   </w:t>
              <w:br/>
              <w:t xml:space="preserve">подростков, детей)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рганизационно-   </w:t>
              <w:br/>
              <w:t xml:space="preserve">методическим отделом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диспансерным      </w:t>
              <w:br/>
              <w:t xml:space="preserve">отделением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устанавливается вместо 0,5  </w:t>
              <w:br/>
              <w:t xml:space="preserve">должности врача-психиатра при наличии </w:t>
              <w:br/>
              <w:t xml:space="preserve">4 врачебных должностей;               </w:t>
              <w:br/>
              <w:t xml:space="preserve">свыше 5 врачебных должностей - сверх  </w:t>
              <w:br/>
              <w:t xml:space="preserve">этих должностей                   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изиотерапевт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10 - 24 должностей врача-      </w:t>
              <w:br/>
              <w:t xml:space="preserve">психиатра участкового,                </w:t>
              <w:br/>
              <w:t xml:space="preserve">1 на 25 - 40 должностей врача-        </w:t>
              <w:br/>
              <w:t xml:space="preserve">психиатра участкового,                </w:t>
              <w:br/>
              <w:t xml:space="preserve">дополнительно 0,5 ставки на каждые    </w:t>
              <w:br/>
              <w:t xml:space="preserve">последующие 25 должностей врачей,     </w:t>
              <w:br/>
              <w:t xml:space="preserve">ведущих амбулаторный прием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функциональной          </w:t>
              <w:br/>
              <w:t xml:space="preserve">диагностики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расчета норм времени на            </w:t>
              <w:br/>
              <w:t xml:space="preserve">функциональные исследования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 коек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тизиатр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5 коек в психотуберкулезных     </w:t>
              <w:br/>
              <w:t xml:space="preserve">отделениях (палатах)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250 коек для взрослых &lt;*&gt;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едиатр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коек для детей (до 14 лет    </w:t>
              <w:br/>
              <w:t xml:space="preserve">включительно)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акушер-гинеколог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коек, используемых для       </w:t>
              <w:br/>
              <w:t xml:space="preserve">госпитализации женщин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коек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оматолог или зубной   </w:t>
              <w:br/>
              <w:t xml:space="preserve">врач   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коек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коек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ториноларинголог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коек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лаборант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0 - 600 коек, но не менее 1    </w:t>
              <w:br/>
              <w:t xml:space="preserve">должности в больницах на 200 и более  </w:t>
              <w:br/>
              <w:t xml:space="preserve">коек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нтгенолог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коек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пидемиолог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коек   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  <w:br/>
              <w:t xml:space="preserve">участковая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должностям врачей-     </w:t>
              <w:br/>
              <w:t xml:space="preserve">психиатров участковых, врачей-        </w:t>
              <w:br/>
              <w:t xml:space="preserve">психиатров подростковых участковых и  </w:t>
              <w:br/>
              <w:t xml:space="preserve">врачей-психиатров детских участковых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врачебных </w:t>
              <w:br/>
              <w:t xml:space="preserve">кабинетов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должностям врачей-     </w:t>
              <w:br/>
              <w:t xml:space="preserve">психиатров подростковых участковых и  </w:t>
              <w:br/>
              <w:t xml:space="preserve">врачей-психиатров детских участковых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медико-   </w:t>
              <w:br/>
              <w:t xml:space="preserve">социальной помощи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5 должностей участковых врачей-  </w:t>
              <w:br/>
              <w:t xml:space="preserve">психиатров, участковых подростковых   </w:t>
              <w:br/>
              <w:t xml:space="preserve">врачей-психиатров, участковых детских </w:t>
              <w:br/>
              <w:t xml:space="preserve">врачей-психиатров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  <w:br/>
              <w:t xml:space="preserve">процедурной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в смену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о        </w:t>
              <w:br/>
              <w:t xml:space="preserve">физиотерапии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расчета норм времени на            </w:t>
              <w:br/>
              <w:t xml:space="preserve">соответствующие виды работ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статистик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наличии не менее 12 врачебных     </w:t>
              <w:br/>
              <w:t>должностей &lt;**&gt;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регистратор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8 должностей врачей, ведущих     </w:t>
              <w:br/>
              <w:t xml:space="preserve">амбулаторный прием, кроме должностей  </w:t>
              <w:br/>
              <w:t xml:space="preserve">врачей судебно-психиатрических        </w:t>
              <w:br/>
              <w:t xml:space="preserve">экспертов, но не менее 1 долж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мощник врача-эпидемиолога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коек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75 тысяч взрослых и 1 на 45      </w:t>
              <w:br/>
              <w:t xml:space="preserve">тысяч детей (до 14 лет включительно)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по социальной     </w:t>
              <w:br/>
              <w:t xml:space="preserve">работе 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75 тысяч взрослых и 1 на 45      </w:t>
              <w:br/>
              <w:t xml:space="preserve">тысяч детей (до 14 лет включительно)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ый участок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сконсульт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22"/>
      <w:bookmarkEnd w:id="3"/>
      <w:r>
        <w:rPr>
          <w:rFonts w:cs="Calibri"/>
        </w:rPr>
        <w:t>&lt;*&gt; При наличии гериатрических и экспертных коек дополнительно устанавливаются по 1 должности врача-терапевта или врача-гериатра на 75 гериатрических и 100 экспертных ко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323"/>
      <w:bookmarkEnd w:id="4"/>
      <w:r>
        <w:rPr>
          <w:rFonts w:cs="Calibri"/>
        </w:rPr>
        <w:t>&lt;**&gt; В штате организационно-методического консультативного отдела дополнительно устанавливается должность медицинского статист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cs="Calibri"/>
        </w:rPr>
      </w:pPr>
      <w:r>
        <w:rPr>
          <w:rFonts w:cs="Calibri"/>
        </w:rPr>
        <w:t>2. Дополнительные штатные нормативы психоневрологического диспансера, имеющего в своей структуре стационарное подразделение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720"/>
        <w:gridCol w:w="4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 коек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тизиатр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5 коек в психотуберкулезных     </w:t>
              <w:br/>
              <w:t xml:space="preserve">отделениях (палатах)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250 коек для взрослых &lt;*&gt;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едиатр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коек для детей (до 14 лет    </w:t>
              <w:br/>
              <w:t xml:space="preserve">включительно)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акушер-гинеколог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коек, используемых для       </w:t>
              <w:br/>
              <w:t xml:space="preserve">госпитализации женщин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коек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изиотерапевт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коек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функциональной          </w:t>
              <w:br/>
              <w:t xml:space="preserve">диагностики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расчета норм времени на            </w:t>
              <w:br/>
              <w:t xml:space="preserve">функциональные исследования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оматолог или зубной   </w:t>
              <w:br/>
              <w:t xml:space="preserve">врач   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коек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коек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ториноларинголог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коек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лаборант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0 - 600 коек, но не менее 1    </w:t>
              <w:br/>
              <w:t xml:space="preserve">должности в больницах на 200 и более  </w:t>
              <w:br/>
              <w:t xml:space="preserve">коек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нтгенолог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коек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пидемиолог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коек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69"/>
      <w:bookmarkEnd w:id="5"/>
      <w:r>
        <w:rPr>
          <w:rFonts w:cs="Calibri"/>
        </w:rPr>
        <w:t>&lt;*&gt; При наличии гериатрических и экспертных коек дополнительно устанавливаются по 1 должности врача-терапевта или врача-гериатра на 75 гериатрических и 100 экспертных ко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385"/>
      <w:bookmarkEnd w:id="6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ПСИХОНЕВРОЛОГИЧЕСКОГО ДИСПАНСЕРА (ДИСПАНСЕР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ПСИХИАТРИЧЕСКОЙ БОЛЬНИЦЫ)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й стандарт оснащения не распространяе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49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    </w:t>
            </w:r>
          </w:p>
        </w:tc>
      </w:tr>
      <w:tr>
        <w:trPr>
          <w:trHeight w:val="6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сихоневрологический диспансер (диспансерное отделение психиатрической  </w:t>
              <w:br/>
              <w:t xml:space="preserve"> больницы) (без физиотерапевтического кабинета, клинико-диагностической  </w:t>
              <w:br/>
              <w:t xml:space="preserve"> лаборатории в стационарном отделении психоневрологического диспансера)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ые 100 000 человек            </w:t>
              <w:br/>
              <w:t>обслуживаемого населения, но не менее 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оэнцефалограф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ые 500 000 человек            </w:t>
              <w:br/>
              <w:t>обслуживаемого населения, но не менее 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оэнцефалограф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ые 500 000 человек            </w:t>
              <w:br/>
              <w:t>обслуживаемого населения, но не менее 1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анимационный чемодан      </w:t>
              <w:br/>
              <w:t xml:space="preserve">(укладка)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плеровский прибор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го      </w:t>
              <w:br/>
              <w:t xml:space="preserve">дыхания портативный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медсестринский пост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диагностический      </w:t>
              <w:br/>
              <w:t xml:space="preserve">комплекс на 2 рабочих места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зиотерапевтический кабинет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гальванизации и </w:t>
              <w:br/>
              <w:t xml:space="preserve">электрофореза с набором     </w:t>
              <w:br/>
              <w:t xml:space="preserve">электродов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- 3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лечения         </w:t>
              <w:br/>
              <w:t xml:space="preserve">диадинамическими токами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терапии         </w:t>
              <w:br/>
              <w:t xml:space="preserve">синусоидальными             </w:t>
              <w:br/>
              <w:t xml:space="preserve">модулированными токами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                </w:t>
              <w:br/>
              <w:t xml:space="preserve">интерференцтерапии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флюктуоризации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ы комплексной        </w:t>
              <w:br/>
              <w:t xml:space="preserve">электротерапии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                </w:t>
              <w:br/>
              <w:t xml:space="preserve">электростимуляции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                </w:t>
              <w:br/>
              <w:t xml:space="preserve">трансцеребральной           </w:t>
              <w:br/>
              <w:t xml:space="preserve">импульсной электротерапии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местной         </w:t>
              <w:br/>
              <w:t xml:space="preserve">дарсонвализации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                </w:t>
              <w:br/>
              <w:t xml:space="preserve">ультратонотерапии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магнитотерапии  </w:t>
              <w:br/>
              <w:t xml:space="preserve">стационарный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- 4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магнитотерапии  </w:t>
              <w:br/>
              <w:t xml:space="preserve">портативный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2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высокочастотной </w:t>
              <w:br/>
              <w:t xml:space="preserve">магнитотерапии              </w:t>
              <w:br/>
              <w:t xml:space="preserve">(индуктотермии)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                </w:t>
              <w:br/>
              <w:t xml:space="preserve">ультравысокочастотной       </w:t>
              <w:br/>
              <w:t xml:space="preserve">терапии портативный         </w:t>
              <w:br/>
              <w:t xml:space="preserve">переносной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                </w:t>
              <w:br/>
              <w:t xml:space="preserve">сверхвысокочастотной        </w:t>
              <w:br/>
              <w:t xml:space="preserve">терапии и аппарат для       </w:t>
              <w:br/>
              <w:t xml:space="preserve">терапии дециметровыми       </w:t>
              <w:br/>
              <w:t xml:space="preserve">волнами или аппарат для     </w:t>
              <w:br/>
              <w:t xml:space="preserve">терапии сантиметровыми      </w:t>
              <w:br/>
              <w:t xml:space="preserve">волнами портативный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2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ультразвуковой      </w:t>
              <w:br/>
              <w:t xml:space="preserve">терапевтический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2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лазерной        </w:t>
              <w:br/>
              <w:t xml:space="preserve">терапии с набором           </w:t>
              <w:br/>
              <w:t xml:space="preserve">излучателей и световодов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2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ультрафиолетовый </w:t>
              <w:br/>
              <w:t xml:space="preserve">для носоглотки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локальных       </w:t>
              <w:br/>
              <w:t xml:space="preserve">ультрафиолетовых облучений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   </w:t>
              <w:br/>
              <w:t xml:space="preserve">закрытого типа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- 2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ветолечения и  </w:t>
              <w:br/>
              <w:t xml:space="preserve">фотохромотерапии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нфракрасной    </w:t>
              <w:br/>
              <w:t xml:space="preserve">терапии 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ультразвуковой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оингалятор               </w:t>
              <w:br/>
              <w:t xml:space="preserve">индивидуальный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физиотерапевтический   </w:t>
              <w:br/>
              <w:t xml:space="preserve">вытяжной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финонагреватель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   </w:t>
              <w:br/>
              <w:t xml:space="preserve">давления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физиотерапевтические   </w:t>
              <w:br/>
              <w:t xml:space="preserve">процедурные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ссажный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                   </w:t>
            </w:r>
          </w:p>
        </w:tc>
      </w:tr>
      <w:tr>
        <w:trPr>
          <w:trHeight w:val="400" w:hRule="atLeast"/>
        </w:trPr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инико-диагностическая лаборатория в стационарном отделении      </w:t>
              <w:br/>
              <w:t xml:space="preserve">                    психоневрологического диспансера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тиллятор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пособление для фиксации </w:t>
              <w:br/>
              <w:t xml:space="preserve">и окраски мазков крови на   </w:t>
              <w:br/>
              <w:t xml:space="preserve">предметном стекле           </w:t>
              <w:br/>
              <w:t xml:space="preserve">полуавтоматическое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-укладка для        </w:t>
              <w:br/>
              <w:t xml:space="preserve">транспортировки             </w:t>
              <w:br/>
              <w:t xml:space="preserve">биожидкостей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шеты для исследования   </w:t>
              <w:br/>
              <w:t xml:space="preserve">микроагглютинации или       </w:t>
              <w:br/>
              <w:t xml:space="preserve">серологические пробирки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аторы механические или   </w:t>
              <w:br/>
              <w:t xml:space="preserve">электронные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ряхиватель пробирок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ы персональные с   </w:t>
              <w:br/>
              <w:t xml:space="preserve">принтерами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для компьютеров   </w:t>
              <w:br/>
              <w:t xml:space="preserve">для выполнения внутри       </w:t>
              <w:br/>
              <w:t xml:space="preserve">лабораторного контроля      </w:t>
              <w:br/>
              <w:t xml:space="preserve">качества лабораторных       </w:t>
              <w:br/>
              <w:t xml:space="preserve">исследований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автоматический   </w:t>
              <w:br/>
              <w:t xml:space="preserve">для исследования физико-    </w:t>
              <w:br/>
              <w:t xml:space="preserve">химических свойств мочи на  </w:t>
              <w:br/>
              <w:t xml:space="preserve">диагностических тест-       </w:t>
              <w:br/>
              <w:t xml:space="preserve">полосках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общего белка в   </w:t>
              <w:br/>
              <w:t xml:space="preserve">моче    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бинокулярный, в   </w:t>
              <w:br/>
              <w:t xml:space="preserve">том числе с объективом      </w:t>
              <w:br/>
              <w:t xml:space="preserve">масляной иммерсии и         </w:t>
              <w:br/>
              <w:t xml:space="preserve">встроенной осветительной    </w:t>
              <w:br/>
              <w:t xml:space="preserve">системой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ематологический </w:t>
              <w:br/>
              <w:t xml:space="preserve">с дифференцировкой          </w:t>
              <w:br/>
              <w:t xml:space="preserve">лейкоцитов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глобинометр             </w:t>
              <w:br/>
              <w:t xml:space="preserve">фотометрический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сер гематологический,    </w:t>
              <w:br/>
              <w:t xml:space="preserve">или ротационный             </w:t>
              <w:br/>
              <w:t xml:space="preserve">перемешиватель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пределения      </w:t>
              <w:br/>
              <w:t xml:space="preserve">скорости оседания           </w:t>
              <w:br/>
              <w:t xml:space="preserve">эритроцитов (в комплекте)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ометр (цитофлюориметр)   </w:t>
              <w:br/>
              <w:t xml:space="preserve">проточный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биохимический,   </w:t>
              <w:br/>
              <w:t xml:space="preserve">автоматический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ликогемоглобина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фотометрический  </w:t>
              <w:br/>
              <w:t xml:space="preserve">иммуноферментный для        </w:t>
              <w:br/>
              <w:t xml:space="preserve">анализа в планшетах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электролитного   </w:t>
              <w:br/>
              <w:t xml:space="preserve">состава ионоселективный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  </w:t>
              <w:br/>
              <w:t xml:space="preserve">иммуноферментного анализа   </w:t>
              <w:br/>
              <w:t xml:space="preserve">на планшетах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ситометр для системы     </w:t>
              <w:br/>
              <w:t xml:space="preserve">клинического электрофореза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для определения   </w:t>
              <w:br/>
              <w:t xml:space="preserve">глюкозы в цельной крови при </w:t>
              <w:br/>
              <w:t xml:space="preserve">анализе по месту лечения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                 </w:t>
              <w:br/>
              <w:t xml:space="preserve">коагулологический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  </w:t>
              <w:br/>
              <w:t xml:space="preserve">определения Д-димера в      </w:t>
              <w:br/>
              <w:t xml:space="preserve">плазме  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люкозы в крови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мочи в комплекте </w:t>
              <w:br/>
              <w:t xml:space="preserve">с диагностическими тест-    </w:t>
              <w:br/>
              <w:t xml:space="preserve">полосками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глобинометр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641"/>
      <w:bookmarkEnd w:id="7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АСТКОВОГО ВРАЧА-ПСИХИА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кабинета участкового врача-психиа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участкового врача-психиатра (далее - Кабинет) является структурным подразделением психоневрологического диспансера или диспансерного отделения психиатрической боль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и штатная численность медицинского и иного персонала Кабинета устанавливаются исходя из объема проводимой лечебно-диагностической работы, численности обслуживаемого населения и рекомендуемых штатных нормативов согласно приложению N 5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ащение Кабинета осуществляется в соответствии со стандартом оснащения согласно приложению N 6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врач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медицинской сестры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-лечебная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и лечение лиц, страдающих хроническими и затяжными психическими расстройствами с тяжелыми стойкими или часто обостряющимися болезненными проявл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670"/>
      <w:bookmarkEnd w:id="8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УЧАСТКОВОГО ВРАЧА-ПСИХИАТРА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720"/>
        <w:gridCol w:w="48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 тыс. населения, но не менее 1 </w:t>
              <w:br/>
              <w:t xml:space="preserve">должности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должностям врачей-     </w:t>
              <w:br/>
              <w:t xml:space="preserve">психиатров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1 должность врача-психиатра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75 тысяч населения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должностям врачей-     </w:t>
              <w:br/>
              <w:t xml:space="preserve">психиатров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708"/>
      <w:bookmarkEnd w:id="9"/>
      <w:r>
        <w:rPr>
          <w:rFonts w:cs="Calibri"/>
        </w:rPr>
        <w:t>СТАНДАРТ ОСНАЩЕНИЯ КАБИНЕТА УЧАСТКОВОГО ВРАЧА-ПСИХИАТРА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640"/>
        <w:gridCol w:w="28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омер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экспериментально-психологических и     </w:t>
              <w:br/>
              <w:t xml:space="preserve">тренинговых материалов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с программным обеспечением и       </w:t>
              <w:br/>
              <w:t xml:space="preserve">принтером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739"/>
      <w:bookmarkEnd w:id="10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 АКТИВНОГО ДИСПАНСЕР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БЛЮДЕНИЯ И ПРОВЕДЕНИЯ АМБУЛАТОР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НУДИТЕЛЬНОГО Л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кабинета активного диспансерного наблюдения и проведения амбулаторного принудительного лечения (далее -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является структурным подразделением психоневрологического диспансера или диспансерного отделения психиатрической боль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и штатная численность Кабинета устанавливаются исходя из объема проводимой лечебно-диагностической работы, численности обслуживаемого населения и рекомендуемых штатных нормативов согласно приложению N 8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ащение Кабинета осуществляется в соответствии со стандартом оснащения согласно приложению N 9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врач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медицинской сестры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и лечение лиц, страдающих хроническими и затяжными психическими расстройствами с тяжелыми, стойкими или часто обостряющимися болезненными проявлениями, в том числе склонных к совершению общественно опасных дей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е принудительное наблюдение и лечение у психиатра лиц, которым судом назначена данная принудительная мера медицинск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769"/>
      <w:bookmarkEnd w:id="11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АКТИВНОГО ДИСПАНСЕРНОГО НАБЛЮДЕНИЯ 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МБУЛАТОРНОГО ПРИНУДИТЕЛЬНОГО ЛЕЧЕНИЯ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840"/>
        <w:gridCol w:w="46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на  120  больных,  находящихся  на</w:t>
              <w:br/>
              <w:t>диспансерном наблюдении и  проведении</w:t>
              <w:br/>
              <w:t>амбулаторного         принудительного</w:t>
              <w:br/>
              <w:t xml:space="preserve">лечения        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на  60  больных,  находящихся   на</w:t>
              <w:br/>
              <w:t>диспансерном наблюдении и  проведении</w:t>
              <w:br/>
              <w:t>амбулаторного         принудительного</w:t>
              <w:br/>
              <w:t xml:space="preserve">лечения        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на  60  больных,  находящихся   на</w:t>
              <w:br/>
              <w:t>диспансерном наблюдении и  проведении</w:t>
              <w:br/>
              <w:t>амбулаторного         принудительного</w:t>
              <w:br/>
              <w:t xml:space="preserve">лечения        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по социальной      </w:t>
              <w:br/>
              <w:t xml:space="preserve">работе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на  120  больных,  находящихся  на</w:t>
              <w:br/>
              <w:t>диспансерном наблюдении и  проведении</w:t>
              <w:br/>
              <w:t>амбулаторного         принудительного</w:t>
              <w:br/>
              <w:t xml:space="preserve">лечения        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на  60  больных,  находящихся   на</w:t>
              <w:br/>
              <w:t>диспансерном наблюдении и  проведении</w:t>
              <w:br/>
              <w:t>амбулаторного         принудительного</w:t>
              <w:br/>
              <w:t xml:space="preserve">лечения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регистратор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822"/>
      <w:bookmarkEnd w:id="12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АКТИВНОГО ДИСПАНСЕРНОГО НАБЛЮ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ВЕДЕНИЯ АМБУЛАТОРНОГО ПРИНУДИТЕЛЬНОГО ЛЕ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640"/>
        <w:gridCol w:w="28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омер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экспериментально-психологических и     </w:t>
              <w:br/>
              <w:t xml:space="preserve">тренинговых материалов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с программным обеспечением и       </w:t>
              <w:br/>
              <w:t xml:space="preserve">принтером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855"/>
      <w:bookmarkEnd w:id="13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ПСИХОТЕРАПЕВТ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психотерапевтического кабинета (далее - Кабин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является структурным подразделением психоневрологического диспансера (диспансерного отделения психиатрической больницы, поликлиники) или самостоятельной медицинск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и штатная численность медицинского и иного персонала Кабинета устанавливаются исходя из объема проводимой лечебно-диагностической работы, численности обслуживаемого населения и рекомендуемых штатных нормативов согласно приложению N 11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ащение Кабинета осуществляется в соответствии со стандартом оснащения согласно приложению N 12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врач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отерап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медицинской сестры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овными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-диагностическая работа и отбор для лечения пациентов с непсихотическими психическими расстройствами, расстройствами адаптации, психическими заболеваниями в стадии ре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отерапия, в том числе в индивидуальной, семейной и групповой формах в сочетании с фармакотерапией и другими видами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сультативного взаимодействия с врачами, оказывающими медицинскую помощь в амбулаторных условиях, по выявлению, диагностике и лечению непсихотических психических рас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пациентов со значительной выраженностью непсихотических психических расстройств или при наличии психотических нарушений в медицинские организации (подразделения), оказывающие специализированную психиатрическ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сихообразовательных программ в целях повышения знаний и совершенствования навыков врачей, среднего медицинского и ин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886"/>
      <w:bookmarkEnd w:id="1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СИХОТЕРАПЕВТИЧЕСКОГО КАБИНЕТА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560"/>
        <w:gridCol w:w="39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в штате          </w:t>
              <w:br/>
              <w:t xml:space="preserve">поликлиники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тысяч взрослых  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в штате          </w:t>
              <w:br/>
              <w:t xml:space="preserve">психиатрической больницы,           </w:t>
              <w:br/>
              <w:t xml:space="preserve">психоневрологического диспансера    </w:t>
              <w:br/>
              <w:t xml:space="preserve">(диспансерного отделения            </w:t>
              <w:br/>
              <w:t xml:space="preserve">психиатрической больницы)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8 должностей врачей -     </w:t>
              <w:br/>
              <w:t xml:space="preserve">специалистов, ведущих          </w:t>
              <w:br/>
              <w:t xml:space="preserve">амбулаторный прием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в штате          </w:t>
              <w:br/>
              <w:t xml:space="preserve">стационара (дневного стационара)    </w:t>
              <w:br/>
              <w:t xml:space="preserve">медицинской организации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0 коек (мест)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(для работы с    </w:t>
              <w:br/>
              <w:t xml:space="preserve">детьми)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2 тысяч детей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устанавливаются      </w:t>
              <w:br/>
              <w:t xml:space="preserve">соответственно должностям      </w:t>
              <w:br/>
              <w:t xml:space="preserve">врачей-психотерапевтов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кабинет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должностям      </w:t>
              <w:br/>
              <w:t xml:space="preserve">врачей-психотерапевтов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по социальной работе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20 больных, находящихся  </w:t>
              <w:br/>
              <w:t xml:space="preserve">на диспансерном наблюдении и   </w:t>
              <w:br/>
              <w:t xml:space="preserve">проведении амбулаторного       </w:t>
              <w:br/>
              <w:t xml:space="preserve">принудительного лечения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должностям      </w:t>
              <w:br/>
              <w:t xml:space="preserve">врачей-психотерапевтов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" w:name="Par944"/>
      <w:bookmarkEnd w:id="15"/>
      <w:r>
        <w:rPr>
          <w:rFonts w:cs="Calibri"/>
        </w:rPr>
        <w:t>СТАНДАРТ ОСНАЩЕНИЯ ПСИХОТЕРАПЕВТИЧЕСКОГО КАБИН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5400"/>
        <w:gridCol w:w="288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устройств, предназначенных для    </w:t>
              <w:br/>
              <w:t xml:space="preserve">записи и воспроизведения аудиосигнала для  </w:t>
              <w:br/>
              <w:t xml:space="preserve">совместного или индивидуального            </w:t>
              <w:br/>
              <w:t xml:space="preserve">прослушивания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тофон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р изображения с настенным экраном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окомплекс с возможностью           </w:t>
              <w:br/>
              <w:t xml:space="preserve">воспроизведения и записи видеоизображений, </w:t>
              <w:br/>
              <w:t xml:space="preserve">а также их демонстрации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иментально-психологические методики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с программным обеспечением и     </w:t>
              <w:br/>
              <w:t xml:space="preserve">принтером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-укладка для оказания неотложной      </w:t>
              <w:br/>
              <w:t xml:space="preserve">медицинской помощи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смотровая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988"/>
      <w:bookmarkEnd w:id="16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ДНЕВНОГО СТАЦИОНАРА (ОТД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СИХОНЕВРОЛОГИЧЕСКОГО ДИСПАНСЕРА (ПСИХИАТРИЧЕСКОЙ БОЛЬНИЦ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регулируют порядок организации деятельности дневного стационара (отделения) психоневрологического диспансера или психиатрической больницы (далее - дневной стациона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невной стационар является структурным подразделением психоневрологического диспансера или психиатрической больницы и предназначен для оказания психиатрической помощи пациентам, состояние которых не требует круглосуточного наблюдения и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невной стационар организуется не менее чем на 15 пациенто-мест. Койки, предназначенные для обеспечения кратковременного постельного режима по медицинским показаниям при проведении лечебных мероприятий, рекомендуется устанавливать в количестве не более 10% от числа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онная структура и штатная численность медицинского и иного персонала дневного стационара устанавливаются исходя из объема проводимой лечебно-диагностической работы и рекомендуемых штатных нормативов согласно приложению N 14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дневного стационара осуществляется в соответствии со стандартом оснащения согласно приложению N 15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заведующего дневным стационаро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сихиатр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должность врача дневного стациона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 должность медицинской сестры дневного стационар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невной стационар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ивная терапия психозов у пациентов, сохраняющих упорядоченное поведение, в том числе для долечивания и реабилитации после выписки из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твращение повторных госпитализаций у пациентов, нуждающихся в акт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сихосоциальной терапии и медико-психосоциальной реабилитации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ррекция совместно с врачом-психиатром участковым семейных, бытовых и производственных 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игадное обслуживание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пациентов к участию в выполнении лечебно-реабилитацио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" w:name="Par1023"/>
      <w:bookmarkEnd w:id="17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НЕВНОГО СТАЦИОНАРА (ОТДЕЛЕНИЯ) ПСИХОНЕВР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СПАНСЕРА (ПСИХИАТРИЧЕСКОЙ БОЛЬНИЦЫ)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080"/>
        <w:gridCol w:w="43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-психиатр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 и более мест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мест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 мест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мест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 мест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ор по трудовой терапии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мест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должностям         </w:t>
              <w:br/>
              <w:t xml:space="preserve">заведующих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  </w:t>
              <w:br/>
              <w:t xml:space="preserve">уходу за больными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25 мест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(буфетчик)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мест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 мест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по социальной работе </w:t>
              <w:br/>
              <w:t xml:space="preserve">и социальный работник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 мест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8" w:name="Par1076"/>
      <w:bookmarkEnd w:id="18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ДНЕВНОГО СТАЦИОНАРА (ОТДЕЛ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СИХОНЕВ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СИХИАТРИЧЕСКОЙ БОЛЬНИЦЫ)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5400"/>
        <w:gridCol w:w="288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омер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тительные системы (боковые источники   </w:t>
              <w:br/>
              <w:t xml:space="preserve">света)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9 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устройств, предназначенных для    </w:t>
              <w:br/>
              <w:t xml:space="preserve">записи и воспроизведения аудиосигнала для  </w:t>
              <w:br/>
              <w:t xml:space="preserve">совместного или индивидуального            </w:t>
              <w:br/>
              <w:t xml:space="preserve">прослушивания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тофон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р изображения с настенным экраном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окомплекс с возможностью           </w:t>
              <w:br/>
              <w:t xml:space="preserve">воспроизведения и записи видеоизображений, </w:t>
              <w:br/>
              <w:t xml:space="preserve">а также их демонстрации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иментально-психологические методики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с программным обеспечением и     </w:t>
              <w:br/>
              <w:t xml:space="preserve">принтером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-укладка для оказания неотложной      </w:t>
              <w:br/>
              <w:t xml:space="preserve">медицинской помощи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9" w:name="Par1128"/>
      <w:bookmarkEnd w:id="19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ИНТЕНСИВНОГО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СИХИАТР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регулируют порядок организации деятельности отделения интенсивного оказания психиатрической помощи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является структурным подразделением психоневрологического диспансера (диспансерного отделения психиатрической больницы) и предназначено для оказания медицинской помощи пациентам, нуждающимся в проведении активной терапии в связи с ухудшением психического состояния при отсутствии показаний к недобровольной госпит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помощь оказывается отделением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отделения организуется на принципах бригадного (полипрофессионального) обслуживания паци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ятельность отделения направлена на сокращение числа пациентов, направляемых в психоневрологический диспансер (психиатрическую больницу) в связи с обострением психических расстройств, профилактику нарушений рекомендованного режима терапии, восстановление нарушенных взаимоотношений в социальной сре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онная структура и штатная численность медицинского и другого персонала отделения устанавливаются исходя из объема проводимой лечебно-диагностической и медико-социореабилитационной работы, а также рекомендуемых штатных нормативов согласно приложению N 17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отделения осуществляется в соответствии со стандартом оснащения согласно приложению N 18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заведующего отделением - врача-психиа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сихиатр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 должность медицинской сестры отделения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сихиатрической помощи пациентам, в том числе на дому, во время визита в отделение и в других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интенсивной фармакотерапии и медико-психосоциальной реабилитации пациентов в индивидуальной и групповой форме, в том числе по психообразовательной методи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 с пациентом и его семьей, семейная психосоциальная терап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клиническую практику современных методов бригадного ведения пациента в отд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пациентов к активному участию в выполнении лечебно-реабилитацио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0" w:name="Par1164"/>
      <w:bookmarkEnd w:id="20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ИНТЕНСИВНОГО ОКАЗАНИЯ ПСИХИАТРИЧЕСКОЙ ПОМОЩИ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520"/>
        <w:gridCol w:w="28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психиатр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мест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мест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мест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мест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мест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(для координации         </w:t>
              <w:br/>
              <w:t xml:space="preserve">взаимодействия членов бригады)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60 мест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за      </w:t>
              <w:br/>
              <w:t xml:space="preserve">больными или санитар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мест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мест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по социальной работе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мест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мест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1" w:name="Par1213"/>
      <w:bookmarkEnd w:id="21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Я ИНТЕНСИВНОГО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СИХИАТР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640"/>
        <w:gridCol w:w="28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омер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устройств, предназначенных для      </w:t>
              <w:br/>
              <w:t xml:space="preserve">записи и воспроизведения аудиосигнала для    </w:t>
              <w:br/>
              <w:t>совместного или индивидуального прослушив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тофон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р изображения с настенным экраном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окомплекс с возможностью             </w:t>
              <w:br/>
              <w:t xml:space="preserve">воспроизведения и записи видеоизображений, а </w:t>
              <w:br/>
              <w:t xml:space="preserve">также их демонстрации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иментально-психологические методики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ограммным         </w:t>
              <w:br/>
              <w:t xml:space="preserve">обеспечением и принтером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-укладка для оказания неотложной        </w:t>
              <w:br/>
              <w:t xml:space="preserve">медицинской помощи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2" w:name="Par1260"/>
      <w:bookmarkEnd w:id="22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МЕДИКО-РЕАБИЛИТАЦИОН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регулируют порядок организации деятельности амбулаторного медико-реабилитационного отделения (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является структурным подразделением психоневрологического диспансера или психиатрической больницы и предназначено для проведения психосоциальной терапии и медико-психосоциальной реабилитации пациентов, страдающих психическими расстр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цинская помощь оказывается отделением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отделения организуется на принципах бригадного полипрофессионального обслуживания паци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деление направляются пациенты, не имеющие социальной поддержки со стороны семьи и других родственников; не выполняющие терапевтические и медико-реабилитационные назначения участкового врача-психиатра; нуждающиеся в улучшении внутрисемейных отношений, восстановлении навыков самообслуживания и общения с окружающими, восстановлении трудовых навыков и трудоустрой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онная структура и штатная численность отделения устанавливаются исходя из объема проводимой лечебно-диагностической и медико-социо-реабилитационной работы, а также исходя из рекомендуемых штатных нормативов согласно приложению N 20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ащение отделения осуществляется в соответствии со стандартом оснащения согласно приложению N 21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сихиатр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должность медицинской сестры отделения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дико-психосоциальной реабилитации (в сочетании с фармакотерапией, психотерапией) пациентов после их выписки из стационара, а также пациентов, находящихся на диспансерном наблю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влечение пациентов в групповую медико-психосоциальную терапию с одновременным установлением контакта с их семь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клиническую практику современных методов бригадного ведения пациента в отд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пациентов к активному участию в выполнении медико-реабилитационных программ, осуществление взаимодействия между пациентами и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3" w:name="Par1294"/>
      <w:bookmarkEnd w:id="23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КО-РЕАБИЛИТАЦИОННОГО ОТДЕЛЕНИЯ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600"/>
        <w:gridCol w:w="48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    </w:t>
              <w:br/>
              <w:t xml:space="preserve">врач-психиатр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 и более мест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мест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мест 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должностям заведующего </w:t>
              <w:br/>
              <w:t xml:space="preserve">отделением   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</w:t>
              <w:br/>
              <w:t xml:space="preserve">процедурной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 мест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25 мест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25 мест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буфетчик)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мест 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по социальной    </w:t>
              <w:br/>
              <w:t xml:space="preserve">работе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мест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мест 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ор по трудовой      </w:t>
              <w:br/>
              <w:t xml:space="preserve">терапии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мест 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ор по лечебной      </w:t>
              <w:br/>
              <w:t xml:space="preserve">физкультуре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мест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4" w:name="Par1353"/>
      <w:bookmarkEnd w:id="24"/>
      <w:r>
        <w:rPr>
          <w:rFonts w:cs="Calibri"/>
        </w:rPr>
        <w:t>СТАНДАРТ ОСНАЩЕНИЯ МЕДИКО-РЕАБИЛИТАЦИОН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640"/>
        <w:gridCol w:w="28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омер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тительные системы (боковые источники     </w:t>
              <w:br/>
              <w:t xml:space="preserve">света)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9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устройств, предназначенных для      </w:t>
              <w:br/>
              <w:t xml:space="preserve">записи и воспроизведения аудиосигнала для    </w:t>
              <w:br/>
              <w:t>совместного или индивидуального прослушив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тофон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р изображения с настенным экраном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окомплекс с возможностью             </w:t>
              <w:br/>
              <w:t xml:space="preserve">воспроизведения и записи видеоизображений, а </w:t>
              <w:br/>
              <w:t xml:space="preserve">также их демонстрации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иментально-психологические методики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ограммным         </w:t>
              <w:br/>
              <w:t xml:space="preserve">обеспечением и принтером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бригад неотложной медицинской    </w:t>
              <w:br/>
              <w:t xml:space="preserve">помощи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5" w:name="Par1401"/>
      <w:bookmarkEnd w:id="25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МЕДИКО-ПСИХО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Ы В АМБУЛАТО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регулируют вопросы организации деятельности отделения медико-психосоциальной работы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медико-психосоциальной работы в амбулаторных условиях (далее - отделение) является структурным подразделением психоневрологического диспансера или диспансерного отделения психиатрической больницы, организующим взаимодействие медицинской организации и организаций социальной защиты населения по совместному обслуживанию пациентов и и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отделение направляются способные к самообслуживанию пациенты со стойкой утратой трудоспособности; одинокие, утратившие социальные связи; безработные, нуждающиеся в подготовке к трудовому устройству; бездомные и относящиеся к группе риска бездомности или риска помещения в психоневрологический интернат (опекаемые престарелыми родственниками); нуждающиеся в защите от неблагоприятной среды по месту их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отделения организуется на принципах бригадного (полипрофессионального) обслуживания паци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онная структура и штатная численность отделения устанавливаются исходя из объема проводимой лечебно-диагностической и медико-социо-реабилитационной работы, а также рекомендуемых штатных нормативов согласно приложению N 23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отделения осуществляется в соответствии со стандартом оснащения согласно приложению N 24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сихиатр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 должность медицинской сестры отделения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овместно с организациями социальной защиты населения медико-психосоциальной работы с пациентами, находящимися на диспансерном наблюдении, и их семь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ю взаимодействия с организациями, осуществляющими психосоциальную работу с пациен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е состояния пациента при поддержке в условиях обычного проживания (на дом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пациента в медико-реабилитационное отделение для формирования навыков самостоятельного проживания у лиц, страдающих психическими расстройствами, утративших социальные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риска направлений для оказания стацион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лучшение качества жизни пациента и его близк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клиническую практику современных методов бригадного ведения пациента в отд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пациентов к активному участию в выполнении лечебно-реабилитацио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6" w:name="Par1439"/>
      <w:bookmarkEnd w:id="26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МЕДИКО-ПСИХОСОЦИА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АМБУЛАТОРНЫХ УСЛОВИЯХ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штатные нормативы оснащ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520"/>
        <w:gridCol w:w="28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 мест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 мест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 мест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мест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 мест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по социальной работе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 мест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 мест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7" w:name="Par1479"/>
      <w:bookmarkEnd w:id="27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Я МЕДИКО-ПСИХОСОЦИА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АМБУЛАТО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640"/>
        <w:gridCol w:w="28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устройств, предназначенных для      </w:t>
              <w:br/>
              <w:t xml:space="preserve">записи и воспроизведения аудиосигнала для    </w:t>
              <w:br/>
              <w:t>совместного или индивидуального прослушиван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тофон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р изображения с настенным экраном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окомплекс с возможностью             </w:t>
              <w:br/>
              <w:t xml:space="preserve">воспроизведения и записи видеоизображений, а </w:t>
              <w:br/>
              <w:t xml:space="preserve">также их демонстрации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иментально-психологические методики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ограммным         </w:t>
              <w:br/>
              <w:t xml:space="preserve">обеспечением и принтером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бригад неотложной медицинской    </w:t>
              <w:br/>
              <w:t xml:space="preserve">помощи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8" w:name="Par1522"/>
      <w:bookmarkEnd w:id="28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ЛЕЧЕБНО-ПРОИЗВОД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ТРУДОВЫХ) МАСТЕРСКИХ ПСИХОНЕВ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СИХИАТРИЧЕСКОЙ БОЛЬНИЦ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регулируют порядок организации деятельности лечебно-производственных (трудовых) мастерских психоневрологического диспансера (психиатрической больни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ечебно-производственные (трудовые) мастерские (далее - мастерские) являются структурными подразделениями психоневрологического диспансера или психиатрической больницы, предназначенным для медико-социальной реабилитации, поддерживающего лечения, трудового обучения, трудового устройства и трудовой занятости пациентов, страдающих психическими расстр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онная структура и штатная численность мастерских устанавливаются исходя из объема проводимой лечебно-диагностической и медико-социо-реабилитационной работы, а также рекомендуемых штатных нормативов согласно приложению N 26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ащение мастерских осуществляется в соответствии со стандартом оснащения согласно приложению N 27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заведующего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сихиатр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врач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должность медицинской сестры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Мастерска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держивающее лечение пациентов в состоянии ре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сихотерапевтических методов лечения и психологической коррекции, психосоциальной терапии и психосоциальн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 восстановление трудоспособности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трудотерапии и трудового обучения пациентов в ходе реализации лечебно-реабилитацион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бор специальности для трудового обучения с учетом личностных особенностей пациента и индивидуальной программы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ции с организациями социальной защиты населения относительно трудоустройства пациентов в обычных или специально созданных условиях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бучения и переобучения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техники безопасности трудовых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пациентов к активному участию в выполнении лечебно-реабилитацио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9" w:name="Par1560"/>
      <w:bookmarkEnd w:id="29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ЕЧЕБНО-ПРОИЗВОДСТВЕННЫХ (ТРУДОВЫХ)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СИХОНЕВР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СИХИАТРИЧЕСКОЙ БОЛЬНИЦЫ)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680"/>
        <w:gridCol w:w="38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50 мест в лечебно-         </w:t>
              <w:br/>
              <w:t xml:space="preserve">производственных (трудовых)   </w:t>
              <w:br/>
              <w:t xml:space="preserve">мастерских вместо 0,5         </w:t>
              <w:br/>
              <w:t xml:space="preserve">должности врача-психиатра, на </w:t>
              <w:br/>
              <w:t xml:space="preserve">50 и более мест - сверх       </w:t>
              <w:br/>
              <w:t xml:space="preserve">должностей врачей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 и более мест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 мест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 мест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ор по трудовой терапии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мест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0" w:name="Par1602"/>
      <w:bookmarkEnd w:id="30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ЛЕЧЕБНО-ПРОИЗВОДСТВЕННЫХ (ТРУДОВЫХ) МАСТЕР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СИХОНЕВРОЛОГИЧЕСКОГО ДИСПАНСЕРА (ПСИХИАТРИЧЕСКОЙ БОЛЬНИЦ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640"/>
        <w:gridCol w:w="28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омер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с программным обеспечением и       </w:t>
              <w:br/>
              <w:t xml:space="preserve">принтером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бригад неотложной медицинской    </w:t>
              <w:br/>
              <w:t xml:space="preserve">помощи 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1" w:name="Par1635"/>
      <w:bookmarkEnd w:id="31"/>
      <w:r>
        <w:rPr>
          <w:rFonts w:cs="Calibri"/>
        </w:rPr>
        <w:t>ПРАВИЛА ОРГАНИЗАЦИИ ДЕЯТЕЛЬНОСТИ ПСИХИАТРИЧЕСКОЙ БОЛЬН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регулируют порядок организации деятельности психиатрической боль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сихиатрическая больница является самостоятельной медицинской организацией, оказывающей первичную специализированную (консультативно-лечебную помощь и диспансерное наблюдение) и специализированную медицинскую помощь при психических расстройствах и расстройствах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ятельность психиатрической больницы по оказанию первичной специализированной и специализированной медицинской помощи при психических расстройствах и расстройствах поведения осуществляется по территориальному принци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рганизационная структура и штатная численность психиатрической больницы определяется с учетом численности обслуживаемого населения, структуры заболеваемости и иных особенностей и потребностей в оказании психиатрической помощи населению, объема оказываем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татная численность психиатрической больницы устанавливается с учетом рекомендуемых штатных нормативов медицинского и другого персонала согласно приложению N 29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наличии двух и более психиатрических больниц в субъекте Российской Федерации каждой из них присваивается порядковый номер, при этом на одну из них возлагаются координирующие функции по организационно-методическому руководству психиатрической помощью и сбору данных по субъекту Российской Федерации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психиатрической больницы осуществляется в соответствии со стандартом оснащения психиатрической больницы согласно приложению N 30 к Порядку оказания медицинской помощи при психических расстройствах и расстройствах поведения, утвержденному настоящим приказом, в зависимости от объема и вида оказываем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Для обеспечения функций психиатрической больницы рекомендуется предусматривать в ее структуре следующие подраз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н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бные отделения (реанимационные (интенсивной терапии), общепсихиатрические, соматогериатрические, психотерапевтические, фтизиатрические, детские, подростковые, наркологические, инфекцион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билитационные от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уб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бно-производственные (трудовые) мастерск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я функциональ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отерапевтические отделения (кабинеты) с кабинетом лечебной физ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нтгенологические отделения (кабине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ные отделения для лиц, проходящих медико-социальную, судебно-психиатрическую или военно-врачебную эксперт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я для принудительного лечения (в соответствии с предусмотренными законодательством видами принудительных мер медицинского характе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реабилитационное отделение для формирования навыков самостоятельного проживания у пациентов, утративших социальные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бно-трудовые мастерск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тологоанатомическое отделение с цитологической лаборатор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ые кабинеты (стоматологический, хирургический, гинекологический, офтальмологический, отоларингологическ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и (патопсихологическую, электрофизиологическую, биохимическую, клиническую, бактериологическую, серологическу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ая лаборатор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ой стациона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интенсивного оказания психиатр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дико-реабилитационн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медико-психосоциальной работы в амбулато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беркулезное отделение (пала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"Телефон довер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управления больниц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спомогательные отделения и службы (центральную стерилизационную, аптеку, диктофонный центр, вычислительный цент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о-хозяйственные помещения (пищеблок, прачечную с дезинфекционной камерой, технические мастерские, склады, гараж, дезинфекционное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 должность руководителя психиатрической больницы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 или "организация здравоохранения и общественное здоров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На должность заведующего отделением диспансерного отделения психиатрической больницы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 должность заведующего профильным отделением (кабинетом) психиатрической больницы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, соответствующей профилю отделения (кабинета)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а должность врача-психиатра профильного отделения (кабинета) психиатрической больницы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ям "психиатр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На должность медицинской сестры психиатрической больницы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сихиатрическая больница выполняет следующие основны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неотложной психиатр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ая и качественная диагностика психических расстрой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инамического наблюдения лиц, страдающих психическими расстрой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реализация индивидуальных лечебно-реабилитацио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стационарного и амбулаторного лечения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ешении социальных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семей пациентов к реализации индивидуальных лечебно-реабилитацио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взаимодействия между пациентами, медицинскими и иными специалистами, участвующими в оказании психиатр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действие в трудовом устройстве лиц, страдающих психическими расстрой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ешении вопросов опе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консультациях по вопросам реализации прав и законных интересов лиц, страдающих психическими расстрой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ешении вопросов медико-социально-бытового устройства инвалидов и престарелых, страдающих психическими расстрой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обучения инвалидов и несовершеннолетних, страдающих психическими расстрой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всех видов психиатрической экспертизы, определении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казании психиатрической помощи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зрослому и дет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2" w:name="Par1710"/>
      <w:bookmarkEnd w:id="3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СИХИАТРИЧЕСКОЙ БОЛЬНИЦЫ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лжности врачей-психиатров устанавливаются из расчета 1 должность на число коек в отделениях (палатах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1800"/>
        <w:gridCol w:w="1680"/>
        <w:gridCol w:w="1680"/>
      </w:tblGrid>
      <w:tr>
        <w:trPr>
          <w:trHeight w:val="40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тделений (палат)  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коек на 1 должность       </w:t>
            </w:r>
          </w:p>
        </w:tc>
      </w:tr>
      <w:tr>
        <w:trPr>
          <w:trHeight w:val="40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зрослых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    </w:t>
              <w:br/>
              <w:t xml:space="preserve"> подростков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детей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атрических: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среднем пребывании больного  </w:t>
              <w:br/>
              <w:t xml:space="preserve">на койке до 20 дней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    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среднем пребывании больного  </w:t>
              <w:br/>
              <w:t xml:space="preserve">на койке от 21 до 70 дней        </w:t>
              <w:br/>
              <w:t xml:space="preserve">включительно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5     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среднем пребывании больного  </w:t>
              <w:br/>
              <w:t xml:space="preserve">на койке от 70 до 100 дней       </w:t>
              <w:br/>
              <w:t xml:space="preserve">включительно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30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0    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существления                </w:t>
              <w:br/>
              <w:t xml:space="preserve">принудительного лечения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кологических: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лечения острых алкогольных   </w:t>
              <w:br/>
              <w:t xml:space="preserve">психозов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традающих алкоголизмом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традающих наркоманией и     </w:t>
              <w:br/>
              <w:t xml:space="preserve">токсикоманией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и медицинских сестер палатных устанавливаются из расчета 1 круглосуточный пост на число коек в отделениях (палатах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1800"/>
        <w:gridCol w:w="1680"/>
        <w:gridCol w:w="1680"/>
      </w:tblGrid>
      <w:tr>
        <w:trPr>
          <w:trHeight w:val="40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тделений (палат)  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коек на 1 должность       </w:t>
            </w:r>
          </w:p>
        </w:tc>
      </w:tr>
      <w:tr>
        <w:trPr>
          <w:trHeight w:val="40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зрослых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    </w:t>
              <w:br/>
              <w:t xml:space="preserve"> подростков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детей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атрических: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среднем пребывании больного  </w:t>
              <w:br/>
              <w:t xml:space="preserve">на койке до 100 дней             </w:t>
              <w:br/>
              <w:t xml:space="preserve">включительно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2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5    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среднем пребывании больного  </w:t>
              <w:br/>
              <w:t xml:space="preserve">на койке более 100 дней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30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5    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существления                </w:t>
              <w:br/>
              <w:t xml:space="preserve">принудительного лечения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кологических: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лечения острых алкогольных   </w:t>
              <w:br/>
              <w:t xml:space="preserve">психозов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традающих алкоголизмом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традающих наркоманией и     </w:t>
              <w:br/>
              <w:t xml:space="preserve">токсикоманией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лжности санитаров или младших медицинских сестер по уходу за больными устанавливаются из расчета 1 круглосуточный пост на число коек в отделениях (палатах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1800"/>
        <w:gridCol w:w="1680"/>
        <w:gridCol w:w="1680"/>
      </w:tblGrid>
      <w:tr>
        <w:trPr>
          <w:trHeight w:val="40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тделений (палат)  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о коек на 1 должность       </w:t>
            </w:r>
          </w:p>
        </w:tc>
      </w:tr>
      <w:tr>
        <w:trPr>
          <w:trHeight w:val="400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взрослых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    </w:t>
              <w:br/>
              <w:t xml:space="preserve"> подростков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детей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сихиатрических: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среднем пребывании больного  </w:t>
              <w:br/>
              <w:t xml:space="preserve">на койке до 100 дней             </w:t>
              <w:br/>
              <w:t xml:space="preserve">включительно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2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  <w:t xml:space="preserve">     10    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среднем пребывании больного  </w:t>
              <w:br/>
              <w:t xml:space="preserve">на койке более 100 дней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    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осуществления                </w:t>
              <w:br/>
              <w:t xml:space="preserve">принудительного лечения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ркологических: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лечения острых алкогольных   </w:t>
              <w:br/>
              <w:t xml:space="preserve">психозов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15     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традающих алкоголизмом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    </w:t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страдающих наркоманией и     </w:t>
              <w:br/>
              <w:t xml:space="preserve">токсикоманией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     20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лжности иных работников устанавли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 коек         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тизиатр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5 коек в туберкулезных        </w:t>
              <w:br/>
              <w:t xml:space="preserve">отделениях (палатах)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250 коек для взрослых &lt;*&gt;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едиатр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коек для детей (до 14 лет  </w:t>
              <w:br/>
              <w:t xml:space="preserve">включительно)        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акушер-гинеколог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коек, используемых для     </w:t>
              <w:br/>
              <w:t xml:space="preserve">госпитализации женщин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500 коек &lt;*&gt;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изиотерапевт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коек                    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функциональной диагностики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устанавливаются из        </w:t>
              <w:br/>
              <w:t xml:space="preserve">действующих расчетов норм времени   </w:t>
              <w:br/>
              <w:t xml:space="preserve">на функциональные исследования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оматолог или зубной врач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коек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коек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ториноларинголог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коек                    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клинической лабораторной       </w:t>
              <w:br/>
              <w:t xml:space="preserve">диагностики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0 - 600 коек, но не менее 1  </w:t>
              <w:br/>
              <w:t xml:space="preserve">должности в больницах на 200 и      </w:t>
              <w:br/>
              <w:t xml:space="preserve">более коек   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нтгенолог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коек                    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иетолог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0 - 600 коек, но не менее 1  </w:t>
              <w:br/>
              <w:t xml:space="preserve">должности в больницах на 200 и      </w:t>
              <w:br/>
              <w:t xml:space="preserve">более коек   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250 коек &lt;**&gt;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лечебной физкультуре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0 коек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атистик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психиатрическим или      </w:t>
              <w:br/>
              <w:t xml:space="preserve">наркологическим отделением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50 коек в отделении вместо 0,5   </w:t>
              <w:br/>
              <w:t xml:space="preserve">должности врача, на 50 и более коек </w:t>
              <w:br/>
              <w:t xml:space="preserve">- сверх должностей врачей        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туберкулезным,           </w:t>
              <w:br/>
              <w:t xml:space="preserve">подростковым психиатрическим или    </w:t>
              <w:br/>
              <w:t xml:space="preserve">детским психиатрическим отделением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0 коек в отделении вместо 0,5   </w:t>
              <w:br/>
              <w:t xml:space="preserve">должности врача, на 30 и более коек </w:t>
              <w:br/>
              <w:t xml:space="preserve">- сверх должностей врачей           </w:t>
            </w:r>
          </w:p>
        </w:tc>
      </w:tr>
      <w:tr>
        <w:trPr>
          <w:trHeight w:val="10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лабораторией,            </w:t>
              <w:br/>
              <w:t xml:space="preserve">рентгенологическим кабинетом        </w:t>
              <w:br/>
              <w:t xml:space="preserve">(отделением), физиотерапевтическим  </w:t>
              <w:br/>
              <w:t xml:space="preserve">кабинетом (отделением), отделением  </w:t>
              <w:br/>
              <w:t xml:space="preserve">функциональной диагностики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вместо 0,5 должности </w:t>
              <w:br/>
              <w:t xml:space="preserve">врача-рентгенолога, врача-          </w:t>
              <w:br/>
              <w:t xml:space="preserve">физиотерапевта, врача               </w:t>
              <w:br/>
              <w:t>функциональной диагностики &lt;***&gt;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ь главного врача по       </w:t>
              <w:br/>
              <w:t xml:space="preserve">медицинской части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ые 40 врачебных            </w:t>
              <w:br/>
              <w:t xml:space="preserve">должностей, включая должности       </w:t>
              <w:br/>
              <w:t xml:space="preserve">зубных врачей        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пидемиолог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действующими       </w:t>
              <w:br/>
              <w:t xml:space="preserve">штатными нормативами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приемным отделением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0 и более коек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 приемного отделения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руглосуточный пост на 500 коек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каждое отделение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иемного        </w:t>
              <w:br/>
              <w:t xml:space="preserve">отделения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руглосуточный пост на 500 коек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хнолог, фельдшер-     </w:t>
              <w:br/>
              <w:t xml:space="preserve">лаборант (медицинский лабораторный  </w:t>
              <w:br/>
              <w:t xml:space="preserve">техник, лаборант)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 коек                    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лаборант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должностям врачей-   </w:t>
              <w:br/>
              <w:t xml:space="preserve">рентгенологов, включая должность    </w:t>
              <w:br/>
              <w:t xml:space="preserve">заведующего рентгеновским кабинетом </w:t>
              <w:br/>
              <w:t xml:space="preserve">(отделением)         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о физиотерапии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расчета норм времени на          </w:t>
              <w:br/>
              <w:t xml:space="preserve">соответствующие виды работ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ор по лечебной физкультуре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600 коек, но не менее 1 в      </w:t>
              <w:br/>
              <w:t xml:space="preserve">больницах на 400 и более коек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ор по трудовой терапии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психиатрических коек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диетическая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0 коек, но не более 3        </w:t>
              <w:br/>
              <w:t xml:space="preserve">должностей на больницу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инфектор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0 коек        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статистик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0 коек, но не более 3        </w:t>
              <w:br/>
              <w:t xml:space="preserve">должностей на больницу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регистратор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коек        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должностям           </w:t>
              <w:br/>
              <w:t xml:space="preserve">заведующих отделениями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ая медицинская сестра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сестра медико-социальной</w:t>
              <w:br/>
              <w:t xml:space="preserve">помощи   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0 коек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буфетчик)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коек                     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ваннщик)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25 коек включительно - 1         </w:t>
              <w:br/>
              <w:t xml:space="preserve">должность, в отделениях более 25    </w:t>
              <w:br/>
              <w:t xml:space="preserve">коек - 2 должности   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(для наблюдения за больными </w:t>
              <w:br/>
              <w:t xml:space="preserve">и их сопровождения)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коек 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дно отделение              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лаборатории,                </w:t>
              <w:br/>
              <w:t xml:space="preserve">рентгенологического кабинета        </w:t>
              <w:br/>
              <w:t xml:space="preserve">(отделения)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авливаются соответственно      </w:t>
              <w:br/>
              <w:t xml:space="preserve">должностям врачей-лаборантов,       </w:t>
              <w:br/>
              <w:t xml:space="preserve">врачей-рентгенологов, включая       </w:t>
              <w:br/>
              <w:t xml:space="preserve">должности заведующих  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физиотерапевтического       </w:t>
              <w:br/>
              <w:t xml:space="preserve">кабинета 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должности медицинских сестер </w:t>
              <w:br/>
              <w:t xml:space="preserve">по физиотерапии                  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стоматологического кабинета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должностям врачей-   </w:t>
              <w:br/>
              <w:t xml:space="preserve">стоматологов (зубных врачей), но не </w:t>
              <w:br/>
              <w:t xml:space="preserve">более 1 должности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приемного покоя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руглосуточный пост на 500 коек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аптекой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и более коек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ь заведующего аптекой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0 и более коек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изор-технолог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ые 500 коек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рмацевт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ые 300 коек             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изор-аналитик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аптеках больниц от 400 до 1000    </w:t>
              <w:br/>
              <w:t xml:space="preserve">коек - 0,5 должности, более 1000    </w:t>
              <w:br/>
              <w:t xml:space="preserve">коек - 1 должность                  </w:t>
            </w:r>
          </w:p>
        </w:tc>
      </w:tr>
      <w:tr>
        <w:trPr>
          <w:trHeight w:val="6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изор-технолог (для приготовления</w:t>
              <w:br/>
              <w:t xml:space="preserve">концентрированных растворов,        </w:t>
              <w:br/>
              <w:t xml:space="preserve">полуфабрикатов)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устанавливается в         </w:t>
              <w:br/>
              <w:t xml:space="preserve">больницах на 800 и более коек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совщица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ые 500 коек                </w:t>
            </w:r>
          </w:p>
        </w:tc>
      </w:tr>
      <w:tr>
        <w:trPr>
          <w:trHeight w:val="8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аптеки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расчета 40% от общего штата      </w:t>
              <w:br/>
              <w:t xml:space="preserve">провизоров-технологов и             </w:t>
              <w:br/>
              <w:t xml:space="preserve">фармацевтов, но не менее 1          </w:t>
              <w:br/>
              <w:t xml:space="preserve">должности    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итатель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5 обучающихся детей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опед   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0 детей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50 коек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50 коек       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сконсульт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800 коек, но не      </w:t>
              <w:br/>
              <w:t xml:space="preserve">менее 1 должности на больницу       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регистратор (с          </w:t>
              <w:br/>
              <w:t xml:space="preserve">выполнением машинописных работ)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75 коек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3" w:name="Par1994"/>
      <w:bookmarkEnd w:id="33"/>
      <w:r>
        <w:rPr>
          <w:rFonts w:cs="Calibri"/>
        </w:rPr>
        <w:t>&lt;*&gt; При наличии соматогериатрических и экспертных коек дополнительно устанавливаются по 1 должности врача-терапевта или врача-гериатра на 75 соматогериатрических и 100 экспертных ко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4" w:name="Par1995"/>
      <w:bookmarkEnd w:id="34"/>
      <w:r>
        <w:rPr>
          <w:rFonts w:cs="Calibri"/>
        </w:rPr>
        <w:t>&lt;**&gt; При наличии инфекционного отделения (блока) должность врача-инфекциониста устанавливается из расчета 1 должность на 25 кое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5" w:name="Par1996"/>
      <w:bookmarkEnd w:id="35"/>
      <w:r>
        <w:rPr>
          <w:rFonts w:cs="Calibri"/>
        </w:rPr>
        <w:t>&lt;***&gt; В тех случаях, когда для кабинетов, отделений, лабораторий по нормативам предусматривается менее одной врачебной должности, должность заведующего не в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6" w:name="Par2012"/>
      <w:bookmarkEnd w:id="36"/>
      <w:r>
        <w:rPr>
          <w:rFonts w:cs="Calibri"/>
        </w:rPr>
        <w:t>СТАНДАРТ ОСНАЩЕНИЯ ПСИХИАТРИЧЕСКОЙ БОЛЬНИЦЫ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й стандарт оснащения не распространяе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психиатр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ольницы (без физиотерапевтического отд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инико-диагностической лаборатор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600"/>
        <w:gridCol w:w="49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       </w:t>
            </w:r>
          </w:p>
        </w:tc>
      </w:tr>
      <w:tr>
        <w:trPr>
          <w:trHeight w:val="2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амбулаторной помощи:               </w:t>
              <w:br/>
              <w:t xml:space="preserve">1 на каждые 500 000 человек            </w:t>
              <w:br/>
              <w:t>обслуживаемого населения, но не менее 1</w:t>
              <w:br/>
              <w:t xml:space="preserve">на диспансерное отделение;             </w:t>
              <w:br/>
              <w:t xml:space="preserve">1 для проведения предварительных и     </w:t>
              <w:br/>
              <w:t xml:space="preserve">периодических профилактических         </w:t>
              <w:br/>
              <w:t xml:space="preserve">медицинских осмотров.                  </w:t>
              <w:br/>
              <w:t xml:space="preserve">Для стационарной помощи:               </w:t>
              <w:br/>
              <w:t xml:space="preserve">1 на каждые 500 коек, но не менее 1 на </w:t>
              <w:br/>
              <w:t xml:space="preserve">больницу                           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оэнцефалограф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амбулаторной помощи:               </w:t>
              <w:br/>
              <w:t xml:space="preserve">1 на каждые 500 000 человек            </w:t>
              <w:br/>
              <w:t>обслуживаемого населения, но не менее 1</w:t>
              <w:br/>
              <w:t xml:space="preserve">на диспансерное отделение.             </w:t>
              <w:br/>
              <w:t xml:space="preserve">Для стационарной помощи:               </w:t>
              <w:br/>
              <w:t xml:space="preserve">1 на каждые 500 коек, но не менее 1 на </w:t>
              <w:br/>
              <w:t xml:space="preserve">учреждение                         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оэнцефалограф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амбулаторной помощи:               </w:t>
              <w:br/>
              <w:t xml:space="preserve">1 на каждые 500 000 человек            </w:t>
              <w:br/>
              <w:t>обслуживаемого населения, но не менее 1</w:t>
              <w:br/>
              <w:t xml:space="preserve">на диспансерное отделение.             </w:t>
              <w:br/>
              <w:t xml:space="preserve">Для стационарной помощи:               </w:t>
              <w:br/>
              <w:t xml:space="preserve">1 на каждые 500 коек, но не менее 1 на </w:t>
              <w:br/>
              <w:t xml:space="preserve">больницу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ный томограф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линик федеральных научно-         </w:t>
              <w:br/>
              <w:t xml:space="preserve">исследовательских учреждений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о-резонансный        </w:t>
              <w:br/>
              <w:t xml:space="preserve">томограф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клиник федеральных научно-         </w:t>
              <w:br/>
              <w:t xml:space="preserve">исследовательских учреждений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нимационный        </w:t>
              <w:br/>
              <w:t xml:space="preserve">(базовая комплектация)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плеровский прибор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                </w:t>
              <w:br/>
              <w:t xml:space="preserve">электросудорожной терапии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0 коек, но не менее 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скусственного      </w:t>
              <w:br/>
              <w:t xml:space="preserve">дыхания портативный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0 коек, но не менее 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медсестринский пост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нтгендиагностический      </w:t>
              <w:br/>
              <w:t xml:space="preserve">комплекс на 2 рабочих места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числительная техника для  </w:t>
              <w:br/>
              <w:t xml:space="preserve">проведения (обработки)      </w:t>
              <w:br/>
              <w:t xml:space="preserve">тестовых исследований       </w:t>
              <w:br/>
              <w:t xml:space="preserve">(психиатрических,           </w:t>
              <w:br/>
              <w:t xml:space="preserve">психофизиологических и      </w:t>
              <w:br/>
              <w:t xml:space="preserve">психологических)          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пьютер на 25 коек, но не менее 1  </w:t>
              <w:br/>
              <w:t xml:space="preserve">на отделение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физиотерапевт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сихиатрической больн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640"/>
        <w:gridCol w:w="288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(от 100  </w:t>
              <w:br/>
              <w:t xml:space="preserve"> коек или от 100 000  </w:t>
              <w:br/>
              <w:t xml:space="preserve">   посещений), шт.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гальванизации и электрофореза с  </w:t>
              <w:br/>
              <w:t xml:space="preserve">набором электродов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лечения диадинамическими токами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терапии синусоидальными          </w:t>
              <w:br/>
              <w:t xml:space="preserve">модулированными токами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нтерференцтерапии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флюктуоризации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ы комплексной электротерапии          </w:t>
              <w:br/>
              <w:t xml:space="preserve">импульсными токами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электродиагностики и             </w:t>
              <w:br/>
              <w:t xml:space="preserve">электростимуляции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электростимуляции (в том числе       </w:t>
              <w:br/>
              <w:t xml:space="preserve">многоканальные)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трансцеребральной                </w:t>
              <w:br/>
              <w:t xml:space="preserve">импульсной электротерапии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чрескожной электронейростимуляции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сочетанной электротерапии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низкочастотной электростатической    </w:t>
              <w:br/>
              <w:t xml:space="preserve">терапии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нфитатерапии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местной дарсонвализации стационарный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местной дарсонвализации портативный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ультратонотерапии стационарный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ультратонотерапии портативный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магнитотерапии стационарный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магнитотерапии портативный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общей магнитотерапии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льтравысокочастотной терапии    </w:t>
              <w:br/>
              <w:t xml:space="preserve">стационарный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льтравысокочастотной терапии    </w:t>
              <w:br/>
              <w:t xml:space="preserve">портативный переносной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высокочастотной магнитотерапии       </w:t>
              <w:br/>
              <w:t xml:space="preserve">(индуктотермии)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сверхвысокочастотной терапии или </w:t>
              <w:br/>
              <w:t xml:space="preserve">аппарат для терапии сантиметровыми волнами   </w:t>
              <w:br/>
              <w:t xml:space="preserve">портативный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терапии дециметровыми волнами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крайне высокочастотной терапии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крайне высокочастотной физиопунктуры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чебно-диагностический компьютеризированный </w:t>
              <w:br/>
              <w:t>комплекс для оценки функционального состояния</w:t>
              <w:br/>
              <w:t>организма и оптимизации физиотерапевтического</w:t>
              <w:br/>
              <w:t xml:space="preserve">лечения 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ультразвуковой терапевтический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- 3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вибротерапии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лазерной терапии с набором           </w:t>
              <w:br/>
              <w:t xml:space="preserve">излучателей и световодов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лазерной спектрофотометрии и         </w:t>
              <w:br/>
              <w:t xml:space="preserve">биофотометрии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локальных ультрафиолетовых       </w:t>
              <w:br/>
              <w:t xml:space="preserve">облучений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общих ультрафиолетовых облучений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передвижной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светотерапии, фотохромотерапии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инфракрасной терапии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общей инфракрасной терапии (ИК-сауна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компрессорный стационарный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ультразвуковой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- 4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оингалятор индивидуальный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локамера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леокамера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рофитогенератор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ый концентратор для приготовления   </w:t>
              <w:br/>
              <w:t xml:space="preserve">кислородных коктейлей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нормобарической гипокситерапии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озонотерапии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 бальнеологическая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 вихревая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тырехкамерная ванна с автоматической       </w:t>
              <w:br/>
              <w:t xml:space="preserve">регулировкой температуры или без нее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насыщения воды газом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рессор для насыщения воды газом и решетки</w:t>
              <w:br/>
              <w:t xml:space="preserve">к нему (жемчужные ванны)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 для "сухо-воздушных" углекислых ванн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 гидрогальваническая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нна для подводного массажа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для воды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аждую ванну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федра водолечебная с душами (дождевой,     </w:t>
              <w:br/>
              <w:t xml:space="preserve">циркулярный, восходящий, струевой)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уш Виши  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финонагреватель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юветы для парафинолечения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- 10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и для теплолечения с автоматическим    </w:t>
              <w:br/>
              <w:t xml:space="preserve">подогревом  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одогрева нафталана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одогрева грязи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4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ассажный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аждую массажную  </w:t>
              <w:br/>
              <w:t xml:space="preserve">        кабину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5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и физиотерапевтические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аждую кабину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6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физиотерапевтический вытяжной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аждый кабинет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7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мбочки физиотерапевтические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аждую кабину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8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аждый кабинет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физиотерапевтические процедурные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аждый кабинет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0.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ья деревянные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аждую кабину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Стандарты оснащения клинико-диагностических лабора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сихиатрической больн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36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тиллятор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пособление для фиксации и окраски мазков крови </w:t>
              <w:br/>
              <w:t xml:space="preserve">на предметном стекле полуавтоматическое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-укладка для транспортировки биожидкостей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шеты для исследования микроагглютинации или    </w:t>
              <w:br/>
              <w:t xml:space="preserve">серологические пробирки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аторы механические или электронные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ня водяная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тряхиватель пробирок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ы персональные с принтерами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для компьютеров для выполнения           </w:t>
              <w:br/>
              <w:t xml:space="preserve">внутрилабораторного контроля качества лабораторных </w:t>
              <w:br/>
              <w:t xml:space="preserve">исследований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для компьютеров для формирования         </w:t>
              <w:br/>
              <w:t xml:space="preserve">лабораторной информационной системы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автоматический для исследования физико- </w:t>
              <w:br/>
              <w:t xml:space="preserve">химических свойств мочи на диагностических тест-   </w:t>
              <w:br/>
              <w:t xml:space="preserve">полосках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общего белка в моче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бинокулярный, в том числе с объективом   </w:t>
              <w:br/>
              <w:t xml:space="preserve">масляной иммерсии и встроенной осветительной       </w:t>
              <w:br/>
              <w:t xml:space="preserve">системой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ематологический с дифференцировкой     </w:t>
              <w:br/>
              <w:t xml:space="preserve">лейкоцитов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глобинометр фотометрический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сер гематологический, или ротационный           </w:t>
              <w:br/>
              <w:t xml:space="preserve">перемешиватель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определения скорости оседания           </w:t>
              <w:br/>
              <w:t xml:space="preserve">эритроцитов (в комплекте)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итометр (цитофлюориметр) проточны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биохимический, автоматический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ликогемоглобина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мунохимический анализатор (в комплекте)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pH и газов крови полуавтоматический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фотометрический иммуноферментный для    </w:t>
              <w:br/>
              <w:t xml:space="preserve">анализа в планшетах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электролитного состава ионоселективный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фотометрический иммуноферментный для    </w:t>
              <w:br/>
              <w:t xml:space="preserve">анализа в пробирках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иммуноферментного        </w:t>
              <w:br/>
              <w:t xml:space="preserve">анализа на планшетах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клинического электрофореза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ситометр для системы клинического электрофорез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юкометр для определения глюкозы в цельной        </w:t>
              <w:br/>
              <w:t xml:space="preserve">крови при анализе по месту лечения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иметр автоматический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мометр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ктрофотометр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луориметр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агрегации тромбоцитов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коагулологический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агулометр многоканальный автоматический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мбоэластограф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определения Д-димера в   </w:t>
              <w:br/>
              <w:t xml:space="preserve">плазме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портативный для экспресс-определения    </w:t>
              <w:br/>
              <w:t xml:space="preserve">коагулологических аналитов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ематологический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глюкозы в крови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мочи в комплекте с диагностическими     </w:t>
              <w:br/>
              <w:t xml:space="preserve">тест-полосками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pH и газов крови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ы электролитного состава                 </w:t>
              <w:br/>
              <w:t xml:space="preserve">ионоселективный, с литиевым электродом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моглобинометр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тометр для биохимических исследований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гематокритная в комплекте с             </w:t>
              <w:br/>
              <w:t xml:space="preserve">гематокритными капиллярами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7" w:name="Par2396"/>
      <w:bookmarkEnd w:id="37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ПСИХОТЕРАПЕВТ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регулируют порядок организации деятельности психотерапевтического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сихотерапевтическое отделение (далее - отделение) является структурным подразделением психоневрологических диспансеров, психиатрических больниц, многопрофильных больниц, а также самостоятельной медицинской организацией и предназначено для оказания психиатрической помощи пациентам, страдающим непсихотическими психическими расстр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онная структура и штатная численность медицинского и другого персонала отделения устанавливаются исходя из объема проводимой лечебно-диагностической, психотерапевтической и медико-реабилитационной работы, а также рекомендуемых штатных нормативов согласно приложению N 32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ащение отделения осуществляется в соответствии со стандартом оснащения согласно приложению N 33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сихотерап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отерап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должность медицинской сестры отделения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бно-диагностическая помощь лицам с непсихотическими психическими расстройствами, расстройствами адаптации, психическими расстройствами в стадии ремиссии, нуждающимся в стационарной психотерапевт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отерапия, в том числе в индивидуальной, семейной и групповой формах в сочетании с фармакотерапией и другими видами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семей пациентов к реализации индивидуальных лечебно-реабилитацион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взаимодействия между пациентами, медицинскими и иными специалистами, участвующими в оказании психотерапевт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казании психиатрической помощи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сихообразовательных программ в целях повышения знаний и совершенствования навыков врачей, среднего медицинского и ин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8" w:name="Par2430"/>
      <w:bookmarkEnd w:id="38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СИХОТЕРАПЕВТИЧЕСКОГО ОТДЕЛЕНИЯ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200"/>
        <w:gridCol w:w="43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 30 коек в отделении вместо 0,5 </w:t>
              <w:br/>
              <w:t xml:space="preserve">должности врача-психиатра на 30 и </w:t>
              <w:br/>
              <w:t xml:space="preserve">более коек - сверх должностей     </w:t>
              <w:br/>
              <w:t xml:space="preserve">врачей-психиатров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5 коек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руглосуточный пост на 30 коек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   </w:t>
              <w:br/>
              <w:t xml:space="preserve">уходу за больными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руглосуточный пост на 30 коек  </w:t>
              <w:br/>
              <w:t xml:space="preserve">в отделениях (палатах)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отделение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5 коек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по социальной работе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30 коек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5 коек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9" w:name="Par2475"/>
      <w:bookmarkEnd w:id="39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ПСИХОТЕРАПЕВТИЧЕСКОГО ОТДЕЛЕНИЯ (ДОПОЛНИТЕЛЬН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ОСНАЩЕНИЮ ПСИХИАТРИЧЕСКИХ БОЛЬНИЦ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480"/>
        <w:gridCol w:w="20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 шт.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омер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ветительные системы (боковые источники света)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- 9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устройств, предназначенных для записи и    </w:t>
              <w:br/>
              <w:t xml:space="preserve">воспроизведения аудиосигнала для совместного или    </w:t>
              <w:br/>
              <w:t xml:space="preserve">индивидуального прослушивания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тофон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р изображения с настенным экраном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окомплекс с возможностью воспроизведения и  </w:t>
              <w:br/>
              <w:t xml:space="preserve">записи видеоизображений, а также их демонстрации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иментально-психологические методики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ограммным обеспечением и </w:t>
              <w:br/>
              <w:t xml:space="preserve">принтером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зрослому и дет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0" w:name="Par2522"/>
      <w:bookmarkEnd w:id="40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МЕДИКО-РЕАБИЛИТАЦИОН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СИХИАТРИЧЕСКОЙ БОЛЬН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регулируют порядок организации деятельности медико-реабилитационного отделения психиатрической боль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ко-реабилитационное отделение психиатрической больницы (далее - отделение) является структурным подразделением психиатрической больницы и предназначено для осуществления психосоциальной терапии и медико-психосоциальной реабилитации пациентов, страдающих психическими расстройст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ниями к направлению пациента в отделение из других отделений учрежд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аточная психотическая симптоматика при сохраняющемся упорядоченном поведении с возможностью включения пациентов в медико-реабилитацион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тельный (более 1 года) срок стационарного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рата навыков независим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ушения взаимоотношений с окружающи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мейные проблемы, утрата родственных связей, утрата жилья, регистрации, пенсионного обеспечения и наличие других социальных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обходимость формирования мотивации к участию в медико-реабилитационном процессе, овладения навыками самостоятельного проживания и проживания в семье; потребность в овладении новой профессией, в подготовке к труд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отделения организуется на принципах бригадного (полипрофессионального) обслуживания паци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онная структура и штатная численность медицинского и другого персонала отделения устанавливаются исходя из объема проводимой лечебно-диагностической и медико-социо-реабилитационной работы, а также рекомендуемых штатных нормативов согласно приложению N 35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ащение отделения осуществляется в соответствии со стандартом оснащения согласно приложению N 36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сихиатр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должность медицинской сестры отделения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фармакотерапии, психосоциальной терапии и медико-психосоциальной реабилитации пациента, находящегося на стационарном леч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ое ведение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влечение пациента в групповую психосоциальную терапию с одновременным установлением контакта с его семь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клиническую практику современных методов бригадного ведения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пациентов к активному участию в выполнении лечебно-реабилитационных программ, осуществление принципа сотрудничества между пациентами и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1" w:name="Par2563"/>
      <w:bookmarkEnd w:id="41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КО-РЕАБИЛИТАЦИОН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СИХИАТРИЧЕСКОЙ БОЛЬНИЦЫ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200"/>
        <w:gridCol w:w="43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отделение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25 коек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50 коек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устанавливается         </w:t>
              <w:br/>
              <w:t xml:space="preserve">соответственно должностям         </w:t>
              <w:br/>
              <w:t xml:space="preserve">заведующего отделением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дурная медицинская сестра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50 коек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руглосуточный пост на 25 коек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отделение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руглосуточный пост на 25 коек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-буфетчица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25 коек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ка-ваннщица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25 коек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25 коек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по социальной работе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25 коек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25 коек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ор по трудовой терапии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25 коек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2" w:name="Par2619"/>
      <w:bookmarkEnd w:id="42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МЕДИКО-РЕАБИЛИТАЦИОН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СИХИАТРИЧЕСКОЙ БОЛЬН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36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устройств, предназначенных для записи и   </w:t>
              <w:br/>
              <w:t xml:space="preserve">воспроизведения аудиосигнала для совместного или   </w:t>
              <w:br/>
              <w:t xml:space="preserve">индивидуального прослушивания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тофон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р изображения с настенным экраном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окомплекс с возможностью воспроизведения и </w:t>
              <w:br/>
              <w:t xml:space="preserve">записи видеоизображений, а также их демонстрации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иментально-психологические методики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ограммным обеспечением  </w:t>
              <w:br/>
              <w:t xml:space="preserve">и принтером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взросл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детскому населению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3" w:name="Par2659"/>
      <w:bookmarkEnd w:id="43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МЕДИКО-РЕАБИЛИТАЦИОН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ФОРМИРОВАНИЯ НАВЫКОВ САМОСТОЯТЕЛЬНОГО ПРО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 ПАЦИЕНТОВ, УТРАТИВШИХ СОЦИАЛЬНЫЕ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медико-реабилитационного отделения для формирования навыков самостоятельного проживания у пациентов, утративших социальные связи (далее - отде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является структурным подразделением психиатрической больницы или психоневрологического диспансера и предназначено для восстановления или формирования социальной самостоятельности паци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деление направляются паци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шедшие стационарное лечение при невозможности их выписки домой в связи с утратой социальных связ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ждающиеся в изоляции от неблагоприятной среды по месту их проживания; испытывающие постоянные сложности социальной адаптации, утратившие близких родственников, при отсутствии социальной поддержки со сторон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отделения организуется на принципах бригадного (полипрофессионального) обслуживания паци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онная структура и штатная численность медицинского и другого персонала отделения устанавливаются исходя из объема проводимой лечебно-диагностической и медико-социо-реабилитационной работы, а также рекомендуемых штатных нормативов согласно приложению N 38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ащение отделения осуществляется в соответствии со стандартом оснащения согласно приложению N 39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сихиатр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должность медицинской сестры отделения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ациентов бесплатным проживанием, питанием, одежд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платное обеспечение пациента в период проживания в отделении лекарственными препара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клиническую практику современных методов бригадного ведения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пациентов к активному участию в выполнении реабилитационных программ, осуществление принципа сотрудничества между пациентами и персон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4" w:name="Par2696"/>
      <w:bookmarkEnd w:id="4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КО-РЕАБИЛИТАЦИОННОГО ОТДЕЛЕНИЯ ДЛЯ ФОРМ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ВЫКОВ САМОСТОЯТЕЛЬНОГО ПРОЖИВАНИЯ У ПАЦИ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ТРАТИВШИХ СОЦИАЛЬНЫЕ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200"/>
        <w:gridCol w:w="43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врач-      </w:t>
              <w:br/>
              <w:t xml:space="preserve">психиатр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50 и более коек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50 коек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50 коек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и устанавливаются         </w:t>
              <w:br/>
              <w:t xml:space="preserve">соответственно должностям         </w:t>
              <w:br/>
              <w:t xml:space="preserve">заведующего отделением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руглосуточный пост на 50 коек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50 коек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отделение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или   </w:t>
              <w:br/>
              <w:t xml:space="preserve">санитар    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руглосуточный пост на 25 коек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25 коек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по социальной работе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25 коек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25 коек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ор по трудовой терапии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25 коек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ор по лечебной           </w:t>
              <w:br/>
              <w:t xml:space="preserve">физкультуре   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50 коек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5" w:name="Par2754"/>
      <w:bookmarkEnd w:id="45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МЕДИКО-РЕАБИЛИТАЦИОН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ФОРМИРОВАНИЯ НАВЫКОВ САМОСТОЯТЕЛЬНОГО ПРО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 ПАЦИЕНТОВ, УТРАТИВШИХ СОЦИАЛЬНЫЕ СВЯЗ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┬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 │                  Наименование                   │ Количество, шт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 │                        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│Весы медицинские  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│Коробка стерилизационная круглая (бикс)          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│Секундомер                                       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│Тонометр                                         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│Штатив для внутривенных вливаний                 │        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│Жгут кровоостанавливающий резиновый              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│Лоток металлический почкообразный                │        6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│Молоток неврологический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│Стетофонендоскоп                                 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│Термометр комнатный                              │        8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│Термометр медицинский максимальный стеклянный    │        3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│Шпатель для языка прямой                         │        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│Банка стеклянная для термометров и шпателей      │        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│Ножницы для ногтей                               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│Ножницы для стрижки волос                        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│Машинка для стрижки волос (электрическая)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│Стаканчик пластмассовый для приема лекарств      │        5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│Термометр для воды                               │        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│Ведро эмалированное с педалью                    │        6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│Воронка стеклянная                               │        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│Мензурка градуированная (емк. 50 - 100 мл)       │        1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│Щетка для мытья рук                              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нсультантПлюс: примечание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умерация  номеров  по  порядку  дана  в  соответствии   с  официа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Courier New" w:hAnsi="Courier New" w:cs="Calibri"/>
          <w:sz w:val="5"/>
          <w:szCs w:val="5"/>
        </w:rPr>
      </w:pPr>
      <w:r>
        <w:rPr>
          <w:rFonts w:cs="Calibri" w:ascii="Courier New" w:hAnsi="Courier New"/>
          <w:sz w:val="5"/>
          <w:szCs w:val="5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│Кровать больничная                               │        5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│Стол для выдачи медикаментов                     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│Столик для инструментов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│Тумбочка прикроватная                            │        5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│Шкаф для медицинских инструментов двухстворчатый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│Шкаф для хранения медикаментов группы A и B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│Шкаф медицинский для медикаментов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│Банкетка медицинская                             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│Вешалка настенная                                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│Вешалка-стойка                                   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│Диван медицинский 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│Зеркало (для вестибюля и гардеробных)            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│Кресло для холла мягкое                          │        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│Кресло рабочее    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│Кушетка медицинская смотровая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│Стол для врача двухтумбовый                      │        1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│Стол журнальный   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│Стол на пост дежурной медсестры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│Шкаф для белья и одежды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│Шкаф для медицинской картотеки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4. │Шкаф для одежды персонала двухстворчатый         │        16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5. │Шкаф для халатов (шифоньер)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6. │Шкаф канцелярский                                │        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7. │Шкаф книжный                                     │        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8. │Шкаф несгораемый  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9. │Шкаф общего назначения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. │Ящик несгораемый  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1. │Стол кухонный (для раздачи пищи)                 │        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2. │Набор кухонной мебели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3. │Набор посуды      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4. │Варочная плита    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5. │Духовой шкаф      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6. │Холодильник       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7. │Мойка             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8. │Стол обеденный                                   │Из расчета 1 на 4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ациентов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9. │Стул                                             │        3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0. │Ведро для мытья полов                            │        6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1. │Ведро оцинкованное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2. │Вентилятор настольный                            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3. │Горшок для цветов                                │        10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4. │Доска для объявлений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5. │Калькулятор       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6. │Корзина для бумаг                                │        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7. │Лампа настольная электрическая                   │        4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8. │Мусоросборник педальный                          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9. │Телефонный аппарат                               │        5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0. │Урна для вестибюля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1. │Установка пылесосная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2. │Утюг электрический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3. │Фонарь электрический                             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4. │Часы настенные                          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5. │Щетка половая                                    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6. │Комплекс устройств, предназначенных для записи и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спроизведения аудиосигнала для совместного или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дивидуального прослушивания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7. │Диктофон                                         │        2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8. │Проектор изображения с настенным экраном        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9. │Телевидеокомплекс с возможностью воспроизведения │        1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записи видеоизображений, а также их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монстрации            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0. │Экспериментально-психологические методики        │        1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1. │Персональный компьютер с программным             │        3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еспечением и принтером                         │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┴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6" w:name="Par2949"/>
      <w:bookmarkEnd w:id="46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"ТЕЛЕФОН ДОВЕР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регулируют порядок организации деятельности отделения "Телефон довер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"Телефон доверия" (далее - отделение) является структурным подразделением психоневрологического диспансера (диспансерного отделения психиатрической больницы) и предназначено для профилактической консультативной помощи лицам, обращающимся по телефону (далее - абоненты), с целью предотвращения у них суицидальных и иных опас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рганизационная структура и штатная численность отделения устанавливаются исходя из объема проводимой консультативной работы, а также рекомендуемых штатных нормативов согласно приложению N 41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ащение отделения определяется согласно приложению N 42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сихиатр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ям "психиатрия" и "психотерап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должность медицинской сестры отделения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е мер по установлению места пребывания и паспортных данных абонента и сообщение о его состоянии в службу скорой психиатрической помощи, врачу-психиатру участковому или в милицию в тех случаях, когда у специалиста возникает предположение о наличии у абонента психического расстройства, которое обусловливает его непосредственную опасность для себя или окружающих, или абонент находится в состоянии, при котором оставление его без психиатрической помощи может существенно ухудшить его состояние, и при этом установление контакта с окружающими абонента лицами невозможно &lt;*&gt;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остальных случаях дежурный по отделению, сохраняя тайну беседы, не просит у абонента сведений о его месте пребывания и паспорт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ча абоненту рекомендаций по обращению в психоневрологический диспансер (отделение, кабинет), в психотерапевтический кабинет поликлиники, в кабинет семейного врачебно-психологического консультирования, в кабинет социально-психологической помощи, в отделение кризисных состояний, в юридическую консультацию или и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ция в журнале обращений по телефону доверия обращений абонентов в отделение с кратким описанием содержания беседы, указанием принятых мер (совет, его содержание, обращения дежурного в другие учреждения и др.), при необходимости - места пребывания абонента и его паспорт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казании психологической и психиатрической помощи пострадавшим в период ликвидации последствий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7" w:name="Par2983"/>
      <w:bookmarkEnd w:id="47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ИНОГО ПЕРСОНАЛА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"ТЕЛЕФОН ДОВЕРИЯ"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320"/>
        <w:gridCol w:w="42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1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 </w:t>
              <w:br/>
              <w:t xml:space="preserve">психиатр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2 и более         </w:t>
              <w:br/>
              <w:t xml:space="preserve">круглосуточных врачебных постов; </w:t>
              <w:br/>
              <w:t xml:space="preserve">в отделениях, обслуживаемых      </w:t>
              <w:br/>
              <w:t xml:space="preserve">менее чем 2 врачебными           </w:t>
              <w:br/>
              <w:t xml:space="preserve">круглосуточными постами, - из    </w:t>
              <w:br/>
              <w:t xml:space="preserve">расчета 1 должность вместо 0,5   </w:t>
              <w:br/>
              <w:t xml:space="preserve">должности врача-психиатра        </w:t>
              <w:br/>
              <w:t xml:space="preserve">(врача-психотерапевта)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психиатр (врач-психотерапевт)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врачебный круглосуточный пост  </w:t>
              <w:br/>
              <w:t xml:space="preserve">на 200 тысяч населения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 врача-психиатра </w:t>
              <w:br/>
              <w:t xml:space="preserve">(врача-психотерапевта)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авливаются из расчета 0,5   </w:t>
              <w:br/>
              <w:t xml:space="preserve">должности на каждую должность    </w:t>
              <w:br/>
              <w:t xml:space="preserve">врача      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руглосуточный пост на 200     </w:t>
              <w:br/>
              <w:t xml:space="preserve">тысяч населения вместо одного    </w:t>
              <w:br/>
              <w:t xml:space="preserve">из врачебных круглосуточных      </w:t>
              <w:br/>
              <w:t xml:space="preserve">постов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8" w:name="Par3033"/>
      <w:bookmarkEnd w:id="48"/>
      <w:r>
        <w:rPr>
          <w:rFonts w:cs="Calibri"/>
        </w:rPr>
        <w:t>СТАНДАРТ ОСНАЩЕНИЯ ОТДЕЛЕНИЯ "ТЕЛЕФОН ДОВЕР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ный аппарат с выделенной линией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врачебный  </w:t>
              <w:br/>
              <w:t xml:space="preserve">  круглосуточный  </w:t>
              <w:br/>
              <w:t xml:space="preserve">       пост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ьютер с программным обеспечением и принтером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врачебный  </w:t>
              <w:br/>
              <w:t xml:space="preserve">  круглосуточный  </w:t>
              <w:br/>
              <w:t xml:space="preserve">       пост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9" w:name="Par3062"/>
      <w:bookmarkEnd w:id="49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КО-СОЦИАЛЬНО-ПСИХОЛОГ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регулируют порядок организации деятельности кабинета медико-социально-психолог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медико-социально-психологической помощи (далее - кабинет) является структурным подразделением психоневрологического диспансера, оказывает профилактическую и консультативно-лечебную помощь лицам, добровольно обращающимся в связи с кризисным, суицидоопасным состоя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и штатная численность медицинского и иного персонала Кабинета устанавливаются исходя из объема проводимой лечебно-диагностической и консультативной работы, численности обслуживаемого населения, а также рекомендуемых штатных нормативов согласно приложению N 44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ащение Кабинета осуществляется в соответствии со стандартом оснащения согласно приложению N 45 к Порядку оказания медицинской помощи при психических расстройствах и расстройствах поведения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 должность врач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 N 14292), по специальности "психиатрия", а также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, N 18247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медицинской сестры Кабинета назначается специалист, соответствующий Квалификационным характеристикам должностей работников в сфере здравоохранения, утвержденным приказом Минздравсоцразвития России от 23 июля 2010 г. N 541н (зарегистрирован Минюстом России 25 августа 2010 г. N 18247), по специальности "медицинская сестр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овными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-диагностическая и лечебная раб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ациентам медицинской, психологической и социаль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сихологическая и психопрофилактическая помощь населению, участие в программах охраны психического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знаний медицинских работников психоневрологического диспансера (диспансерного отделения) в области оказания психиатрической, психотерапевтической и социальной помощи лицам с психогенными психическими расстрой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казании психологической и психиатрической помощи пострадавшим в период ликвидации последствий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0" w:name="Par3095"/>
      <w:bookmarkEnd w:id="50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И ИНОГО ПЕРСОНАЛА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КО-СОЦИАЛЬНО-ПСИХОЛОГИЧЕСКОЙ ПОМОЩИ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штатные норматив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080"/>
        <w:gridCol w:w="43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     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00 тыс.           </w:t>
              <w:br/>
              <w:t xml:space="preserve">населения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авливаются соответственно    </w:t>
              <w:br/>
              <w:t xml:space="preserve">должностям врачей-психиатров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00 тыс.           </w:t>
              <w:br/>
              <w:t xml:space="preserve">населения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.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100 тыс.           </w:t>
              <w:br/>
              <w:t xml:space="preserve">населения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зрослому и детск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ю при псих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стройствах и расстройства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ведения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мая 2012 г. N 56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1" w:name="Par3135"/>
      <w:bookmarkEnd w:id="51"/>
      <w:r>
        <w:rPr>
          <w:rFonts w:cs="Calibri"/>
        </w:rPr>
        <w:t>СТАНДАРТ ОСНАЩЕНИЯ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КО-СОЦИАЛЬНО-ПСИХОЛОГИЧЕСКОЙ ПОМОЩИ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стандарты оснащ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600"/>
        <w:gridCol w:w="19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 шт.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омер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устройств, предназначенных для записи и     </w:t>
              <w:br/>
              <w:t xml:space="preserve">воспроизведения аудиосигнала для совместного или     </w:t>
              <w:br/>
              <w:t xml:space="preserve">индивидуального прослушивания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тофон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ор изображения с настенным экраном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деокомплекс с возможностью воспроизведения и   </w:t>
              <w:br/>
              <w:t xml:space="preserve">записи видеоизображений, а также их демонстрации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иментально-психологические методики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ограммным обеспечением и  </w:t>
              <w:br/>
              <w:t xml:space="preserve">принтером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-укладка для оказания неотложной медицинской    </w:t>
              <w:br/>
              <w:t xml:space="preserve">помощи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7:00Z</dcterms:created>
  <dc:creator>IvanovEV</dc:creator>
  <dc:description/>
  <cp:keywords/>
  <dc:language>en-US</dc:language>
  <cp:lastModifiedBy>1</cp:lastModifiedBy>
  <dcterms:modified xsi:type="dcterms:W3CDTF">2013-11-13T09:09:00Z</dcterms:modified>
  <cp:revision>3</cp:revision>
  <dc:subject/>
  <dc:title/>
</cp:coreProperties>
</file>