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right"/>
        <w:rPr/>
      </w:pPr>
      <w:r>
        <w:rPr>
          <w:sz w:val="28"/>
          <w:szCs w:val="28"/>
        </w:rPr>
        <w:t>Приложение № 1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  «Хочу стать доктором»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а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br/>
        <w:t>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участника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ласс, школа)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br/>
      </w: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конкурс «Хочу стать доктором»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ворческая рабо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правка из школы.</w:t>
      </w:r>
    </w:p>
    <w:p>
      <w:pPr>
        <w:pStyle w:val="ConsPlusNonformat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«Хочу стать доктором»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Законный представитель 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360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(для несовершеннолетни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амилия, имя, отчество законного представителя (статус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обработку персональных данных 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фамилия, имя, отчество несовершеннолетнего (статус)</w:t>
      </w:r>
    </w:p>
    <w:p>
      <w:pPr>
        <w:pStyle w:val="Normal"/>
        <w:autoSpaceDE w:val="false"/>
        <w:jc w:val="both"/>
        <w:rPr/>
      </w:pPr>
      <w:r>
        <w:rPr/>
        <w:t>в соответствии с п. 4 ст. 9 Федерального закона от 27.07.2006 № 152-ФЗ «О персональных данных» даю согласие министерству здравоохранения Кировской области, находящемуся по адресу: г.Киров, ул.Карла Либкнехта, д.69, на автоматизированную, а также без использования средств автоматизации обработку персональных данных несовершеннолетнего (фамилия, имя, отчество, дата рождения, место моего рождения, образование, место учебы, адрес регистрации по месту жительства и (или) месту пребывания, место учебы) а именно - совершение действий, предусмотренных п. 3 ч. 1 ст. 3 Федерального закона от 27.07.2006 № 152-ФЗ «О персональных данных»: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  <w:r>
        <w:rPr>
          <w:sz w:val="28"/>
          <w:szCs w:val="28"/>
        </w:rPr>
        <w:t xml:space="preserve">), </w:t>
      </w:r>
      <w:r>
        <w:rPr/>
        <w:t>содержащихся в настоящем заявлении, в целях рассмотрения документов для участия в конкурсе «Хочу стать доктором», а именно: использовать все вышеперечисленные данные для формирования документов по участию в конкурсе «Хочу стать доктором», размещать мои фотографию, фамилию, имя, отчество, место учебы, дату рождения на официальном сайте Правительства Кировской области и официальном сайте министерства здравоохранения Кировской области, в рамках выполнения министерством здравоохранения Кировской области обязательств по Конкурсу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___"______________ ____ г.                     _____________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/>
        <w:t xml:space="preserve">             </w:t>
      </w:r>
      <w:r>
        <w:rPr/>
        <w:t>подпись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360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(для совершеннолетни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амилия, имя, отчество законного представителя (статус)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моих персональных данных в соответствии с п. 4 ст. 9 Федерального закона от 27.07.2006 № 152-ФЗ «О персональных данных» даю согласие министерству здравоохранения Кировской области, находящемуся по адресу: г.Киров, ул.Карла Либкнехта, д.69, на автоматизированную, а также без использования средств автоматизации обработку персональных данных несовершеннолетнего (фамилия, имя, отчество, дата рождения, место моего рождения, образование, место учебы, адрес регистрации по месту жительства и (или) месту пребывания, место учебы) а именно - совершение действий, предусмотренных п. 3 ч. 1 ст. 3 Федерального закона от 27.07.2006 № 152-ФЗ «О персональных данных»: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  <w:r>
        <w:rPr>
          <w:sz w:val="28"/>
          <w:szCs w:val="28"/>
        </w:rPr>
        <w:t xml:space="preserve">), </w:t>
      </w:r>
      <w:r>
        <w:rPr/>
        <w:t>содержащихся в настоящем заявлении, в целях рассмотрения документов для участия в конкурсе «Хочу стать доктором», а именно: использовать все вышеперечисленные данные для формирования документов по участию в конкурсе «Хочу стать доктором», размещать мои фотографию, фамилию, имя, отчество, место учебы, дату рождения на официальном сайте Правительства Кировской области и официальном сайте министерства здравоохранения Кировской области, в рамках выполнения министерством здравоохранения Кировской области обязательств по Конкурсу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___"______________ ____ г.                     _____________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/>
        <w:t xml:space="preserve">             </w:t>
      </w:r>
      <w:r>
        <w:rPr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2:00Z</dcterms:created>
  <dc:creator>ВорончихинаТВ</dc:creator>
  <dc:description/>
  <cp:keywords/>
  <dc:language>en-US</dc:language>
  <cp:lastModifiedBy>nicki</cp:lastModifiedBy>
  <cp:lastPrinted>2019-01-29T09:45:00Z</cp:lastPrinted>
  <dcterms:modified xsi:type="dcterms:W3CDTF">2019-01-29T10:02:00Z</dcterms:modified>
  <cp:revision>2</cp:revision>
  <dc:subject/>
  <dc:title>«УТВЕРЖДАЮ»</dc:title>
</cp:coreProperties>
</file>