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38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overflowPunct w:val="false"/>
        <w:autoSpaceDE w:val="false"/>
        <w:ind w:left="10607" w:hanging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10607" w:hanging="522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1.2017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комиссии министерства здравоохран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по отбору и направлению пациентов, в том числе имеющих право на получение государственной социальной помощ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в виде набора социальных услуг, для оказания специализированной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в том числе высокотехнологичной, медицинской помощ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</w:t>
        <w:tab/>
        <w:tab/>
        <w:tab/>
        <w:tab/>
        <w:tab/>
        <w:t>№</w:t>
        <w:tab/>
        <w:t>________</w:t>
      </w:r>
    </w:p>
    <w:p>
      <w:pPr>
        <w:pStyle w:val="Normal"/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suppressAutoHyphens w:val="tru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, созданная распоряжением министерства здравоохранения Кировской области от _______ № ___, в составе Черняева А.В., Ходыревой И.Н., Бондарчука Р.А., Скрябиной Я.Д., Комлевой Н.Н., Барминой О.А., Леушиной Н.Е., Садыриной Л.Б., Дуркиной Е.Н., Козловой О.А., Шустовой М.В. рассмотрела выписку из медицинской документации пациента(ки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.И.О.:_____________________, дата рождения ______, проживает по адресу:____________________, основной диагноз: 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иняла реше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ациенту(ке) показано плановое направление в ______________________________________________________________ </w:t>
      </w:r>
      <w:r>
        <w:rPr>
          <w:sz w:val="20"/>
          <w:szCs w:val="20"/>
        </w:rPr>
        <w:t>(наименование федерального учреждения здравоохранения или учреждения здравоохранения субъекта РФ)</w:t>
      </w:r>
      <w:r>
        <w:rPr>
          <w:sz w:val="28"/>
          <w:szCs w:val="28"/>
        </w:rPr>
        <w:t>, для оказания ВМП, код диагноза по МКБ-10 ____, код вида ВМП ______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пациента(ки) отсутствуют медицинские показания для направления в 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медицинско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для оказания ВМП. Рекомендовано дальнейшее медицинское наблюдение и (или) лечение пациента по профилю заболе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пациенту(ке) показано направление для проведения дополнительного обследования ______________________________________________________,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>(указать необходимый объем дополнительного обследо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з заболевания (состояния) ____________, код диагноза по </w:t>
      </w:r>
      <w:hyperlink r:id="rId2">
        <w:r>
          <w:rPr>
            <w:rStyle w:val="InternetLink"/>
            <w:sz w:val="28"/>
            <w:szCs w:val="28"/>
          </w:rPr>
          <w:t>МКБ-10</w:t>
        </w:r>
      </w:hyperlink>
      <w:r>
        <w:rPr>
          <w:sz w:val="28"/>
          <w:szCs w:val="28"/>
        </w:rPr>
        <w:t xml:space="preserve"> ___, в 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мед. организации, в которую рекомендуется направить пациента для доп. обследо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</w:t>
        <w:tab/>
        <w:t>___________________</w:t>
        <w:tab/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</w:t>
        <w:tab/>
        <w:tab/>
        <w:t>___________________</w:t>
        <w:tab/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8A8ADFDA79A39ED54DA5952A07FDF25CFDFBF52DC5AF44AB49943C1044FC9B5323A382E67HB3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20:00Z</dcterms:created>
  <dc:creator> </dc:creator>
  <dc:description/>
  <cp:keywords/>
  <dc:language>en-US</dc:language>
  <cp:lastModifiedBy>nick</cp:lastModifiedBy>
  <dcterms:modified xsi:type="dcterms:W3CDTF">2017-02-21T16:23:00Z</dcterms:modified>
  <cp:revision>1</cp:revision>
  <dc:subject/>
  <dc:title/>
</cp:coreProperties>
</file>