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2200"/>
      <w:bookmarkEnd w:id="0"/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Приложение № 2</w:t>
        <w:br/>
        <w:t xml:space="preserve">к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орядку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 xml:space="preserve"> размещения информации о результатах</w:t>
        <w:br/>
        <w:t>независимой оценки качества образовательной</w:t>
        <w:br/>
        <w:t>деятельности организаций, осуществляющих</w:t>
        <w:br/>
        <w:t>образовательную деятельность, оказания услуг</w:t>
        <w:br/>
        <w:t>организациями культуры, социального</w:t>
        <w:br/>
        <w:t>обслуживания, медицинскими организациями на</w:t>
        <w:br/>
        <w:t>официальном сайте для размещения информации о</w:t>
        <w:br/>
        <w:t>государственных и муниципальных учреждениях в</w:t>
        <w:br/>
        <w:t>информационно-телекоммуникационной сети</w:t>
        <w:br/>
        <w:t xml:space="preserve">"Интернет", утвержденному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казом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br/>
        <w:t>Минфина России от 22 июля 2015 г. № 116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0"/>
      <w:bookmarkStart w:id="2" w:name="sub_2200"/>
      <w:bookmarkEnd w:id="2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ЯВКА</w:t>
        <w:br/>
        <w:t>на изменение регистрационных сведений на официальном сайте для размещения информации о государственных и муниципальных учреждениях в информационно-телекоммуникационной се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─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органа</w:t>
      </w:r>
      <w:hyperlink w:anchor="sub_111">
        <w:r>
          <w:rPr>
            <w:rStyle w:val="Style11"/>
            <w:bCs/>
            <w:color w:val="000000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 xml:space="preserve">                               │       Коды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├──────────┬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│   </w:t>
      </w:r>
      <w:r>
        <w:rPr>
          <w:sz w:val="22"/>
          <w:szCs w:val="22"/>
        </w:rPr>
        <w:t>Дата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            │   ИНН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│      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окращенное          │   КПП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-правов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__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убъект Российской Федерации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 федерального значения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униципальный район, городской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круг, внутригородско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селение города федеральн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начения, городское поселение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                                      │  Код по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о-правового                                 │  </w:t>
      </w:r>
      <w:r>
        <w:rPr>
          <w:rStyle w:val="Style11"/>
          <w:bCs/>
          <w:color w:val="000000"/>
          <w:sz w:val="22"/>
          <w:szCs w:val="22"/>
          <w:lang w:val="ru-RU" w:eastAsia="ru-RU" w:bidi="ar-SA"/>
        </w:rPr>
        <w:t>ОКТМО</w:t>
      </w:r>
      <w:r>
        <w:rPr>
          <w:sz w:val="22"/>
          <w:szCs w:val="22"/>
        </w:rPr>
        <w:t xml:space="preserve">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                                │      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└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руководителе органа</w:t>
      </w:r>
      <w:r>
        <w:rPr>
          <w:rStyle w:val="Style11"/>
          <w:rFonts w:cs="Times New Roman" w:ascii="Times New Roman" w:hAnsi="Times New Roman"/>
          <w:b/>
          <w:color w:val="auto"/>
          <w:lang w:val="ru-RU" w:eastAsia="ru-RU" w:bidi="ar-SA"/>
        </w:rPr>
        <w:t>*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 ИНН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Перечень документов, прилагаемых 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к заявке                         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должностном лице органа, уполномоченном на подписание информации на официальном сайте</w:t>
      </w:r>
      <w:r>
        <w:rPr>
          <w:rStyle w:val="Style11"/>
          <w:rFonts w:cs="Times New Roman" w:ascii="Times New Roman" w:hAnsi="Times New Roman"/>
          <w:b/>
          <w:color w:val="auto"/>
          <w:lang w:val="ru-RU" w:eastAsia="ru-RU" w:bidi="ar-SA"/>
        </w:rPr>
        <w:t>*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┌─┐          ┌─┐           ┌─┐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Вид изменений │ │ изменить │ │ исключить │ │ дополнить │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└─┘          └─┘           └─┘           └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Сведения о документе,          Вид документа 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подтверждающем полномочия      Дата документа 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должностного лица              Номер докумен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должностном лице органа, уполномоченном на размещение информации на официальном сайте</w:t>
      </w:r>
      <w:r>
        <w:rPr>
          <w:rStyle w:val="Style11"/>
          <w:rFonts w:cs="Times New Roman" w:ascii="Times New Roman" w:hAnsi="Times New Roman"/>
          <w:b/>
          <w:color w:val="auto"/>
          <w:lang w:val="ru-RU" w:eastAsia="ru-RU" w:bidi="ar-SA"/>
        </w:rPr>
        <w:t>**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┌─┐          ┌─┐           ┌─┐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Вид изменений │ │ изменить │ │ исключить │ │ дополнить │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└─┘          └─┘           └─┘           └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Руководитель         ____________ _________ 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(уполномоченное лицо) (должность) (подпись)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3" w:name="sub_222"/>
      <w:bookmarkEnd w:id="3"/>
      <w:r>
        <w:rPr>
          <w:rFonts w:cs="Times New Roman" w:ascii="Times New Roman" w:hAnsi="Times New Roman"/>
        </w:rPr>
        <w:t>* при изменении наименования органа текущее и измененное наименования органа указываются через знак "/"</w:t>
      </w:r>
    </w:p>
    <w:p>
      <w:pPr>
        <w:pStyle w:val="Normal"/>
        <w:bidi w:val="0"/>
        <w:ind w:left="0" w:right="0" w:firstLine="720"/>
        <w:rPr/>
      </w:pPr>
      <w:bookmarkStart w:id="4" w:name="sub_222"/>
      <w:bookmarkStart w:id="5" w:name="sub_111"/>
      <w:bookmarkEnd w:id="4"/>
      <w:bookmarkEnd w:id="5"/>
      <w:r>
        <w:rPr>
          <w:rFonts w:cs="Times New Roman" w:ascii="Times New Roman" w:hAnsi="Times New Roman"/>
        </w:rPr>
        <w:t>** заполняются только в случае изменения сведений</w:t>
      </w:r>
    </w:p>
    <w:p>
      <w:pPr>
        <w:pStyle w:val="Normal"/>
        <w:bidi w:val="0"/>
        <w:ind w:left="0" w:right="0" w:firstLine="720"/>
        <w:rPr/>
      </w:pPr>
      <w:bookmarkStart w:id="6" w:name="sub_111"/>
      <w:bookmarkStart w:id="7" w:name="sub_222_Copy_1"/>
      <w:bookmarkEnd w:id="6"/>
      <w:bookmarkEnd w:id="7"/>
      <w:r>
        <w:rPr>
          <w:rFonts w:cs="Times New Roman" w:ascii="Times New Roman" w:hAnsi="Times New Roman"/>
        </w:rPr>
        <w:t>*** заполняются по каждому должностному лицу только в случае изменения свед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222_Copy_1"/>
      <w:bookmarkStart w:id="9" w:name="sub_222_Copy_1"/>
      <w:bookmarkEnd w:id="9"/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3">
    <w:name w:val="Знак Знак3"/>
    <w:qFormat/>
    <w:rPr>
      <w:rFonts w:ascii="Cambria" w:hAnsi="Cambria" w:eastAsia="Times New Roman"/>
      <w:b/>
      <w:kern w:val="2"/>
      <w:sz w:val="32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1">
    <w:name w:val="Знак Знак1"/>
    <w:qFormat/>
    <w:rPr>
      <w:rFonts w:ascii="Cambria" w:hAnsi="Cambria" w:eastAsia="Times New Roman"/>
      <w:b/>
      <w:sz w:val="26"/>
    </w:rPr>
  </w:style>
  <w:style w:type="character" w:styleId="Style15">
    <w:name w:val="Знак Знак"/>
    <w:qFormat/>
    <w:rPr>
      <w:b/>
      <w:sz w:val="28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8</Characters>
  <CharactersWithSpaces>41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4:00Z</dcterms:created>
  <dc:creator>Филиппов Олег Анатольевич</dc:creator>
  <dc:description>Документ экспортирован из системы ГАРАНТ</dc:description>
  <dc:language>en-US</dc:language>
  <cp:lastModifiedBy/>
  <dcterms:modified xsi:type="dcterms:W3CDTF">2017-04-14T14:1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i</vt:lpwstr>
  </property>
</Properties>
</file>