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14 сентября 2010 г. N 1842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августа 2010 г. N 613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РИ ПРОВЕДЕНИИ ФИЗКУЛЬТУ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</w:rPr>
        <w:t>И СПОРТИ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5"/>
          <w:szCs w:val="5"/>
          <w:lang w:val="en-US"/>
        </w:rPr>
      </w:pPr>
      <w:r>
        <w:rPr>
          <w:rFonts w:cs="Calibri"/>
          <w:b/>
          <w:bCs/>
          <w:sz w:val="5"/>
          <w:szCs w:val="5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.1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; N 43, ст. 508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орядок оказания медицинской помощи при проведении физкультурных и спортивных мероприятий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5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РИ ПРОВЕДЕНИИ ФИЗКУЛЬТУ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ПОРТИ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улирует вопросы оказания медицинской помощи лицам, занимающимся физической культурой и спортом, и иным лицам при проведении физкультурных и спортивных мероприятий (спортивных соревнований, учебно-тренировочных мероприятий), занятий физической культурой и спортом (в том числе и массовым спортом), а также восстановительных мероприятий после интенсивных физических нагрузок, заболеваний и травм у 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казание медицинской помощи лицам, занимающимся физической культурой и спортом (в том числе и массовым спортом),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ческое наблюдение (текущее медицинское наблюдение, периодические медицинские осмотры, углубленные медицинские обследования, врачебно-педагогические наблюдения) за состоянием здоровья лиц, занимающихся физической культурой и спортом (в том числе и массовым спортом), и оформление специалистами соответствующего медицинского заключения о допуске к занятиям физической культурой и спортом (в том числе и массовым спортом), спортивным соревнованиям (далее - допуск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ичной медико-санитарной помощи, специализированной медицинской помощи при проведении спортивных мероприятий (спортивных соревнований, учебно-тренировочных мероприятий), занятий физической культурой и спортом (в том числе и массовым спорт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казание медицинской помощи при проведении восстановительных мероприятий спортсменам после интенсивных физических нагрузок, после заболеваний и травм включают в себя мероприятия по увеличению и сохранению спортивной (общей и специальной) работоспособности, проведение реабилитационных мероприятий по восстановлению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ий осмотр (обследования) для допуска к занятиям физической культурой и к участию в массовых спортивных соревнованиях осуществляется в амбулаторно-поликлинических учреждениях,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 врачом-терапевтом (педиатром), врачом по лечебной физкультуре, врачом по спортивной медицине на основании результатов медицинских обследований, проведенных в соответствии с приложением N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дицинский осмотр (обследования) и оформление медицинского заключения о допуске к занятиям спортом и к участию в спортивных соревнованиях осуществляется в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 врачом по лечебной физкультуре и врачом по спортивной медицине на основании результатов этапных (периодических) и углубленных медицинских обследований, проведенных в рамках оказания медицинской помощи при проведении учебно-тренировоч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казание первичной медико-санитарной помощи и специализированной медицинской помощи осуществляется в соответствии с установленными стандартами медицинской помощи в медицинских организациях, в том числе во врачебно-физкультурных диспансерах (центрах лечебной физкультуры и спортивной медиц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я (кабинеты) спортивной медицины амбулаторно-поликлинических учреждений, врачебно-физкультурные диспансеры (центры лечебной физкультуры и спортивной медицины) осуществляют свою деятельность в соответствии с приложениями N N 2 - 7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испансерное наблюдение за лицами, занимающимися физической культурой и спортом, осуществляется отделениями (кабинетами) спортивной медицины амбулаторно-поликлинических учреждений, врачебно-физкультурными диспансерами (центрами лечебной физкультуры и спортивной медиц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казание медицинской помощи при проведении физкульту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портивных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казание медицинской помощи при проведении физкультурных и спортивных соревнований включает оказание скорой и первичной медико-санитарной помощи участникам соревнований: спортсменам, специалистам, работающим со спортсменами, организаторам соревнований, зрителям, персоналу спортивных сооружений. При проведении соревнований международного и федерального уровней также учитываются действующие международные нормы по обеспечению спортивных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 Оказание медицинской помощи спортсменам - участникам соревнований проводится с целью сохранения здоровья и предупреждению травматизма силами медицинского пункта объекта спорта, осуществляющего свою деятельность в соответствии с приложениями N N 8, 9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рганизаторы спортивных соревнований при их проведении предусматривают решение следующих вопро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 к соревнованиям спортсменов - участников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мест проведения соревнования и трен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задействования и координации медицинских организаций, участвующих в оказании первичной медико-санитарной и специализированной медицинской помощи участникам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ервой и скорой медицинской помощ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мест и путей медицинской эвак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знакомление медицинского персонала и представителей команд (спортсменов) с организацией оказания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медицинских и статистических форм учета и отчетности по заболеваемости и травматизму участников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итогового статистического отчета обо всех случаях заболеваемости и травматизма участников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казание скорой медицинской помощи спортсменам при проведении физкультурных и спортивных мероприятий осуществляется силами выездной бригады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ля экстренной эвакуации спортсмена обеспечивается беспрепятственный доступ медицинских работников к месту выступления 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проведении спортивных соревнований с участием спортсменов с ограниченными возможностями здоровья предусматриваются соответствующие условия для оказания медицинской помощи указанным категориям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казание медицинской помощи при проведении спортивных соревнований включает этапы: предварительный, непосредственного медицинского обеспечения соревнований и заключитель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едварительном этапе создается медицинский комитет (врачебная бригада) соревнований в целях допуска спортсменов к соревнованиям, оценки готовности спортивных сооружений, организации медицинской помощи при проведении спортивных соревнований. Медицинский персонал соревнований имеет четкие отличительные знаки на одеж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едварительном этапе определяются: пути эвакуации пострадавших с мест проведения соревнований в медицинский пункт объекта спорта, количество и вид санитарного транспорта, отрабатываются взаимодействие с выездными бригадами скорой медицинской помощи по эвакуации пострадавших в медицинскую организацию, а также действия в случаях возникновения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начала проведения соревнований главным врачом соревнований предоставляется информация спортсменам, представителям команд и официальным лицам о возникновении условий, препятствующих проведению соревнований (невозможность организовать эвакуацию в медицинскую организацию, невозможность оказания эффективной медицинской помощи в медпункте объекта спорта). Главный врач соревнований может рекомендовать главному судье соревнований отмену или перенос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тапе непосредственного медицинского обеспечения соревнований определяется допуск спортсменов к соревнованиям и по медицинским показаниям спортсменам оказывается медицинск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 спортсмена к соревнованиям осуществляет медицинский комитет (врачебная бригада) соревнований, в состав которого входит главный врач соревнований. Врачи, участвующие в работе медицинского комитета, проверяют предоставляемые спортсменами (представителями команд) медицинские заключения о допуске к участию в соревнованиях, определяют соответствие возраста спортсмена положению о соревнованиях. Спортсмены не допускаются к участию в соревнованиях в случаях отсутствия медицинского заключения или содержащего непол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допуска спортсмена к спортивным соревнованиям по медицинским заключениям является заявка с отметкой "Допущен"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в случае возникновения травм у спортсменов при проведении спортивных соревнований проводится медицинским персоналом соревнований в месте получения травмы. В случае, если объем оказываемой медицинской помощи является недостаточным, или при отсутствии соответствующего эффекта при проведении медицинских мероприятий пострадавшего доставляют в ближайший медицинский пункт объекта спорта. При необходимости пострадавший транспортируется бригадой скорой помощи в медицинскую организацию для оказания ему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случаи оказания медицинской помощи при проведении спортивных соревнований регистрируются в первичной медицинской документации: в журнале регистрации медицинской помощи, оказываемой на занятиях физической культуры и спортивных мероприятиях; в извещении о спортивной трав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сех случаях оказания медицинской помощи спортсменам информация доводится до главного врача соревнований, о случаях госпитализации спортсменов информация поступает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жалобы на оказание медицинской помощи при проведении спортивных соревнований подаются в письменной форме главному врачу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заключительном этапе оказания медицинской помощи при проведении спортивных соревнований главным врачом соревнований составляется отчет, который направляется главному судье соревнований, в орган исполнительной власти субъекта Российской Федерации в сфере здравоохранения, во врачебно-физкультурный диспансер субъекта Российской Федерации. Отчет содержит следующие сведения: количество участников соревнований, характеристика условий и мест проведения соревнований, число обращений за медицинской помощью, число госпитализированных, причины госпитализации, виды оказанной медицинской помощи, результ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состав медицинского комитета (врачебной бригады) входят специалисты по лечебной физкультуре и спортивной медицине: врач по лечебной физкультуре или врач по спортивной медицине (далее - специалисты по лечебной физкультуре и спортивной медицине), которые осуществляют деятельность в соответствии с приложениями N N 2, 10, 1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й комитет (врачебная бригада) соревнований организует работу в зависимости от количества участников соревнований, вида спорта, специфики проведения соревнований, условий проведения соревнований, а также от количества прогнозируемых обращений по медицинским показаниям (заболеваемости и спортивным травмам, видам предполагаемых нозологических форм заболеваний). Рекомендуемые штатные нормативы медицинского комитета (врачебной бригады) при проведении физкультурных и спортивных мероприятий определяются в соответствии с приложением N 1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врач соревнований при проведении физкультурных и спортивных мероприятий осуществляет свою деятельность в соответствии с приложением N 1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казание медицинской помощи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бно-тренировоч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казание медицинской помощи при проведении учебно-тренировочных мероприятий включает: допуск к занятиям спортом и спортивным соревнованиям, проведение углубленных медицинских обследований (далее - УМО) спортсменов, проведение текущего медицинского наблюдения за спортсменами и этапных (периодических) медицинских обследований спортсменов, проведение врачебно-педагогических наблюдений (далее - ВПН) за спортсме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казание медицинской помощи при проведении учебно-тренировочных мероприятий проводится с целью повышения эффективности учебно-тренировочного процесса, функциональных возможностей организма 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Углубленные медицинские обследования спортсменов проводятся в амбулаторно-поликлинических учреждениях,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Углубленные медицинские обследования для спортсменов сборных команд Российской Федерации и их резервного состава, а также для спортсменов с ограниченными возможностями здоровья (паралимпийцы, сурдлимпийцы) проводятся по отдельным программам проведения У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Результаты обследований и наблюдений оформляются в виде заключений и протоколов и используются в работе врачей, педагогов, тренеров и други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опрос о допуске к занятиям спортом принимается на основании обследования спортсмена при условии отсутствия морфологических и функциональных отклонений, влекущих за собой при увеличении интенсивности процессов основного обмена веществ жизненно опасные нарушения функций организма или морфологические отклонения от н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Углубленное медицинское обследование спортсме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Углубленное медицинское обследование (далее - УМО) спортсмена проводится в целях получения наиболее полной и всесторонней информации о физическом развитии, оценке состояния здоровья, функциональном состоянии организма спортсмена и показателях его физической работоспособности, для чего составляется программа обследования спортсмена, включающ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рфометр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бщего клиническ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лабораторно-инструментального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физ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полового созр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исследования и оценка психофизиологического и психоэмоционального стат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влияния повышенных физических нагрузок на функцию органов и систем орган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граничных состояний как факторов риска возникновения патологии (в том числе угрозы жизни) при занятиях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заболеваний (в том числе хронических в стадии ремиссии) и патологических состояний, являющихся противопоказаниями к занятиям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ование состояния здоровья при регулярных занятиях с повышенными физическими нагруз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целесообразности занятий избранным видом спорта с учетом установленного состояния здоровья и выявленных функциональны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е рекомендации по планированию и коррекции тренировочного процесса в годовом цикле тренировок с учетом выявленных изменений в состоя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о результатам УМО оценивается адекватность нагрузки на организм спортсмена, соответствие предъявляемой нагрузки функциональным возможностям организма спортсменов, правильности режима применения нагрузок, с целью его допуска к занятиям спортом и к участию в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УМО спортсменов проводится на всех этапах многолетней подготовки спортсменов: спортивно-оздоровительный этап, этап начальной подготовки, учебно-тренировочный этап (этап спортивной специализации), этап совершенствования спортивного мастерства, этап высшего спортивного ма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Допуск к занятиям на спортивно-оздоровительном этапе проводится на основании заключения о состоянии здоровья от специалистов по лечебной физкультуре и спортивной медицине отделений (кабинетов) спортивной медицины амбулаторно-поликлинических учреждений, врачебно-физкультурных диспансеров (центров лечебной физкультуры и спортивной медицины) (приложение N 1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ап начальной подготовки (от 1 года до 3-х лет занятий спорт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исление в группы начальной подготовки (1-й год обучения) проводится на основании заключения о состоянии здоровья от специалистов по лечебной физкультуре и спортивной медицине отделений (кабинетов) спортивной медицины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О занимающихся в группах начальной подготовки (2-й и 3-й год обучения) проводится в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о-тренировочный этап (3 - 5 лет занятий спорт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О зачисленных в учебно-тренировочные группы проводится не менее двух раз в год специалистами по лечебной физкультуре и спортивной медицине отделений (кабинетов) спортивной медицины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О проводится на основании программы, включающей унифицированный перечень видов и объемов медицинских исследований. Виды и объемы медицинских исследований программы УМО определяются с учетом жалоб, анамнеза жизни, спортивного анамнеза, возраста, направленности тренировочного процесса, вида спорта, уровня квалификации спортс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апы спортивного совершенствования и этап высшего спортивного мастерства (5 и более лет занятий спорт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О занимающихся в группах спортивного совершенствования и группах высшего спортивного мастерства проводится не реже двух раз в год специалистами по лечебной физкультуре и спортивной медицине отделений спортивной медицины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Программа УМО составляется в зависимости от этапов подготовки спортсм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этап: программа первого этапа осуществляется в соответствии с Приложением N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ой этап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 анамне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физ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уровня общей трениров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граничных состояний как факторов риска возникновения патологии (в том числе угрозы жизни) при занятиях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заболеваний (в том числе хронических в стадии ремиссии) и патологических состояний, являющихся противопоказаниями к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целесообразности занятий избранным видом физической культуры с учетом установленного состояния здоровья и выявленных функциональны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медицинских рекомендаций по планированию занятий физической культурой с учетом выявленных изменений в состоя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анном этапе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озрастная группа с учетом возрастной морфологии и физи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школьный возраст 4 - 6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ладший школьный возраст 6 - 11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й школьный период 11 -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ший школьный период 14 -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ношеский возраст 12 -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ниорский возраст 18 - 2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ответствие возрастных сроков допуска к занятиям определенным видом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аличие заболеваний и патологических состояний, препятствующих допуску к занятиям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ределение факторов риска возникновения патологических состояний (в том числе угроза жиз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ровень физического развития, учитывающий характеристики, отражающие процессы роста, формирования и зрелости тех или иных систем орган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ровень полового созревания, учитывающий биологический возраст и оценивающийся по степени развития вторичных половых призна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бследований заносятся во врачебно-контрольную карту физкультурника и спортсмена или во врачебно-контрольную карту диспансерного наблюдения спортс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тий этап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 анамне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физического развития, оценка уровня полового созр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 врачами-специалистами (педиатр (по возрасту), ортопед-травматолог, хирург, невролог, оториноларинголог, офтальмолог, кардиолог, психиатр, врачи других специальностей по медицинским показан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электрофизиологических показателей: ЭКГ, ЭЭГ, ЭМГ (при нарушении функций мыш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ХО-кардиографическое иссле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нтгенографические исследования органов грудной кле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ческие и биохимические анализы крови и мо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ый осмотр врача по спортивной медицине или врача по лечебной физ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том этапе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заболеваний и патологических состояний, препятствующих допуску к занятиям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ределение факторов риска возникновения патологических состояний (в том числе угроза жиз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ровень полового созр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обенности физического развития к моменту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зменение параметров физического развития в зависимости от направленности тренировочного процесса, спортивного мастерства и этапа тренировоч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ровень функционального состояния орган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екомендации по поддержанию уровня здоровья спортс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комендации по коррекции тренировочного процесса в зависимости от выявленн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твертый и пятый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 специалистов по лечебной физкультуре и спортивной медицине (сбор анамнеза жизни; сбор спортивного анамнеза; антропометрические обследования; наружный осмотр; проведение функциональных проб; оценку физического развития; оценку состояния здоровья; медицинские рекомендации по коррекции учебно-тренировочного процесса; допуск к тренировочному процессу и соревнован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 врачей-специалистов: (педиатра (по возрасту), невролога, хирурга, травматолога-ортопеда, оториноларинголога, офтальмолога, стоматолога, акушера-гинеколога, уролога, кардиолога, дерматовенероло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ирограф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физиологические исследования (электрокардиография, в т.ч. с нагрузочными пробами; суточное мониторирование частоты сердечных сокращений и артериального давления (по медицинским показаниям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ределение физической работоспособности при тестировании на велоэргометре (тест </w:t>
      </w:r>
      <w:r>
        <w:rPr>
          <w:rFonts w:cs="Calibri"/>
        </w:rPr>
        <w:drawing>
          <wp:inline distT="0" distB="0" distL="0" distR="0">
            <wp:extent cx="519430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 или беговой дорожке или с использованием Гарвардского степ-те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ные исследования, включающие клинический анализ крови, клинический анализ мочи, другие анализы (по медицинским показан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омеханические исследования: плантография, стабилометрия (по медицинским показаниям), динамография и др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нтгенологические исследования (по медицинским показан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ьтразвуковые исследования: эхокардиографию, в т.ч. с нагрузочными пробами; УЗИ внутренних органов; дуплексное сканирование сосудов головного мозга, УЗДГ (по медицинским показаниям); эхоэнцефалографию (по медицинским показан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психоэмоционального стат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 и исследования врачей-специалистов (по медицинским показан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специализированные функциональные исследования (по медицинским показаниям), включающие: компьютерную томографию (КТ), магнитно-резонансную томографию (МРТ), электронейромиографию (ЭНМГ), кардиоинтервалографию (КИТ), реовазографию; электроэнцефалографию; исследование быстроты реакции; ритмокардиограф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анных этапах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заболеваний и патологических состояний, препятствующих допуску к занятиям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ределение факторов риска возникновения патологических состояний (в том числе угроза жиз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тепень развития вторичных половых призна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обенности физического развития к моменту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зменение параметров физического развития в зависимости от направленности тренировочного процесса, спортивного мастерства и этапа тренировоч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ровень функционального состояния орган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екомендации по поддержанию уровня здоровья спортс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комендации по коррекции тренировочного процесса в зависимости от выявленн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бследований заносятся во врачебно-контрольную карту физкультурника и спортсмена или во врачебно-контрольную карту диспансерного наблюдения спортс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Углубленное медицинское обследование спортсме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борных команд Российской Федерации и их резервного сост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УМО спортсменов сборных команд Российской Федерации и их резервного состава проводятся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УМО спортсменам сборных команд Российской Федерации и их резервного состава проводится в целях получения наиболее полной и всесторонней информации о физическом развитии, оценке состояния здоровья, функциональном состоянии организма спортсмена и показателях его физической 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По результатам УМО оценивается адекватность нагрузки на организм спортсмена, соответствие предъявляемой нагрузки функциональным возможностям организма спортсменов, правильности режима применения нагрузок, с целью его допуска к занятиям спортом и к участию в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Задачи УМО спортсменов сборных команд Российской Федерации и их резервного со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наличия заболеваний и патологических состояний, препятствующих допуску к занятиям спортом, ограничивающих спортивную работоспособ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факторов риска возникновения патологических состояний (в том числе угроза жиз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ка физического развития спортсмена и его изменений в процессе цикла подготовки в зависимости от направленности тренировочного процесса и спортивного ма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функционального состояния организма с учетом факторов риска, данных о состоянии здоровья, разработка рекомендаций по коррекции индивидуальных планов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уровня резервных возможностей организма спортсмена с учетом этапа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 по поддержанию уровня здоровья спортс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о допуске спортсмена по состоянию здоровья и другим медицинским критериям к тренировочным занятиям и сорев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индивидуальных реабилитационных и восстановительных мероприятий, обоснованных выявленными особенностями здоровья, функционального состояния, показателями адаптации организма к нагруз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роведение УМО включает основную программу и дополнительные исследования и консультации специалистов сверх основной программы, а также лабораторную программу (основную и дополнительную по медицинским показан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Программа УМО унифицирована применительно к пяти группам видов спорта: циклические; скоростно-силовые; спортивные единоборства; спортивные игры; сложно-координацио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Выбор и комплектация методов обследования определяются индивидуальными особенностями организма спортсменов, наличием хронических, рецидивирующих заболеваний и ряда других факторов риска, спецификой видов спорта, этапов подготовки, дополнительными показаниями в процессе обследования отдельными специалис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Проведение УМО включает основную програм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цию врача по спортивной медицине или врача по лечебной физкульту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 анамне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 спортивного анамн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тропометрические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жный осмо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функциональных про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физ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е рекомендации по коррекции тренировоч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 к тренировочному процессу и сорев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полученной информации с унифицированным индивидуальным заключением для каждого спортсмена и в целом для сборной ком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ции врачей-специалистов: кардиолога, терапевта, хирурга, педиатра (по возрасту), травматолога-ортопеда, невролога, стоматолога, оториноларинголога, офтальмолога, акушера-гинеколога, дерматовенеролога, медицинского психолога, уролога, эндокринолога (по медицинским показаниям). При необходимости привлекаются врачи других специа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кционально-диагностические иссле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люорография грудной клетки 1 раз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нтгенография различных отделов опорно-двигательного аппарата (по медицинским показан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ЭКГ в покое в стандартных отве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ьютерная спирография с исследованием объемных и скоростных параметров вешнего дыхания (в т.ч. с использованием функциональных проб и диагностических фармакологических тес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ЗИ внутренних органов (печень, желчевыводящие пути, почки, поджелудочная железа, селезенка, предстательная железа, органы малого таза и молочные железы, щитовидная желе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ьтразвуковое исследование сердца (эхокардиография, доплеркардиография) в покое, после нагрузки - по медицинским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ЗИ суставов - по медицинским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оэнцефалография, реовазография, реогепатография - по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энцефалография по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 методов исследования нервно-мышечного аппарата - электронейромиорефлексография с магнитной стимуляцией (по медицинским показан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естирование физической работоспособности и толерантности к физической нагрузке с проведением газоанализа: велоэргометрический тест, бег на тредбане с субмаксимальной (</w:t>
      </w:r>
      <w:r>
        <w:rPr>
          <w:rFonts w:cs="Calibri"/>
        </w:rPr>
        <w:drawing>
          <wp:inline distT="0" distB="0" distL="0" distR="0">
            <wp:extent cx="519430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 или максимальной нагрузками (до отказа от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е нагрузочные тесты по направленности тренировочного процесса и видовой спортивной принадлежности - определяется этапами подготовки, спецификой видов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портсменов отдельных видов спорта по медицинским показаниям проводятся дополнительные методы иссле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удиомет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стибуломет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полей з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глазного дна и измерение внутриглазного д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ординацион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грузочного эргоспирометрического теста: определение тренда молочной кислоты прямым способом (исключая метод экспресс-оценки и оценки лактатного порога по кривым потребления кислорода и CO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Проведение УМО включает дополнительные исследования и консультации специалистов сверх основной программы УМО. При наличии медицинских показаний, для уточнения диагноза и назначения соответствующих рекомендаций по лечебно-реабилитационным мероприятиям в рамках УМО проводят дополнительные инструментальные, лабораторные исследования и консультации специалис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гнитно-резонансную томограф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ьютерную томограф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стродуаденос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силы мышц конечностей, выявление скрытого поражения суставов, определение угловой скорости сокращения отдельных групп мышц при тестировании в изокинетическом режиме и скорости сокращения 30 и 60 градусов в 1 минуту для любой коне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подвижности и силы мышц позвоночника, включающее обязательное тестирование различных отделов позвоночника в трехмерной системе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тохимический анализ активности митохондриальных ферментов лимфоцитов для определения "митохондриального индек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ции специалистов, включая психиатра, эндокринолога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необходимые исследования и консультаци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Клиническая лабораторная диагностика в рамках УМО проводится с целью получения наиболее полной и всесторонней информации о здоровье и функциональном состоянии организма спортсмена для своевременного выявления предпатологических и патологических отклонений, постановки диагноза, назначения лечения, а также эффективного управления тренировочным процессом. Лабораторные исследования в рамках УМО включают основную и дополнительную лаборатор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ая лабораторная программа УМО: обязательный объем лабораторных исследований, выполняемый в рамках УМО для каждого спортсмена: общий анализ мочи; клинический анализ крови на автоматическом анализаторе с мироскопией мазков, подсчетом тромбоцитов и ретикулоцитов и определением СОЭ; состояние иммунной системы (субпопуляции лимфоцитов: CD3+ (CD4+, CD8+), CD16+, CD19+, IgM, IgA, IgG, IgE, Фагоцитоз); функциональная активность гипофиза (СТГ, Пролактин, ТТГ, Кортизол, Тестостерон); Состояние щитовидной железы (Тироксин свободный, АТ-ТПО, Глюкоза, Cross Laps); Кальций ионизированный; Магний; Фосфор; Щелочная фосфатаза; Железо; АЛТ; АСТ; Билирубин общ./прям.; Мочевина; Креатинин; Общий белок; Альбумин; Миоглобин; Серотонин; Гистамин; Лактат; Мочевая кислота; Липаза; ГГТ (гамма-глутамил-трансфераза); МВ-КФК (сердечная креатинфосфокиназа) активность; МВ-КФК (сердечная креатинфосфокиназа) количественный анализ; Кислая фофатаза; ЛДГ (лактатдегидрогеназа); Холестерин; Фракция холестерина HDL; Фракция холестерина LDL; Фракция холестерина ОНП; Триглицериды; КФК; Антитела к ВИЧ 1/2; Антитела к хламидии трахоматис IgA; Антитела к хламидии трахоматис IgG; Анти-HCV с подтверждающим тестом и следующими дополнительными тестами при позитивном результате на анти-HCV: РНК HCV, генотип HCV; Антитела к возбудителю сифилис (суммарные антитела); HbsAg - антиген с подтверждающим тестом и следующими дополнительными тестами при позитивном результате на Hbs: Hbe, анти-Hbe, анти-Hbs, анти-Hbcor-IgM, ДНК HBV; ДНК хламидии трахоматис (биологический материал - эпителиальный соскоб уретры/цервикального канала); ДНК возбудителя гонореи (биологический материал - эпителиальный соскоб уретры/цервикального канала); ДНК возбудителя трихомониаза (биологический материал - эпителиальный соскоб уретры/цервикального канала); группа крови, резус-фактор и АТ к резус-фак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ая лабораторная программа УМО: одно или несколько исследований из перечня дополнительных лабораторных исследований УМО, назначаемых врачами по показаниям, дополнительно к основной лабораторной программе УМО: показатели функционального состояния гипофизарно-гонадной системы; показатели функционального состояния гипофизарно-тиреоидной системы; показатели функционального состояния поджелудочной железы (оценка диабета); показатели метаболизма костной ткани; показатели функционального состояния гипофизарно-надпочечниковой системы; катехоламины, предшественники и производные; ростовые факторы; пренатальная диагностика; онкомаркеры; расширенное исследование иммунного статуса; тестирование на аллергию; индивидуальные аллергены; язвенная болезнь; развернутые биохимические исследования крови; липидный спектр; отдельные показатели липидного обмена; электиролиты и минералы; обмен железа, гемопоэз; формула красной крови; лейкоцитарная формула; ретикулоциты; гемостаз; биохимические исследования мочи; мочекаменная болезнь; клиническое исследование мочи; андрогенный статус; глистные инвазии; инфекционные заболевания; иммунофлюорисцентные методы (мазки); иммуноферментные и серологические методы; ДНК-исследования (ПЦР-диагностика); бактериологические мет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По результатам УМО проводится анализ полученной информации и готовится унифицированное индивидуальное заключение для каждого спортсмена и в целом для сборной ком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Все данные результатов УМО заносятся во врачебно-контрольную карту диспансерного наблюдения спортсмена или в электронную медицинскую карту спортс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Углубленное медицинское обследование спортсме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аралимпийских и сурдлимпийских сборных команд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ции и их резервного соста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УМО спортсменов паралимпийских и сурдлимпийских сборных команд Российской Федерации и их резервного состава проводится в федеральных учреждениях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УМО спортсменам паралимпийских и сурдлимпийских сборных команд Российской Федерации и их резервного состава проводится в целях получения наиболее полной и всесторонней информации о физическом развитии, оценке состояния здоровья, функциональном состоянии организма спортсмена и показателях его физической работоспособности, о наиболее функционально задействованных физиологических системах организма спортсмена с ограниченными физическими возмо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По результатам УМО оценивается адекватность нагрузки на организм спортсмена, соответствие предъявляемой нагрузки функциональным возможностям организма спортсменов, правильности режима применения нагрузок, с целью его допуска к занятиям спортом и к участию в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Задачи УМО спортсменов паралимпийских и сурдлимпийских сборных команд Российской Федерации и их резервного соста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наличия заболеваний и патологических состояний, препятствующих допуску к занятиям спортом, ограничивающих спортивную работоспособ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факторов риска возникновения патологических состояний (в том числе угроза жизн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ка физического развития спортсмена и его изменений в процессе цикла подготовки в зависимости от направленности тренировочного процесса и спортивного ма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функционального состояния организма с учетом факторов риска, данных о состоянии здоровья, разработка рекомендаций по коррекции индивидуальных планов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и анализ причины инвалидности, функционального состояния организма, макроморфологических параметров спортс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классификационной группы с учетом используемой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и анализ причины потери слуха, оценка речевых навыков, оценка возможности использования жестового языка, подбор при необходимости слухового аппарата (для сурдлимпийце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ая диагностика и оценка физической работоспособности, определение уровня резервных возможностей организма спортсмена с учетом характера и степени инвалидизации и этапов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 развития основных физических качеств: быстрота, выносливость, сила, ловкость, гибкость на текущем этапе тренировоч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 по поддержанию уровня здоровья спортс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ации по коррекции тренировочного процесса в зависимости от выявленных изменений и степени инвалид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о допуске спортсмена по состоянию здоровья, присвоенной классификации и другим медицинским критериям к тренировочным занятиям и сорев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индивидуальных реабилитационно-восстановительных мероприятий, обоснованных выявленными особенностями здоровья, функционального состояния, показателями адаптации организма к нагруз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Проведение УМО включает основную программу УМО и дополнительные исследования и консультации специалистов сверх основной программы УМО, а также лабораторную программу УМО (основную и дополнительную по медицинским показания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Выбор и комплектация методов обследования определяются индивидуальными особенностями организма спортсменов, наличием хронических, рецидивирующих заболеваний и ряда других факторов риска, спецификой видов спорта, этапов подготовки, дополнительными медицинскими показаниями в процессе обследования отдельными специалис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Проведение УМО включает основную програм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цию специалистов по лечебной физкультуре и спортивной медици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 анамне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 спортивного анамн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тропометрические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жный осмо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функциональных про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физ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ие рекомендации по коррекции тренировоч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 к тренировочному процессу и сорев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полученной информации с унифицированным индивидуальным заключением для каждого спортсмена и в целом для сборной ком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ции врачей-специалистов: кардиолога, терапевта, хирурга, педиатра (по возрасту), травматолога-ортопеда, невролога, стоматолога, оториноларинголога, офтальмолога, акушера-гинеколога, дерматовенеролога, медицинского психолога, уролога, эндокринолога (по медицинским показаниям). При необходимости привлекаются врачи других специа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кционально-диагностические иссле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люорография грудной клетки 1 раз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нтгенография различных отделов опорно-двигательного аппарата (по медицинским показан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ЭКГ в покое в стандартных отве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ьютерная спирография с исследованием объемных и скоростных параметров вешнего дыхания (в т.ч. с использованием функциональных проб и диагностических фармакологических тес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ЗИ внутренних органов (печень, желчевыводящие пути, почки, поджелудочная железа, селезенка, предстательная железа, органы малого таза и молочные железы, щитовидная желе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ьтразвуковое исследование сердца (эхокардиография, доплеркардиография) в покое, после нагрузки - по медицинским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ЗИ суставов - по медицинским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оэнцефалография, реовазография, реогепатография - по медицинским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энцефалография по медицинским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 методов исследования нервно-мышечного аппарата - электронейромиорефлексография с магнитной стимуляцией (по медицинским показан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естирование физической работоспособности и толерантности к физической нагрузке с проведением газоанализа: велоэргометрический тест, бег на тредбане с субмаксимальной (</w:t>
      </w:r>
      <w:r>
        <w:rPr>
          <w:rFonts w:cs="Calibri"/>
        </w:rPr>
        <w:drawing>
          <wp:inline distT="0" distB="0" distL="0" distR="0">
            <wp:extent cx="519430" cy="22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) или максимальной нагрузками (до отказа от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е нагрузочные тесты по направленности тренировочного процесса и видовой спортивной принадлежности - определяется этапами подготовки, спецификой видов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портсменов отдельных видов спорта по медицинским показаниям проводятся дополнительные программы медицинского обследования, унифицированные применительно к сурдлимпийцам и паралимпийцам, которые включают следующие методы обсле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ьтразвуковое исследование нижних или верхних конечностей (УЗДГ) - П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ые исследования врача-невролога: тест Ашфорт для оценки тонуса мышц, для оценки силы мышц - шкала Комитета Медицинских Исследований, шкала ВАШ (визуально-аналоговая шкала) - для оценки боли - П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стирование: тест Гамильтона определяет уровень депрессии, шкала оценки уровня реактивной и личностной тревожности Ч.Д. Спилберга и Ю.Л. Ханина - ПОДА, паралимпийцы с поражением з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узочный тест на силовом тренажере, с одновременной регистрацией силы, скорости и мощности мышечных сокращений и ЭКГ - П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лубленный осмотр офтальмолога: электроретинография, исследование зрительных вызванных потенциалов, ультразвуковая биометрия - паралимпийцы с поражением з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РТ головного мозга - паралимпийцы с поражением з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ноценный нагрузочный тест (при отсутствии противопоказаний спортивного врача и врача-офтальмолога) - эргоспирография/ </w:t>
      </w:r>
      <w:r>
        <w:rPr>
          <w:rFonts w:cs="Calibri"/>
        </w:rPr>
        <w:drawing>
          <wp:inline distT="0" distB="0" distL="0" distR="0">
            <wp:extent cx="519430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- паралимпийцы с поражением з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лубленный осмотр врача-невролога: тестирование по одной из выбранных шкал: для оценки неврологических функций - канадская неврологическая шкала, шкала Американской ассоциации спинальной травмы, международная классификация ДЦП, для оценки сохранности когнитивных процессов - шкалы NINDS-AIREN, MMSE; качества жизни - SF-36; для оценки двигательной активности шкала Тинетти, UPDRS-III, Ривермид, тест Фречай; для оценки тонуса мышц - тест Ашфорт - паралимпийцы с церебральным парали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ьтразвуковое исследование (доплерография сосудов головного мозга) - паралимпийцы с церебральным парали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оэнцефалография - паралимпийцы с церебральным парали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глубленный осмотр врача-сурдолога-оториноларинголога: сбор слухового анамнеза, оценка восприятия слуха, определение порогов слуха по воздушной и костной проводимости, оценка качественной и количественной характеристик потери слуха, оценка навыков использования жестового языка, навыков общей коммуникации - сурдлимпий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грузочного эргоспирометрического теста: определение тренда молочной кислоты прямым способом (исключая метод экспресс-оценки и оценки лактатного порога по кривым потребления кислорода и CO2) - сурдлимпийцы циклических видов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Проведение УМО включает дополнительные исследования и консультации специалистов сверх основной программы УМО. При наличии медицинских показаний, для уточнения диагноза и назначения соответствующих рекомендаций по лечебно-реабилитационным мероприятиям в рамках УМО проводят дополнительные инструментальные, лабораторные исследования и консультации специалис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гнитно-резонансную томограф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ьютерную томограф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стродуаденос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у силы мышц конечностей, выявление скрытого поражения суставов, определение угловой скорости сокращения отдельных групп мышц при тестировании в изокинетическом режиме и скорости сокращения 30 и 60 градусов в 1 минуту для любой коне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подвижности и силы мышц позвоночника, включающее обязательное тестирование различных отделов позвоночника в трехмерной системе оце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тохимический анализ активности митохондриальных ферментов лимфоцитов для определения "митохондриального индек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ции врачей-специалистов, включая врача-психиатра, врача-эндокрино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необходимые исследования и консультации врачей-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Клиническая лабораторная диагностика в рамках УМО проводится с целью получения наиболее полной и всесторонней информации о здоровье и функциональном состоянии организма спортсмена для своевременного выявления предпатологических и патологических отклонений, постановки диагноза, назначения лечения, а также эффективного управления тренировочным процессом. Лабораторные исследования в рамках УМО включают основную и дополнительную лабораторны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ая лабораторная программа УМО: обязательный объем лабораторных исследований, выполняемый в рамках УМО для каждого спортсмена: Общий анализ мочи; Клинический анализ крови на автоматическом анализаторе с мироскопией мазков, подсчетом тромбоцитов и ретикулоцитов и определением СОЭ; Состояние иммунной системы (Субпопуляции лимфоцитов: CD3+ (CD4+, CD8+), CD16+, CD19+, IgM, IgA, IgG, IgE, Фагоцитоз); Функциональная активность гипофиза (СТГ, Пролактин, ТТГ, Кортизол, Тестостерон); Состояние щитовидной железы (Тироксин свободный, АТ-ТПО, Глюкоза, Cross Laps); Кальций ионизированный; Магний; Фосфор; Щелочная фосфатаза; Железо; АЛТ; АСТ; Билирубин общ./прям.; Мочевина; Креатинин; Общий белок; Альбумин; Миоглобин; Серотонин; Гистамин; Лактат; Мочевая кислота; Липаза; ГГТ (гамма-глутамил-трансфераза); МВ-КФК (сердечная креатинфосфокиназа) активность; МВ-КФК (сердечная креатинфосфокиназа) количественный анализ; Кислая фофатаза; ЛДГ (лактатдегидрогеназа); Холестерин; Фракция холестерина HDL; Фракция холестерина LDL; Фракция холестерина ОНП; Триглицериды; КФК; Антитела к ВИЧ 1/2; Антитела к хламидии трахоматис IgA; Антитела к хламидии трахоматис IgG; Анти-HCV с подтверждающим тестом и следующими дополнительными тестами при позитивном результате на анти-HCV: РНК HCV, генотип HCV; Антитела к возбудителю сифилис (суммарные антитела); HbsAg - антиген с подтверждающим тестом и следующими дополнительными тестами при позитивном результате на Hbs: Hbe, анти-Hbe, анти-HBs, анти-Hbcor-IgM, ДНК HBV; ДНК хламидии трахоматис (биологический материал - эпителиальный соскоб уретры/цервикального канала); ДНК возбудителя гонореи (биологический материал - эпителиальный соскоб уретры/цервикального канала); ДНК возбудителя трихомониаза (биологический материал - эпителиальный соскоб уретры/цервикального канала); Группа крови, резус-фактор и АТ к резус-фак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ая лабораторная программа УМО: одно или несколько исследований из перечня дополнительных лабораторных исследований УМО, назначаемых врачами по медицинским показаниям, дополнительно к основной лабораторной программе УМО: показатели функционального состояния гипофизарно-гонадной системы; показатели функционального состояния гипофизарной-тиреоидной системы; показатели функционального состояния поджелудочной железы (оценка диабета); показатели метаболизма костной ткани; показатели функционального состояния гипофизарно-надпочечниковой системы; катехоламины, предшественники и производные; ростовые факторы; пренатальная диагностика; онкомаркеры; расширенное исследование иммунного статуса; тестирование на аллергию; индивидуальные аллергены; язвенная болезнь; развернутые биохимические исследования крови; липидный спектр; отдельные показатели липидного обмена; электиролиты и минералы; обмен железа, гемопоэз; формула красной крови; лейкоцитарная формула; ретикулоциты; гемостаз; биохимические исследования мочи; мочекаменная болезнь; клиническое исследование мочи; андрогенный статус; глистные инвазии; инфекционные заболевания; иммунофлюорисцентные методы (мазки); иммуноферментные и серологические методы; ДНК-исследования (ПЦР-диагностика); бактериологические мет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По результатам УМО проводится анализ полученной информации и готовится унифицированное индивидуальное заключение для каждого спортсмена и в целом для сборной ком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Все данные результатов УМО заносятся во врачебно-контрольную карту диспансерного наблюдения спортсмена или в электронную медицинскую карту спортс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екущие медицинские наблюдения и период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ие осмотры (обследования) спортсме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Текущие медицинские наблюдения (далее - ТМН) за спортсменами осуществляются постоянно для оперативного контроля состояния их здоровья и динамики адаптации организма к тренировочным нагруз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Задачи ТМ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изация и повышение эффективности процесса подготовки и восстан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уровня функциональной подготовленности (главным образом, степени выраженности отставленных постнагрузочных изменений в функциональном состоянии ведущих органов и систем), внесение коррекции в индивидуальные планы подготовки с учетом данных о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допуска спортсмена по состоянию здоровья к тренировочным занятиям и сорев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начение рекомендаций по повышению адаптационных возможностей, проведению профилактических, лечебных и комплексных реабилит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Проведение ТМН осуществляется специалистами по лечебной физкультуре и спортивной медиц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В ходе ТМН независимо от специфики выполняемых тренировочных нагрузок оценивается функциональное состояние: центральной нервной системы (ЦНС); вегетативной нервной системы; сердечно-сосудистой системы; опорно-двигательного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При выполнении нагрузок, направленных на развитие выносливости, контролируются: морфологический и биохимический состав крови; кислотно-щелочное состояние крови; состав мо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При выполнении скоростно-силовых нагрузок контролируется функциональное состояние нервно-мышеч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При выполнении сложно-координационных нагрузок контролируются: функциональное состояние нервно-мышечного аппарата; функциональное состояние анализаторов (двигательного, вестибулярного (результаты вращательных проб), зрительног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Заключение по итогам ТМН включает: комплексный анализ проведенного обследования спортсменов, на основании которого оценивают: уровень функционального состояния и общей работоспособности; уровень срочного и отставленного тренировочного эффекта физических нагрузок; заключение о проведенном ТМН спортсменов и подготовка соответствую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На основании заключения составляются индивидуальные рекомендации: по коррекции тренировочного процесса; по лечебным и профилактическим мероприятиям; по применению выборочных методов восстановления функций отдельных систем; по коррекции плана медико-биологическ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Этапное (периодическое) медицинское обследование спортсменов (далее - ЭО) проводится на различных этапах спортивной подготовки, а также после кратковременных нетяжелых заболеваний. В период соревнований может осуществляться в сокращенном объеме с учетом необходимости и поставленн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Основная цель ЭО - оценка при допуске к занятиям физической культурой и спортом состояния здоровья, уровня физического развития, функциональных возможностей систем организма и общей физической 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В зависимости от специфики каждого вида спорта, а также с учетом индивидуальных особенностей спортсмена составляется программа ЭО, согласно которой ЭО проводится не реже 4-х раз в год в зависимости от количества этапов подготовки в течение годичного ци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В процессе ЭО производится определение уровня здоровья, физической работоспособности и подготовленности спортсменов после завершения определенного этапа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Регистрируются: общая физическая работоспособность; функциональные возможности ведущих для избранного вида спорта систем организма; специальная работоспособ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Специалисты по лечебной физкультуре и спортивной медицине на основании медицинской документации, состояния здоровья спортсмена и рекомендаций тренера и врача команды определяет порядок и уровень обследования в зависимости от вида спорта, уровня спортивного мастерства, состояния здоровья и физического развития спортс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К ведущим функциональным системам, определяющим уровень спортивных достижений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, ответственные за сохранение гомеостаза; сердечно-сосудистая система, дыхательная система; центральная нервная система; нервно-мышечный аппарат, при выполнении циклической работы большой и субмаксимальной мощ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дечно-сосудистая система, дыхательная система; эндокринная система; центральная нервная система, при выполнении циклической работы умеренной мощ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ьная нервная система; нервно-мышечный аппарат; сенсорные системы, при выполнении ациклических упражнений различных в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После проведения обследований выдается индивидуальное заключение, включающее в себя сведения о состоянии здоровья, физическом развитии, физической работоспособности, проведенных обследованиях, и допуск к дальнейшим занятиям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При выявлении патологии спортсмен получает рекомендации по дальнейшему обследованию и реабилитации или направляется в медицинск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Врачебно-педагогические наблюдения за лицам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нимающимися физической культурой и спорт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Врачебно-педагогические наблюдения (далее - ВПН) за лицами, занимающимися физической культурой и спортом, заключаются в осуществлении совместного контроля специалистами по лечебной физкультуре и спортивной медицине и тренером за ходом тренировочного процесса спортсмена или занятий физкультур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В процессе ВПН специалистами по лечебной физкультуре и спортивной медицине определяют функциональные особенности организма физкультурника или спортсмена, особенности реакций в различные периоды тренировки, перед, во время и после соревнований, в период вос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ВПН провод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тренировки спортсменов для определения уровня готовности и оценки эффективности принятой методики трен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занятий с детьми и подростками в целях определения правильной системы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решения вопроса о возможности ранней спортивной специ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На основании данных ВПН специалистами по лечебной физкультуре и спортивной медицине оценивается степень соответствия процесса занятий уровню состояния здоровья физкультурника или спортсмена, его физическому развитию и тренированности и дать рекомендации по режиму и методике трен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Целью проведения ВПН является определение уровня адаптации спортсмена (физкультурника) к физическим нагрузкам в условиях спортивной тренировки и разработка индивидуализированных планов по восстановлению или повышению работоспособности на основе текущих наблю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Задачи ВП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гигиеническая оценка мест проведения занятий спортом и физкультурой в соответствии с требованиями: температура и влажность воздуха, освещенность и размеры помещения, оснащенность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соответствия занятия установленным гигиеническим и физиологическим н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влияния тренировочных и соревновательных нагрузок на организм физкультурника или спортс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организации и методики проведения трен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функционального состояния и тренированности спортс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преждение спортивного травмат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рекомендаций относительно текущего и перспективного планирования трен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просветительная работа со спортсменами (физкультурниками) (проводятся разъяснения по режиму дня, рациональному использованию факторов закаливания, значению самоконтроля спортсмена, сбалансированному пит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ВПН проводятся на занятиях физической культурой в детских дошкольных учреждениях, школах, средних и высших профессиональных учебных заведениях не менее 2 раз в год, тренировках в детско-юношеских спортивных школах, на тренировочных сборах согласно плану, составленному специалистами по лечебной физкультуре и спортивной медицине и трене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ВПН осуществляют специалисты, имеющие соответствующую подготовку и сертификаты по специальности "лечебная физкультура и спортивная медицина", медицинские сестры, работающие в отделениях спортивной медицины ВФД (центров лечебной физкультуры и спортивной медицины) по плану, согласованному со специалистами по лечебной физкультуре и спортивной медицине. Анализ результатов ВПН, проведенных средним медицинским персоналом, осуществляется специалистами по лечебной физкультуре и спортивной медицине отделений спортивной медицины муниципальных и областных ВФ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ВПН проводятся в несколько эта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этап: определение условий в местах проведения занятий (температура, влажность воздуха, состояние мест занятий, спортивного инвентаря, одежды и обуви занимающихся, наличие необходимых защитных приспособлений), оценка правильности комплектования групп занимающихся (возраст, пол, здоровье, уровень подготовле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этап: изучение плана проведения занятия, объема и интенсивности нагрузки, последовательности упражнений, характера вводной и заключительной частей, проведение хронометража работы обследу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этап: изучение исходного состояния, реакции на нагрузку и течение процессов восстановления обследуемого физкультурника или спортс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этап: составление "физиологической" кривой тренировочного занятия, отражающей различную степень воздействия на организм, и схемы построения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 этап: анализ полученных данных врачебно-педагогических наблюдений с тренером (преподавателем) для внесения необходимых корректив в план тренировок (занятий). Определение сроков повторных и дополнительных обследований (при наличии отклонений в состоянии здоровь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На основании проведенного исследования составляются врачебные рекомендации по режиму тренировки (зан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Врачебное заключение обсуждается с тренерами (преподавателями), а также с самим спортсменом (физкультурником). Специалисты по лечебной физкультуре и спортивной медицине своевременно информирует тренера (преподавателя) обо всех изменениях, произошедших в состоянии спортсмена (физкультурн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На основании результатов тренер со специалистами по лечебной физкультуре и спортивной медицине планирует тренировочный процесс, участвует в составлении перспективных и текущих планов тренировки (занятия), обращая внимание на обеспечение индивидуального подхода. По результатам текущих наблюдений вносятся соответствующие коррективы в планы тренировоч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Оказание медицинской помощи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сстановительных мероприятий после интенсивных физ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грузок в спорте, после перенесенн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равм у спортсме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Целью восстановительных мероприятий после интенсивных физических нагрузок является поддержание и повышение функционального состояния и спортивной формы спортсмена в любой заданный отрезок времени, тренирующегося в соответствии с циклом тренировочного процесса и выступающего на соревнованиях в соответствии с календарным планом проведения соревнований различ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В составлении программы восстановительных мероприятий после интенсивных физических нагрузок принимают участие тренер, врач команды, врач - клинический фармаколог, биомеханик, врач-физиотерапевт, массажист, врач-диетолог, врач-рефлексотерапевт, медицинский психолог, специалисты по медицинским профилям, в соответствии с медицинскими показ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Для проведения восстановительных мероприятий после интенсивных физических нагрузок используются возможности медицинского пункта объекта спорта, врачебно-физкультурного диспансера, центра лечебной физкультуры и спортивной медицины, отделения реабилитации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Оказание медицинской помощи при проведении восстановительных мероприятий после интенсивных физических нагрузок в спорте, после перенесенных заболеваний и травм у спортсменов проводится с учетом определения объема и характера диагностических и восстановительных мероприятий и зависит от характера, объема повреждения, сроков заболевания и этапа спортивной подгот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Диагностика последствий повреждений и заболеваний у спортсменов включает, наряду с клиническими, инструментальными и лабораторными методами, оценку нарушения функции пораженного органа или системы, в том числе с использованием инструментальных методов функциональной диагностики, биомеханического обследования в части изменения общей и специальной работоспособности, изменения функции спортсмена, пострадавшей в результате заболевания или травмы, актуальной для осуществления спорти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Необходимым условием восстановления спортсмена при заболеваниях и повреждениях является адекватный его функциональному статусу и учитывающий специфику вида спорта двигательный режим и иные виды физических нагрузок на всех этапах восстановления. Для реализации этого условия составляется индивидуальная программа реабилитации спортсмена, в которой учитывается клиническое течение заболевания или повреждения, функциональный статус и вид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7. Программа реабилитации спортсмена составляется совместно врачами-специалистами (учитывается характер патологии): специалистами по лечебной физкультуре и спортивной медицине, врачом по функциональной диагностике, врачом-физиотерапевтом (по медицинским показаниям), мануальным терапевтом (по медицинским показаниям), рефлексотерапевтом (по медицинским показаниям), психотерапевтом (по медицинским показаниям), врачом-профпатологом (по медицинским показаниям), травматологом-ортопедом (по медицинским показаниям) и тренером спортсмена. Для оценки функционального статуса в процессе восстановления могут привлекаться врачи-специалисты по лабораторной диагностике, лучевой и ультразвуковой диагнос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416"/>
      <w:bookmarkEnd w:id="1"/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МЕДИЦИНСКОГО ОСМОТРА (ОБСЛЕДОВАНИЯ)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НИМАЮЩИХСЯ ФИЗИЧЕСКОЙ КУЛЬТУРОЙ И МАССОВЫМИ ВИДАМИ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Целью медицинского осмотра (обследования) для допуска к занятиям физической культурой и к участию в массовых спортивных соревнованиях является определение состояния здоровья физкультурника, оценка уровня его физического развития и функциональных возможностей с целью его допуска к занятиям массовым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дачи медицинского осмотра (обследования) для допуска к занятиям массовым спортом и физической культур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уровня физ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уровня общей трениров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граничных состояний как факторов риска возникновения патологии (в том числе угрозы жизни) при занятиях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заболеваний (в том числе хронических в стадии ремиссии) и патологических состояний, являющихся противопоказаниями к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целесообразности занятий избранным видом физической культуры с учетом установленного состояния здоровья и выявленных функциональны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медицинских рекомендаций по планированию занятий физической культурой с учетом выявленных изменений в состоя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следование лиц, занимающихся физической культурой и массовыми видами спорта, проводится на основании программы, виды и объем медицинских исследований определяю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а анамнеза жизни и спортивного анамн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ня физ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ня полового созревания (для детей и юнош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ов врачей-специалистов: травматолога-ортопеда, хирурга, невролога, оториноларинголога, офтальмолога, кардиолога, акушера-гинеколога и других врачей-специалистов в соответствии с медицинскими показ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й электрофизиологических показателей (ЭКГ, в том числе с нагрузочными проб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ХО-кардиографических исследований, в том числе с нагруз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нтгенографических исследований органов грудной кле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ческих анализов крови и мо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а специалистов по лечебной физкультуре и по спортивной медиц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 результатам медицинского осмотра (обследования) специалистами по лечебной физкультуре и по спортивной медицине составляется медицинское заключение, где функциональное состояние оценивается как недостаточное, удовлетворительное, вполне удовлетворительное или хорош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основании медицинского заключения специалистами по лечебной физкультуре и по спортивной медицине определяется принадлежность к функциональной групп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группа - возможны занятия физической культурой без ограничений и участие в соревнования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группа - возможны занятия физической культурой с незначительными ограничениями физических нагрузок без участия в соревнования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 группа - возможны занятия физической культурой со значительными ограничениями физических нагрузок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 группа - возможны занятия лечебной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 результатам медицинского осмотра (обследования) физкультурника даются рекомендации о необходимости дополнительного обследования. Лица, отнесенные к 3 и 4 группам, подлежат дополнительному обследованию не реже 1 раза в 3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зультаты медицинского осмотра (обследования) заносятся во врачебно-контрольную карту физкультурника и спортсмена или во врачебно-контрольную карту диспансерного наблюдения спортс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463"/>
      <w:bookmarkEnd w:id="2"/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ВРАЧА ПО СПОРТИВНОЙ МЕДИЦ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врача по спортивной медиц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должность врача по спортивной медицине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лечебная физкультура и спортивная медици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рач по спортивной медицине осуществляет свою деятельность в медицинском пункте объекта спорта, отделении (кабинете) спортивной медицины врачебно-физкультурных диспансеров или иных медицинских организациях и спортивных командах и клуб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рач по спортивной медицине при проведении физкультурных и спортивных соревнований подчиняется главному врачу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рач по спортивной медицине при проведении соревнований оказывает медицинскую помощь спортсменам и иным участникам соревнований в соответствии с установленными стандартами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рач по спортивной медицин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опуска к занятиям и сорев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инамического наблюдения (текущее медицинское наблюдение, периодические медицинские осмотры, углубленные медицинские обследования, врачебно-педагогические наблюдения) за состоянием здоровья лиц, занимающихся физической культурой и спортом (в том числе и массовым спорт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осуществление медицинского контроля за состоянием здоровья лиц, занимающихся физ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и анализ отклонений в состоянии здоровья, уровня и причин заболеваемости и спортивного травматизма среди лиц, занимающихся спортом и физической культурой, разработки и реализации мер по профилактике и ле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лечебно-профилактических мероприятий по восстановлению и повышению спортивной работоспособности и реабилитации после перенесенных заболеваний и травм с применением реабилитационных методов и средств, а также с применением фармако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и организация во время соревнований рационального питания в соответствии с уровнем физической нагрузки и видам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лужбы психологической оценки во время занятий физкультурой и спортом и психологической поддержки во время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результатов обследования с целью составления программы реабилитации или коррекции тренировоч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оответствия мест проведения соревнований санитарно-гигиеническим н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ценке путей эвакуации спортсменов, пострадавших во время соревнований, организации этапов оказания неотложной медицинской помощи спортсме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ой помощи при травмах и жизнеугрожающих состояниях (нарушениях сердечной и дыхательной деятельности, нарушениях функций, связанных с метеоусловиями, при гиповолеемии, коллап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применением медицинским персоналом соревнований лекарственных средств и методов, относящихся к списку запрещенных Антидопинговым Кодексом Всемирного Антидопингового Агентства, в случае их применения по жизненно важным медицинским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оргкомитета соревнований о состоянии здоровья участников соревнований на всех этапах соревнования, о применении запрещ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работы среднего и младшего медицинского персонала по организации и оказанию медицинской помощи спортсменам во всех местах их размещения (места тренировок, разминки, сбора, участия в соревновании, отдыха, проживания, пит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и анализ отклонений в состоянии здоровья, уровня и причин заболеваемости и спортивного травматизма среди лиц, занимающихся физической культурой, спортом, туризмом, разработки и реализации мер по их профилактике и лечению, внедрения новых комплексных методик с целью диагностики, лечения и реабилитации лиц, занимающихся физ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лечебно-профилактических мероприятий по восстановлению и повышению спортивной работоспособности и реабилитации после перенесенных травм и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тодов диагностики, лечения и реабилитации лиц, занимающихся физ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предложений по вопросам совершенствования организации и методологии работы медицин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боте конференций, съездов, совещаний по профилю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этических норм и правил поведения спортивного врача в рамках профессиональной автономии при принятии всех решений медицинского характера, касающихся здоровья, безопасности и законных интересов спортс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ОРТИВНОЙ МЕДИЦ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отделения (кабинета) спортивной медицины медицинской организации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спортивной медицины создается в составе врачебно-физкультурного диспансера (центра спортивной медицины и лечебной физкультуры) или иной медицинской организации для оказания медицинской помощи лицам, занимающим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спортивной медицины является структурным подразделением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и штатная численность медицинского персонала Отделения устанавливаются его руководителем исходя из объема проводимой лечебно-диагностической работы и численности обслуживаем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ство Отделением спортивной медицины осуществляет заведующий отделением, который назначается на должность и освобождается от должности руководителем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деление координирует свою деятельность с учреждениями/организациями физкультурно-спортивного профиля, образовательными и иными профессиональными учреждениями и организациями, а также с другими подразделениями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деление спортивной медицины осуществляет следующие задачи и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е обеспечение лиц,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заболеваний и травм, в т.ч. с утратой трудоспособности у спортсменов в связи с занятиям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здоровление детей и молодежи на этапах физического воспитания, повышение эффективности использования средств физической культуры для сохранения и восстановления здоровь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дицинских обследований спортсменов и лиц, закрепленных за отделением, включая углубленное медицинское обследование (в том числе первичное обследование до начала занятий спортом), этапные (периодические) медицинские обследования, предсоревновательные обследования, текущие обследования, дополнительные медицинские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рочного медицинского контроля, включая врачебно-педагогические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спансерного наблюдения за состоянием здоровья спортсменов, своевременное проведение их обследования, лечения и вос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изы спортивной 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медико-педагогическом отборе лиц при зачислении в учреждения и организации спортивной направленности, проведение консультаций по выбору вида спортивной специализации на основании данных, полученных в результате обследования и тес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медицинским обеспечением учебно-тренировочных занятий в учреждениях и организациях физкультурно-спортивной направленности, включая предупредительный санитарны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е обеспечение лиц, занимающихся спортом на учебно-тренировочных сборах в спортивно-оздоровительных лагер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дико-санитарного обеспечения спортивных соревнований, спортивно-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ичной медико-санитарной, в том числе и неотложной медицинской помощи спортсменам при жизнеугрожающих состояниях и направление их на госпитал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нсультативного приема населения различных возрастных групп с подготовкой рекомендаций по оздоровительным двигательным режимам, закаливанию, применению средств и методов физической культуры и спорта в целях формирования здоровья у различных возраст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сультаций учащихся образовательных учреждений с целью определения медицинской группы для занятий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физического развития, состояния здоровья, заболеваемости и травматизма лиц, занимающихся спортом, разработка и проведение лечебно-профилактических мероприятий по предупреждению травматизма, заболеваемости, состояний перенапряжения и перетренированности при занятиях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раннему выявлению заболеваний, связанных с возможным неблагоприятным влиянием чрезмерных физических нагрузок на организм занимающихся, особенно детей и юнош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влияния физической культуры и спорта на состояние здоровья и физическое разви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деятельности отделения и разработка мероприятий по ее 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по формированию здорового образа жизни, оздоровлению различных возрастных групп населения средствами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предложений по оптимизации и повышению эффективности медицинского сопровождения лиц, занимающихся физической культурой и спортом, внедрение в практическую деятельность новых лечебно-диагностически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ачества медицинской помощи, разработка и проведение мероприятий по улучшению лечебно-диагностическ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координирует свою деятельность со спортивными, образовательными, общественными и иными организациями в целях оптимизации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ОРГАНИЗАЦИОННО-МЕТОД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А (КАБИНЕТА) ВРАЧЕБНО-ФИЗКУЛЬТУРНОГО ДИСПАНС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ЛЕЧЕБНОЙ ФИЗКУЛЬТУРЫ И СПОРТИВНОЙ МЕДИЦ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организационно-методического отдела (кабинета) (далее - Отдел) врачебно-физкультурного диспансера (центра лечебной физкультуры и спортивной медиц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 является структурным подразделением врачебно-физкультурного диспансера (центра лечебной физкультуры и спортивной медици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 возглавляет заведующий, назначаемый на должность и освобождаемый от должности руководителем организации, в структур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медицинского персонала Отдела устанавливаются его руководителем исходя из объема проводимой лечебно-диагностической работы и численности обслуживаем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дел осуществляет следующие задачи и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овместно с другими подразделениями и специалистами анализа деятельности Диспансера (Центра) и медицинских организаций административной территории по медицинскому обеспечению лиц, занимающихся физической культурой и спортом; использованию средств и методов лечебной физкультуры с целью реабилитации больных и инвалидов, а также работы по привлечению населения к занятиям физической культурой и внесения соответствующих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деятельности детских дошкольных, образовательных, физкультурно-спортивных и иных организаций и подразделений по вопросам, входящим в компетенцию, разработки и участия в реализации комплексных мер по оздоровлению различных групп населения с применением средств и методов физической культуры, в том числе лечеб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осуществление оценки полноты и своевременности проведения медицинского обследования, лечения и реабилитации прикрепленных контингентов, обоснованности допуска по медицинским показаниям к занятиям и соревнованиям по видам спорта и физ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работы, проводимой в административной территории по подготовке, переподготовке и повышению квалификации специалистов по спортивной медицине, лечебной физкультуре и медицинскому масс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дения конференций, совещаний, семинаров специалистов и санитарно-просветительной работы по профилю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контроля за внедрением современных методик обследования, лечения и реабилитации спортсменов, а также больных и инвалидов с применением средств и методов лечебной физ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анализе статистических отчетов медицинских организаций административной территории по профилю "спортивная медици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и актуализация библиотеки медицинской литературы, в том числе научно-методической литературы, а также законодательной и нормативной правовой базы по направлению деятельности и обеспечение возможности их изучения специалис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с медицинскими, спортивными, образовательными, общественными и профессиональными организациями по профилю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дел осуществляет 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ВРАЧЕБНО-ФИЗКУЛЬТУ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СПАНСЕРА (ЦЕНТРА ЛЕЧЕБНОЙ ФИЗ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ПОРТИВНОЙ МЕДИЦИН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врачебно-физкультурного диспансера (центра лечебной физкультуры и спортивной медицины) (далее - ВФ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ФД создается для оказания первичной медико-санитарной помощи и/или специализированной медицинской помощи лицам, занимающим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и штатная численность медицинского персонала ВФД устанавливаются его руководителем исходя из объема проводимой лечебно-диагностической работы и численности обслуживаемого населения с учетом рекомендуемой структуры и штатных нормативов медицинского персо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ФД координирует деятельность по профилю работы с медицинскими, спортивными, образовательными, общественными и иными организациями в целях оптимизации осуществляе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ФД осуществляет медицинское обеспечение лиц, занимающихся физической культурой и спортом, организационно-методическое руководство деятельностью учреждений/организаций, подразделений, осуществляющих медицинское обеспечение лиц, занимающихся физической культурой и спортом, а также использующих методы лечебной физкультуры в восстановительном лечении различных возраст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уководство ВФД осуществляет главный врач, который назначается на должность и освобождается от должности органом управления здравоохра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ФД осуществляет следующие задачи и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е обеспечение лиц, занимающихся спортом и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заболеваний и травм, в том числе с утратой трудоспособности у спортсменов в связи с занятиям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здоровление детей и молодежи на этапах физическ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использования средств физической культуры, в т.ч. лечебной физкультуры, для сохранения и восстановления здоровь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дицинских обследований лиц, закрепленных за ВФД, включая: углубленное медицинское обследование (в том числе первичное обследование до начала занятий спортом), этапные медицинские обследования, предсоревновательные обследования, текущие обследования, дополнительные медицинские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рочного контроля, включая врачебно-педагогическое наблю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спансерного наблюдения за состоянием здоровья спортсменов, своевременное проведение их обследования, лечения и вос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изы спортивной трудоспособности, временной нетрудоспособности, направление спортсменов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медико-педагогическом отборе лиц при зачислении в учреждения и организации спортивной направленности, проведение консультаций по выбору вида спортивной специализации на основании данных, полученных в результате обследования и тес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дицинской реабилитации прикрепленного континг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медицинским обеспечением учебно-тренировочных занятий в учреждениях и организациях физкультурно-спортивного профиля, включая предупредительный санитарны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ое обеспечение лиц, занимающихся спортом на учебно-тренировочных сборах, в спортивно-оздоровительных лагер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дико-санитарного обеспечения спортивных соревнований, спортивно-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спортсменам при жизнеугрожающих состояниях, направление их на госпитал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нсультативного приема населения различных возрастных групп с выдачей рекомендаций по оздоровительным двигательным режимам, закаливанию, применению средств и методов физической культуры и спорта в целях формирования здоровья у различных возраст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тодического руководства в вопросах медицинского обеспечения занятий по дисциплине "Физическая культура" в образовательных учреждениях различного уровня с обращением внимания на организацию занятий с лицами, отнесенными по состоянию здоровья к специальной медицинской групп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ое руководство и медицинский контроль над деятельностью врачебно-физкультурных диспансеров (отделений, кабинетов), медицинских пунктов учреждений и организаций физкультурно-спортивного профиля, отделений (кабинетов) лечебной физкультуры медицинских организаций, осуществляющих медицинскую реабилитацию, в том числе восстановительное лечение больных, инвалидов, лиц, пострадавших от иных неблагоприятных фа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сультаций учащихся образовательных учреждений с целью определения медицинской группы для занятий физической культурой в сложных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физического развития, состояния здоровья, заболеваемости и травматизма лиц, занимающихся спортом, разработка и проведение лечебно-профилактических мероприятий по предупреждению травматизма, заболеваемости, состояний перенапряжения и перетренированности при занятиях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раннему выявлению заболеваний, связанных с возможным неблагоприятным влиянием чрезмерных физических нагрузок на организм занимающихся, особенно детей и юнош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влияния физической культуры и спорта на состояние здоровья и физическое разви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деятельности учреждения и разработка мероприятий по ее 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по формированию здорового образа жизни, оздоровлению различных возрастных групп населения средствами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семинаров, совещаний по вопросам медицинского контроля за лицами, занимающимися физической культурой и спортом, сохранения и укрепления их здоровья средствами физической культуры, в том числе лечебной физкультуры, для работников медицинских, образовательных учреждений различного уровня, организаций и учреждений физкультурно-спортивного профиля; участие в работе профессиональных ассоциаций специалистов по спортивной медицине и реабилитации больных 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предложений по оптимизации и повышению эффективности медицинского обеспечения лиц, занимающихся физической культурой и спортом, внедрение в практическую деятельность новых лечебно-диагностически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ачества медицинской помощи, разработка и проведение мероприятий по улучшению лечебно-диагностическ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ФД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труктуре ВФД, находящегося в ведении органа исполнительной власти в сфере здравоохранения субъекта Российской Федерации с населением свыше 500 тыс. жителей,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врачебного контроля для взросл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врачебного контроля для детей и юнош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лечебной физкультуры для взросл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лечебной физкультуры для детей и юнош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спортивной медицины для взросл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спортивной медицины для детей и юнош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спортивной медицины паралимпийского и сурдлимпийского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функциональной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биомеханики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эндоско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 лучевых методов диагностики (рентгенография, компьютерная и магнито-резонансная томография, сонограф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 лабораторной диагностики (отделение общих клинических методов исследования, биохимических методов диагностики, иммунологически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физио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 дневного пребы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 терапевтического и хирургического профи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спортивного ортез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я повышения функциональных резер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 спортив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мануальных методов корре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 телемедиц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организационный отде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ий отде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дакционно-издательский отде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о-хозяйственные подраз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бл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труктуре ВФД, находящегося в ведении муниципального образования с населением менее 500 тыс. жителей,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врачебного контроля для взросл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врачебного контроля для детей и юнош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лечебной физкультуры для взросл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лечебной физкультуры для детей и юнош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спортивной медиц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физиотерап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функциональной и лабораторной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телемедиц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 дневного пребы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ий каби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о-хозяйственные подраз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ВРАЧЕБНО-ФИЗКУЛЬТУРНОГО ДИСПАНСЕРА,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ЧЕБНОЙ ФИЗКУЛЬТУРЫ И СПОРТИВНОЙ МЕДИЦ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. Диагностическое оборудование: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плект оборудования для проведения обследования врачами-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пециалистами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плект оборудования для функциональной диагностик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плект оборудования для эндоскопической диагности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плект оборудования для биомеханического тестирова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плект оборудования для электронейрофизиологической диагностик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плект оборудования для лабораторной диагностики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плект оборудования для лучевой диагностик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плект оборудования для ультразвуковой диагностик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плект оборудования для нейропсихологической диагностик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. Лечебное оборудование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плект оборудования для спортивного ортезирования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рудование для кабинетов индивидуальной лечебной гимнастик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рудование для залов групповой лечебной гимнастик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рудование для тренажерных залов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рудование для залов механотерапии (в т.ч. роботизированной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рудование для проведения постуральной терапии и манипуляций н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звоночнике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рудование для тренинга с БОС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рудование для гидрокинезотерапии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рудование для эрготерапии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рудование для развития мелкой моторики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рудование для восстановления специальных спортивных навык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рудование для применения естественных и преформирован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факторов природы (электролечения, СВЧ-терапии, светолечения, крио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плолечения, магнитотерапии, галотерапии, механического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оздействия, ингаляций, водолечения, для сухих углекислых ванн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рудование для массажа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рудование для рефлексотерапии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рудование для психотерапии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плект ортезов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стыли, медицинские трости, ходунки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II. Прочее оборудование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техника (системный блок, монитор, принтеры, сканеры, клавиатур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 т.д.)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лемедицинский центр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левизоры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орудование для создания единой информационной сети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752"/>
      <w:bookmarkEnd w:id="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ПЕРСОНАЛА ВРАЧЕБНО-ФИЗКУЛЬТУРНЫХ ДИСПАНСЕР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ОВ ЛЕЧЕБНОЙ ФИЗКУЛЬТУРЫ И СПОРТИВНОЙ МЕДИЦИН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Й (КАБИНЕТОВ), МЕТОДИЧЕСКИХ КАБИН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ЧЕБНО-ПРОФИЛАКТИЧЕСКИ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рачебный персо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и врачей по спортивной медицине устанавливаются из расчета 1 должность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761"/>
      <w:bookmarkEnd w:id="4"/>
      <w:r>
        <w:rPr>
          <w:rFonts w:cs="Calibri"/>
        </w:rPr>
        <w:t>а) 200 Заслуженных мастеров спорта, мастеров спорта международного класса, мастеров спорта, кандидатов в мастера спорта, спортсменов 1 разряда, учащихся училищ олимпийского резерва, школ высшего спортивного мастерства, школ-интернатов олимпийского профиля, колледжей олимпийск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762"/>
      <w:bookmarkEnd w:id="5"/>
      <w:r>
        <w:rPr>
          <w:rFonts w:cs="Calibri"/>
        </w:rPr>
        <w:t>б) 400 учащихся специализированных детско-юношеских спортивных школ олимпийского резерва, детско-юношеских спортивных школ, центров паралимпийской подготовки, центров физической культуры, спорта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63"/>
      <w:bookmarkEnd w:id="6"/>
      <w:r>
        <w:rPr>
          <w:rFonts w:cs="Calibri"/>
        </w:rPr>
        <w:t>в) 2000 лиц, занимающихся спортом в учреждениях физкультурно-спортивной направленности и иных учреждениях и организациях различных организационно-правовых форм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64"/>
      <w:bookmarkEnd w:id="7"/>
      <w:r>
        <w:rPr>
          <w:rFonts w:cs="Calibri"/>
        </w:rPr>
        <w:t>г) 250 тыс. человек городского населения, проживающего на территории деятельности диспансера (цент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765"/>
      <w:bookmarkEnd w:id="8"/>
      <w:r>
        <w:rPr>
          <w:rFonts w:cs="Calibri"/>
        </w:rPr>
        <w:t>д) 250 тыс. человек жителей районов области, проживающего на территории деятельности диспансера (цен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врачей по лечебной физкультуре устанавливаются из расчета 1 должность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4 должности врачей спортивной медицины, полагающихся в соответствии с подпунктами "а", "б", "в", "г", "д" п. 1 настоящ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125 тыс. человек городского населения, проживающего на территории деятельности диспансера (цен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к диспансеру (центру) для оказания соответствующей медицинской помощи прикреплены другие лечебно-профилактические учреждения (подразделения) города (городского административного района), в его штат могут вводиться должности врачей по лечебной физкультуре, полагающиеся этим учреждениям по действующим для них штат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жности врачей: травматологов-ортопедов, хирургов, офтальмологов, неврологов, акушеров-гинекологов, оториноларингологов, кардиологов, терапевтов, педиатров, дерматовенерологов, мануальной терапии, диетологов, стоматологов, эндокринологов, урологов, психотерапевтов устанавливаются из расчета 1 должность всех указанных специалистов на 2000 Заслуженных мастеров спорта, мастеров спорта международного класса, мастеров спорта, кандидатов в мастера спорта, спортсменов 1 разряда, учащихся училищ олимпийского резерва, школ высшего спортивного мастерства, школ-интернатов олимпийского профиля, колледжей олимпийского резерва, учащихся специализированных детско-юношеских спортивных школ олимпийского резерва, детско-юношеских спортивных школ, центров паралимпийской подготовки, центров физической культуры, спорта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и врачей: по лечебной физкультуре, по спортивной медицине, врачей и методистов по лечебной физкультуре и спортивной медицине для обеспечения консультативной помощи, организационно-методической работы и обслуживания сборных команд и ведущих спортсменов устанавливаются в штате одного из врачебно-физкультурных диспансеров (центров) городского, областного, краевого, республиканского подчинения из расчета 1 должность на 100 тыс. населения, прикрепленного к указанному диспансеру (центру) по этим видам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лжности врачей-лаборантов устанавливаются из расчета 1 должность на 5 должностей врачей по спортивной медиц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лжности врачей-рентгенологов устанавливаются из расчета 1 должность на 20 должностей врачей по спортивной медиц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лжности врачей-физиотерапевтов устанавливаются из расчета 1 должность на 5 должностей врачей по спортивной медиц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лжности врачей функциональной диагностики устанавливаются из расчета 1 должность на 2 должности врачей по спортивной медиц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олжности заведующих отделениями устанавливаются в зависимости от числа должностей врачей, предусмотренных диспансеру (центру) по настоящим штатным норматив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ведующего отделением по спортивной медици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3 до 6 должностей врачей по детской спортивной медицине - вместо одной врачебно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6,5 до 10 должностей врачей по спортивной медицине - вместо 0,5 должности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е 10 должностей врачей по спортивной медицине - сверх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ва указанных отделения для оказания медицинской помощи взрослому населению или два детских отделения с установлением должности заведующего в каждом из них организуются в диспансерах (центрах), которым полагается более 20 соответствующих врачеб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лжность заведующего отделением по лечебной физкульту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3 до 7 должностей врачей по лечебной физкультуре - вместо 1 врачебно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 7,5 должности врачей по лечебной физкультуре - вместо 0,5 должности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олжность заведующего рентгеновским, физиотерапевтическим кабинетом, лабораторией устанавливается вместо 1 должности врача соответствующей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х случаях, когда в кабинете, лаборатории устанавливается менее 1 должности врача соответствующей специальности, должность заведующего не в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олжность заведующего организационно-методическим кабинетом устанавливается в одном из диспансеров (центров) окружного подч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редний медицинский персо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олжности медицинских сестер врачебных кабинетов устанавливаются из расчета 1 должность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дну должность врача: по лечебной физкультуре, по спортивной медицине, хирурга, травматолога-ортопеда, офтальмолога, оториноларинголога, акушера-гинеколога, уро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ве должности врача: невролога, стоматолога, эндокринолога, психотерапев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олжности лаборантов устанавливаются из расчета 1 должность на 4 должности врачей по лечебной физкультуре, спортивной медиц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Должности рентгенолаборантов устанавливаются соответственно должностям врачей-рентгено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олжности медицинских сестер кабинета функциональной диагностики и электрокардиографии устанавливаются соответственно должностям врачей функциональной диагностики, но не менее 1 должности при наличии оборудованного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олжности медицинских сестер по физиотерапии устанавливаются из расчета 1 должность на 2000 условных физиотерапевтических единиц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Должности инструкторов (методистов) по лечебной физкультуре устанавливаются из расчета 1 должность на 2 должности врачей по лечебной физкультуре, по спортивной медицине, предусматривающихся в соответствии с подпунктами "а", "б", "в", "г", "д" п. 1 настоящего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к диспансеру (центру) для оказания соответствующей помощи прикреплены другие медицинские организации (подразделения) муниципального (городского) уровня, в его штат могут вводиться должности инструкторов по лечебной физкультуре, полагающиеся этим учреждениям по действующим для них штатным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Должности медицинских сестер по массажу устанавливаются из расчета 1 должность на 1 должность врачей по лечебной физкультуре, по спортивной медиц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Должности медицинских статистиков устанавливаются в зависимости от числа врачебных должностей, полагающихся диспансеру: от 7 до 15 - 0,5 должности, свыше 15 - 1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испансерах (центрах), где в соответствии с настоящим и штатными нормативами устанавливается должность заведующего организационно-методическим кабинетом, может дополнительно вводиться 1 должность медицинского стати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Должности медицинских регистраторов устанавливаются из расчета 1 должность на 8 должностей врачей по лечебной физкультуре, по спортивной медицине и других врачей, ведущих амбулаторный пр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Должности старших медицинских сестер отделений и сестер-хозяек отделений устанавливаются соответственно должностям заведующих отдел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Должность главной медицинской сестры диспансера (центра) устанавливается в каждом диспансере (центр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Младший медицинский персона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Должности санитарок устанавливаются из расчета 1 должность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ве должности врача по лечебной физкуль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дну должность врача: хирурга, травматолога-ортопеда, акушера-гинеколога, уро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812"/>
      <w:bookmarkEnd w:id="9"/>
      <w:r>
        <w:rPr>
          <w:rFonts w:cs="Calibri"/>
        </w:rPr>
        <w:t>в) одну должность медицинской сестры бальнео- и физио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ве должности медицинских сестер по физиотерапии, кроме предусмотренных подпунктом "в"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четыре должности врачей-лаборантов и лабор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три должности врачей: по спортивной медицине, офтальмологов, оториноларингологов, неврологов, стоматологов, эндокрино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ентгеновский кабинет. При наличии в штате кабинета 0,5 должности врача-рентгенолога вводится 0,5 должности санита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гистр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Должность санитарки-мойщицы устанавливается из расчета 1 должность на 1 лечебный бассей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Должность медицинский дезинфектор устанавливается из расчета 0,5 должности на 1 лечебный бассейн или 2 ванны для подводного масс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835"/>
      <w:bookmarkEnd w:id="10"/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МЕДИЦИНСКОГО ПУН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КТА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медицинского пункта объекта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ий пункт объекта спорта (далее - Медпункт) организуется на объектах спорта, спортивных сооружениях, в местах проведения спортивных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Медпункте оказывается первичная медико-санитарная помощь участникам соревнований и спортсменам, в том числе на этапах медицинской эвакуации до прибытия машины скорой медицинской помощи, а также проводятся мероприятия по предупреждению и снижению заболеваемости и травматизма в момент проведения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личество Медпунктов определяется по предполагаемому объему оказания медицинской помощи, исходя из вида спорта, количества спортсменов и иных участников соревнований, предполагаемых видов заболеваний и трав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дпункт организовывается в местах тренировок и в местах непосредственного проведения соревнований, содержит помещения для приема врача-специалиста, процедурный и массажный кабинеты, также приспособлен для оказания медицинской помощи лицам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едпунк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ичной медико-санитарной помощи при заболеваниях и травмах спортсменам и иным участникам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спортсменам по профилю "лечебная физкультура и спортивная медицина" (оценка и коррекция функционального состояния спортсмена, тейпирование, массаж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оказания медицинской помощи спортсменам и иным участникам соревнований направление их в соответствии с медицинскими показаниями в медицинскую организацию для оказания пострадавшим специализирован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ополнительных медицинских осмотров спортсменов в тех видах спорта, где это регламентируется правилами проведения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медицинской эвакуации и транспортировки пострадавших в соответствующие медицински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проведения противоэпидемических мероприятий в местах проведения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Численность медицинского персонала Медпункта устанавливается главным врачом соревнований с учетом рекомендуемых штатных нормативов медицинского персонала при проведении физкультурных и спортивных мероприятий (приложение N 12 к Порядку оказания медицинской помощи при проведении физкультурных и спортивных мероприятий, утвержденному настоящим Приказ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едпункт оснащается медикаментами и оборудованием в соответствии со стандартом оснащения медицинского пункта объекта спорта (приложение N 9 к Порядку оказания медицинской помощи при проведении физкультурных и спортивных мероприятий, утвержденному настоящим Приказ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едпункт обеспечивается связью с главным врачом соревнований, службой скорой помощи, закрепленными медицинскими организациями, участвующими в медицинском обеспечении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едпункт представляет отчеты о свой деятельности главному врачу соревнований, а также осуществляет ведение учетно-отчетной документации, предусмотренной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870"/>
      <w:bookmarkEnd w:id="11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МЕДИЦИНСКОГО ПУНКТА ОБЪЕКТА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60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\п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ов медицинских изделий, мебели,   </w:t>
              <w:br/>
              <w:t xml:space="preserve">                лекарственных средств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</w:t>
              <w:br/>
              <w:t xml:space="preserve">  количество, </w:t>
              <w:br/>
              <w:t xml:space="preserve">      шт.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. Мебель и оборудование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ассажная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одежды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белья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медицинская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медицинский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сестры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шалка для одежды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ро педальное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рикроватный, тумба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отходов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(ванна) дезинфекционная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. Мягкий хозяйственный инвентарь и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дезинфе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600"/>
        <w:gridCol w:w="1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о дезинфицирующее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отходов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аждое  </w:t>
              <w:br/>
              <w:t xml:space="preserve"> рабочее мест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ый контейнер для особо опасных отходов (B)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ье медицинское одноразовое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кушетку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енка подкладная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</w:t>
              <w:br/>
              <w:t xml:space="preserve">    кушеток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врик резиновый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ка защитная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I. Медицинские издел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600"/>
        <w:gridCol w:w="19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манометрический    </w:t>
              <w:br/>
              <w:t xml:space="preserve">мембранный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уда и расходные материалы лабораторные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очка глазная медицинская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лка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гут кровоостанавливающий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 резиновый, латексный, полимерный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тыли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пары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ток почкообразный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илки медицинские (продольно и поперечно складные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очка стеклянная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тка глазная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одноразовые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пар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зырь резиновый для льда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но подкладное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ртутный медицинский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а иммобилизационная для конечностей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комплектов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ит транспортный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ыхательный ручной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ток неврологический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даж ортопедический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преновые бандажи для колена разных размеров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д в целлофановых или застегивающихся на молнию     </w:t>
              <w:br/>
              <w:t xml:space="preserve">пакетах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а вакуумная транспортная для взрослых и детей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даж (воротник шейный)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V. Аппараты и приборы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юкозы в крови (глюкометр), экспресс-    </w:t>
              <w:br/>
              <w:t xml:space="preserve">анализатор портативный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-система, полоски для биохимических исследований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ультрафиолетовый бактерицидный (для       </w:t>
              <w:br/>
              <w:t xml:space="preserve">помещений)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- рециркулятор воздуха ультрафиолетовый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ометр, алкотестер, анализатор паров этанола,      </w:t>
              <w:br/>
              <w:t xml:space="preserve">алкоголя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воздушный, сухожаровой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одноканальный, трехканальный       </w:t>
              <w:br/>
              <w:t xml:space="preserve">портативный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кардиосинхронизированный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V. Медицинский инструментар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600"/>
        <w:gridCol w:w="19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обка стерилизационная (бикс) для хранения         </w:t>
              <w:br/>
              <w:t xml:space="preserve">стерильных инструментов и материала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(емкость) для предстерилизационной         </w:t>
              <w:br/>
              <w:t xml:space="preserve">очистки, дезинфекции и стерилизации медицинских      </w:t>
              <w:br/>
              <w:t xml:space="preserve">изделий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ховод, трубка дыхательная (набор)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ка ушная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кровоостанавливающий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цанг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(прямые и изогнутые)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5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ркало носовое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анатомический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хирургический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(устройство) для переливания крови и         </w:t>
              <w:br/>
              <w:t xml:space="preserve">растворов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торасширитель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ь одноразовый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для языка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лабораторный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ы для инъекций одноразовые (в том числе и       </w:t>
              <w:br/>
              <w:t xml:space="preserve">инсулиновые)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92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VI. Лекарственные и перевязочные средства                </w:t>
            </w:r>
          </w:p>
        </w:tc>
      </w:tr>
      <w:tr>
        <w:trPr>
          <w:trHeight w:val="58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для профилактики заражения медицинских работников </w:t>
              <w:br/>
              <w:t xml:space="preserve">инфекциями, передающимися через кровь;                    </w:t>
              <w:br/>
              <w:t xml:space="preserve">противошоковая аптечка;                                   </w:t>
              <w:br/>
              <w:t xml:space="preserve">анальгетики;                                              </w:t>
              <w:br/>
              <w:t xml:space="preserve">нестероидные противовоспалительные препараты;             </w:t>
              <w:br/>
              <w:t xml:space="preserve">антигистаминные препараты;                                </w:t>
              <w:br/>
              <w:t xml:space="preserve">препараты для лечения заболеваний сердца;                 </w:t>
              <w:br/>
              <w:t xml:space="preserve">неполовые гормоны;                                        </w:t>
              <w:br/>
              <w:t xml:space="preserve">гемостатические средства;                                 </w:t>
              <w:br/>
              <w:t xml:space="preserve">кровезаменители и перфузионные растворы;                  </w:t>
              <w:br/>
              <w:t xml:space="preserve">синтетические антибактериальные средства;                 </w:t>
              <w:br/>
              <w:t xml:space="preserve">витамины;                                                 </w:t>
              <w:br/>
              <w:t xml:space="preserve">минеральные добавки;                                      </w:t>
              <w:br/>
              <w:t xml:space="preserve">противодиарейные, кишечные противовоспалительные          </w:t>
              <w:br/>
              <w:t xml:space="preserve">(противомикробные) препараты;                             </w:t>
              <w:br/>
              <w:t xml:space="preserve">препараты для лечения функциональных нарушений желудочно- </w:t>
              <w:br/>
              <w:t xml:space="preserve">кишечного тракта;                                         </w:t>
              <w:br/>
              <w:t xml:space="preserve">препараты, способствующие пищеварению, включая ферментные </w:t>
              <w:br/>
              <w:t xml:space="preserve">препараты;                                                </w:t>
              <w:br/>
              <w:t xml:space="preserve">препараты для лечения сахарного диабета;                  </w:t>
              <w:br/>
              <w:t xml:space="preserve">средства для лечения заболеваний органов дыхания (в том   </w:t>
              <w:br/>
              <w:t xml:space="preserve">числе и противоастматические средства);                   </w:t>
              <w:br/>
              <w:t xml:space="preserve">препараты для местного применения при мышечных и          </w:t>
              <w:br/>
              <w:t xml:space="preserve">суставных болях;                                          </w:t>
              <w:br/>
              <w:t xml:space="preserve">местные анестетики;                                       </w:t>
              <w:br/>
              <w:t xml:space="preserve">иммунные сыворотки (анатоксин столбнячный, сыворотка      </w:t>
              <w:br/>
              <w:t xml:space="preserve">противостолбнячная);                                      </w:t>
              <w:br/>
              <w:t xml:space="preserve">перевязочный материал;                                    </w:t>
              <w:br/>
              <w:t xml:space="preserve">антисептики.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          </w:t>
              <w:br/>
              <w:t xml:space="preserve">требованию  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сок запрещенных препаратов Всемирного Антидопингового  </w:t>
              <w:br/>
              <w:t xml:space="preserve">Агентства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На упаковку лекарственных препаратов, входящих в запрещенный список Всемирного Антидопингового Агентства, наклеиваются соответствующие предупреждающие накл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1114"/>
      <w:bookmarkEnd w:id="12"/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РАБОТЫ ВРАЧА ПО ЛЕЧЕБНОЙ ФИЗКУЛЬТУР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рганизации деятельности врача по лечебной физ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 должность врача по лечебной физкультуре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лечебная физкультура и спортивная медицин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рач по лечебной физкультуре осуществляет свою деятельность в медицинском пункте объекта спорта, отделении (кабинете) спортивной медицины врачебно-физкультурных диспансеров или иных медицинских организациях и спортивных командах и клуб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рач по лечебной физкультуре при проведении физкультурных и спортивных соревнований подчиняется главному врачу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рач по лечебной физкультуре при проведении соревнований оказывает медицинскую помощь спортсменам и иным участникам соревнований в соответствии с установленными стандартами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рач по лечебной физкультур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опуска спортсменов к занятиям и сорев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инамического наблюдения (текущее медицинское наблюдение, периодические медицинские осмотры, углубленные медицинские обследования, врачебно-педагогические наблюдения) за состоянием здоровья лиц, занимающихся физической культурой и спортом (в том числе и массовым спорт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состоянием здоровья спортсме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возможности дальнейшего участия в соревнованиях спортсмена, получившего травму, с учетом приоритета охраны здоровья спортсменов и их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соответствия мест проведения соревнований санитарно-гигиеническим н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и организация во время соревнований рационального питания в соответствии с уровнем физической нагрузки и видам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лужбы психологической оценки во время занятий физкультурой и спортом и психологической поддержки во время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результатов обследования с целью составления программы реабилитации или коррекции тренировоч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ценке путей эвакуации спортсменов, пострадавших во время соревнований, организации этапов оказания неотложной медицинской помощи спортсме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ой помощи при травмах и жизнеугрожающих состояниях (нарушениях сердечной и дыхательной деятельности, нарушениях функций, связанных с метеоусловиями, при гиповолеемии, коллап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применением медицинским персоналом соревнований лекарственных средств и методов, относящихся к списку запрещенных Антидопинговым Кодексом Всемирного Антидопингового Агентства, в случае их применения по жизненно важным медицинским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оргкомитета соревнований о состоянии здоровья участников соревнований на всех этапах соревнования, о применении запреще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работы среднего и младшего медицинского персонала по организации и оказанию медицинской помощи спортсменам во всех местах их размещения (места тренировок, разминки, сбора, участия в соревновании, отдыха, проживания, пит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и анализ отклонений в состоянии здоровья, уровня и причин заболеваемости и спортивного травматизма среди лиц, занимающихся физической культурой, спортом, туризмом, разработки и реализации мер по их профилактике и лечению, внедрения новых комплексных методик с целью диагностики, лечения и реабилитации лиц, занимающихся физ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лечебно-профилактических мероприятий по восстановлению и повышению спортивной работоспособности и реабилитации после перенесенных травм и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тодов диагностики, лечения и реабилитации лиц, занимающихся физ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предложений по вопросам совершенствования организации и методологии работы медицин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боте конференций, съездов, совещаний по профилю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1157"/>
      <w:bookmarkEnd w:id="13"/>
      <w:r>
        <w:rPr>
          <w:rFonts w:cs="Calibri"/>
        </w:rPr>
        <w:t>РЕКОМЕНДУЕМЫЙ 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УКЛАДКИ СПЕЦИАЛИСТОВ ПО ЛЕЧЕБНОЙ ФИЗКУЛЬТУ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ПОРТИВНОЙ МЕДИЦ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540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е средства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екарственные формы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Адреномиметики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амин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илэфрин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инефрин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эпинефрин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т для приготовления раствора для  </w:t>
              <w:br/>
              <w:t xml:space="preserve">внутривенного введения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Адсорбирующие средства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ированный уголь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капсулы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Нитраты        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оглицерин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подъязычные, аэрозоль подъязычный </w:t>
              <w:br/>
              <w:t xml:space="preserve">дозированный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Антиаритмические препараты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каинамид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памил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внутривенного введения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одарон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внутривенного введения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пранолол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докаин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пролол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внутривенного введения,        </w:t>
              <w:br/>
              <w:t xml:space="preserve">таблетки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Антигистаминные средства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фенгидрамин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опирамин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ьция глюконат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атадин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тиризин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Антисептические и другие противомикробные средства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идон-йод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рода пероксид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Антихолинергические средства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ропин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Бронхолитики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ьбутамол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золь для ингаляций дозированный      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десонид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для ингаляций                      </w:t>
              <w:br/>
              <w:t xml:space="preserve">порошок для ингаляций дозированный         </w:t>
              <w:br/>
              <w:t xml:space="preserve">суспензия для ингаляций дозированная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филлин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внутривенного введения         </w:t>
              <w:br/>
              <w:t xml:space="preserve">раствор для внутримышечного введения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Витамины       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корбиновая кислота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идоксин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амин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и магния аспарагинат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Антигипертензивные средства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нидин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внутривенного введения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енолол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алаприл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федипин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оболочкой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топрил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Гормональные средства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 аспарт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подкожного и внутривенного     </w:t>
              <w:br/>
              <w:t xml:space="preserve">введения           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для приготовления раствора для  </w:t>
              <w:br/>
              <w:t xml:space="preserve">внутривенного и внутримышечного введения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аметазон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Заменители плазмы и других компонентов крови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ан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этилкрахмал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Растворы, влияющие на водно-электролитный баланс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хлорид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троза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ия ацетат + натрия хлорид</w:t>
              <w:br/>
              <w:t xml:space="preserve">+ калия хлорид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хлорид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трия гидрокарбонат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трия хлорид + натрия цитрат</w:t>
              <w:br/>
              <w:t xml:space="preserve">+ калия хлорид + глюкоза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для приготовления раствора для     </w:t>
              <w:br/>
              <w:t xml:space="preserve">приема внутрь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Местные анестетики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каин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пивакаин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Миорелаксанты    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курония бромид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для приготовления раствора для  </w:t>
              <w:br/>
              <w:t xml:space="preserve">внутривенного введения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Диуретические средства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осемид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Ненаркотические анальгетики (НПВС)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ролак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цетамол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, суспензия для приема  </w:t>
              <w:br/>
              <w:t xml:space="preserve">внутрь             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профен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раствор для внутривенного        </w:t>
              <w:br/>
              <w:t xml:space="preserve">введения           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фенак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раствор для внутривенного        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упрофен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гель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Сердечные гликозиды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гоксин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внутривенного введения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Миотропные спазмолитики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филин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внутривенного введения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таверин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я сульфат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ифиллин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подкожного введения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Стимуляторы дыхания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феин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подкожного введения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нол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наружного применения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Средства, влияющие на свертывание крови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капроновая кислота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фузий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салициловая кислота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кишечнорастворимой      </w:t>
              <w:br/>
              <w:t xml:space="preserve">пленочной оболочкой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парин натрия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внутривенного и подкожного     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пидогрел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оболочкой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мзилат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Транквилизаторы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перидол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инъекций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Антигипоксанты и ноотропные средства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иколин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цин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подъязычные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илметилгидроксипиридина    </w:t>
              <w:br/>
              <w:t xml:space="preserve">сукцинат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Противорвотные средства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клопрамид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дансетрон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Средства для коррекции метаболических процессов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и магния аспарагинат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 для внутривенного введения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Антибиотики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амфеникол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ептомицин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для приготовления раствора для     </w:t>
              <w:br/>
              <w:t xml:space="preserve">внутримышечного введения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профлоксацин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, покрытые оболочкой               </w:t>
              <w:br/>
              <w:t xml:space="preserve">раствор для инфузий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фтриаксон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для приготовления раствора для     </w:t>
              <w:br/>
              <w:t xml:space="preserve">внутривенного и внутримышечного введения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ксициллин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          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итромицин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офилизат для приготовления раствора для  </w:t>
              <w:br/>
              <w:t xml:space="preserve">инфузий            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тамицин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твор для внутривенного и внутримышечного</w:t>
              <w:br/>
              <w:t xml:space="preserve">введения   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Прочее                             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онил-глутамин-гистидин-  </w:t>
              <w:br/>
              <w:t xml:space="preserve">фенилаланил-пролил-глицин-   </w:t>
              <w:br/>
              <w:t xml:space="preserve">пролин   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ли назальные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перамид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(антидиарейное средство)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сакодил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(слабительное средство)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цистеин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шок для приготовления раствора для     </w:t>
              <w:br/>
              <w:t xml:space="preserve">приема внутрь (муколитик)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креатин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етки (панкреатические энзимы)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лаждающие средства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ей, гель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Перевязочный материал и медицинский инструментарий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5400"/>
      </w:tblGrid>
      <w:tr>
        <w:trPr>
          <w:trHeight w:val="4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т марлевый медицинский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см x 7 м н/стер., 10 см x 5 м стер.,    </w:t>
              <w:br/>
              <w:t xml:space="preserve">7 см x 5 м н/стер. 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ырь медицинский,        </w:t>
              <w:br/>
              <w:t xml:space="preserve">лейкопластырь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см x 5 м; 2 см x 5 м; 5 см x 5 м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стырь медицинский,        </w:t>
              <w:br/>
              <w:t xml:space="preserve">бактерицидный пластырь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                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фетка перевязочная        </w:t>
              <w:br/>
              <w:t xml:space="preserve">стерильная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см x 6 см;                               </w:t>
              <w:br/>
              <w:t xml:space="preserve">16 см x 14 см; 45 см x 29 см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перевязочные        </w:t>
              <w:br/>
              <w:t xml:space="preserve">фиксирующие и компрессионные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азных размеров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та гигиеническая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аковка 100 гр.                         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 медицинский            </w:t>
              <w:br/>
              <w:t xml:space="preserve">инъекционный однократного    </w:t>
              <w:br/>
              <w:t xml:space="preserve">применения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0 мл, 2,0 мл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гут кровоостанавливающий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диагностические     </w:t>
              <w:br/>
              <w:t xml:space="preserve">одноразовые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пар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для гипса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для языка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    </w:t>
              <w:br/>
              <w:t xml:space="preserve">давления манометрический     </w:t>
              <w:br/>
              <w:t xml:space="preserve">мембранный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торасширитель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хирургический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1491"/>
      <w:bookmarkEnd w:id="1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ПУНКТА ОБЪЕКТА СПОРТА, НА КОТОРОМ ПРОВОДЯ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ЗКУЛЬТУРНЫЕ И СПОРТИВ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492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Врачебный персонал                         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лечебной физкультуре     </w:t>
              <w:br/>
              <w:t xml:space="preserve">(врач по спортивной медицине)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1 должность:                </w:t>
              <w:br/>
              <w:t xml:space="preserve">на 50 спортсменов;                     </w:t>
              <w:br/>
              <w:t xml:space="preserve">на 1 медицинский пункт объекта спорта 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1 должность:                </w:t>
              <w:br/>
              <w:t xml:space="preserve">на 100 спортсменов;                    </w:t>
              <w:br/>
              <w:t xml:space="preserve">на 1 медицинский пункт объекта спорта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Средний медицинский персонал                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массажу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1 должность:                </w:t>
              <w:br/>
              <w:t xml:space="preserve">на 10 спортсменов                 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1 должность:                </w:t>
              <w:br/>
              <w:t xml:space="preserve">на 1 должность врача-специалиста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Бригады скорой медицинской помощи              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игады скорой медицинской помощи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1 бригада:                  </w:t>
              <w:br/>
              <w:t>на каждое место проведения соревнова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При расчете количества медицинских работников, участвующих в медицинском обеспечении соревнований, рекомендуется учит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мест тренировок и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зрительск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истику обращаемости во время проведения предыдущих аналогичных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ри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изкультурных и спор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роприятий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августа 2010 г. N 61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" w:name="Par1539"/>
      <w:bookmarkEnd w:id="15"/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ГЛАВНОГО ВРАЧ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ОВЕДЕНИИ ФИЗКУЛЬТУРНЫХ И СПОРТИВНЫХ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осуществления деятельности главного врача соревнований при проведении физкультурных и спортивных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лавным врачом соревнований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лечебная физкультура и спортивная медицина" или "общественное здоровье и организация здравоохран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лавный врач соревнований подчиняется главному судье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лавный врач соревнований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организацию оказания медицинской помощи при проведении спортивных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количество медицинского персонала соревнований, график его работы на спортивных объектах во время проведения тренировок и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перечень медицинских организаций, участвующих в оказании медицинской помощи при проведении физкультурных и спортивных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необходимое число и состав бригад скорой медицинской помощи, порядок и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руководство деятельностью медицинского персонала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оценку санитарно-гигиенического состояния мест проведения соревнований и тренир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организацию работы медицинских помещений и их материально-техническое и лекарственное обесп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организацию работ по сбору и вывозу медицинских отходов в соответствии с санитарными нормами 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ет информацию об организации оказания медицинской помощи при проведении физкультурных и спортивных соревнований спортсменам, представителям коман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ет жалобы на оказание медицинской помощи при проведении физкультурных и спортивных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ует главному судье соревнований в случае угрозы жизни и здоровья спортсменов отменить или перенести сорев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раняет по медицинским показаниям спортсмена от участия в соревновании (по решению медицинского комитета (врачебной бригады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ведение учетной и отчетной документации, предоставление отчетов об оказании медицинской помощи при проведении спортивных соревнований, направляет их главному судье соревнований, в территориальный орган управления здравоохранением, в территориальный врачебно-физкультурный диспанс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3:00Z</dcterms:created>
  <dc:creator>IvanovEV</dc:creator>
  <dc:description/>
  <cp:keywords/>
  <dc:language>en-US</dc:language>
  <cp:lastModifiedBy>1</cp:lastModifiedBy>
  <dcterms:modified xsi:type="dcterms:W3CDTF">2013-11-28T12:07:00Z</dcterms:modified>
  <cp:revision>4</cp:revision>
  <dc:subject/>
  <dc:title/>
</cp:coreProperties>
</file>