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хирургической медицинской помощи больным с язвенной болезнью желудка и двенадцатиперстной кишки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язвенной болезни желудка и двенадцатиперстной киш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а: Острое состояни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перв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острая с кровотеч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острая с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с кровотечением и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хроническая или неуточненная с кровотеч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хроническая или неуточненная с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хрон. или неуточ. с кровотечением и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с кровотеч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с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с кровотечением и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хрон. или неуточ. с кровотеч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хрон. или неут. с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ишки хрон. или неут. с кровотечением и прободение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1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ректальное пальцевое ис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нимок брюшной полости и органов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атериала желудка на наличие геликобактер пилори (Helicobacter pylor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следование уровня кислотности желудочного содержимого (свободной и связанной соляной кислоты и общей кислотно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ьфа-амилазы в моч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инфекцион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ед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у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с исследований предоперационный для проведения экстренного оперативного вмеша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диагностики язвы желудка и двенадцатиперст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5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диагностики желудочно-кишечного кровоте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язвенной болезни желудка и двенадцатиперстной киш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бостр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острая с кровотеч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острая с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с кровотечением и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хроническая или неуточненная с кровотеч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хроническая или неуточненная с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хрон. или неуточ. с кровотечением и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с кровотеч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с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с кровотечением и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хрон. или неуточ. с кровотеч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хрон. или неут. с пробод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ишки хрон. или неут. с кровотечением и прободение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центрального венозно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лапар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нимок брюшной полости и органов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8.16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6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двенадцатиперст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перитонеальной (асцитической)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перитонеальной (асцитической)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.1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кишечника при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зогастрального зон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нт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1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ье кожи предоперационное или поврежденного участ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азоотводной труб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ренаж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тенсивности бо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полостных операциях органо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1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обработка раны или инфицированной тка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1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и дренирование флегмоны (абсцесс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ечение язвы желудка или двенадцатиперст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идная резекция пора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стомия (без гастрэктом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вание язвы желудка или двенадцатиперст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пар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 перитонеа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брюшинных спа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4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нирование абсцессов брюшной полости под контролем ультразвукового исследован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пищевода, желудка, двенадцатиперст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.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еритонеальной жидкости на анаэробные неспорообразующи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7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фиксированным пациен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ое наблюдение реанимационного пациен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новных параметров жизнедеятельности пациента во время проведения анесте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5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сорбирующие кишеч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ктит диоктаэдриче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к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 нарко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ациды и другие противояз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драт+магния гидр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ациды и другие противояз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 трикалия диц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гликопептид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ас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прессор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прессор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рмон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реот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рмон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холинэстер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ипенем+[Циластатин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ив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ив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содержащие препарат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сатракурия бе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нокси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 [ср.мол.масса 35000-45000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тройств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тройств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тройств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эмуль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алкалоиды 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пе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протозойные и противомалярий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протозойные и противомалярий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истему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истему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истему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перид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операзон+[Сульбактам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,средства для коррекции кислотно-основн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Ринг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репараты кров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 свежезамороженная из дозы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цитная 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ЭК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*&gt;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1)]:Жировые эмуль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1)]:Растворы аминокисл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для энтерального зондов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,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, 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изделий медицинского назначения (включая импланты, 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0:00Z</dcterms:created>
  <dc:creator>Боголепова В.И.</dc:creator>
  <dc:description/>
  <dc:language>en-US</dc:language>
  <cp:lastModifiedBy>Сарматин</cp:lastModifiedBy>
  <cp:lastPrinted>2012-08-22T12:19:00Z</cp:lastPrinted>
  <dcterms:modified xsi:type="dcterms:W3CDTF">2012-08-24T12:21:00Z</dcterms:modified>
  <cp:revision>3</cp:revision>
  <dc:subject/>
  <dc:title>FedStandart_Naim</dc:title>
</cp:coreProperties>
</file>