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января 2013 г. N 2664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АСТРОЭНТ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населению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 июня 2010 г. N 415н "Об утверждении Порядка оказания медицинской помощи населению при заболеваниях гастроэнтерологического профиля" (зарегистрирован Министерством юстиции Российской Федерации 7 июля 2010 г., регистрационный N 1773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АСТРОЭНТ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гастроэнтер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гастроэнтер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гастроэнтерология", "хирургия", "детская хирургия", "терапия", "пед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юстом Росс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юстом Росс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1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организуется при наличии в медицинской организации отделения (кабинета) ультразвуков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гастроэнте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гастроэнт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гастроэнт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, родителей с детьми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7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360"/>
        <w:gridCol w:w="4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0 000 прикрепленного             </w:t>
              <w:br/>
              <w:t xml:space="preserve">взрослого населения;                   </w:t>
              <w:br/>
              <w:t xml:space="preserve">1 на 35 000 прикрепленного детского    </w:t>
              <w:br/>
              <w:t xml:space="preserve">населения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гастроэнтеролога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1"/>
      <w:bookmarkEnd w:id="3"/>
      <w:r>
        <w:rPr>
          <w:rFonts w:cs="Calibri"/>
        </w:rPr>
        <w:t>СТАНДАРТ ОСНАЩЕНИЯ 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26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ГАСТРОЭНТЕР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гастроэнтер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гастроэнтерологическим дневным стационаром и врача-гастроэнтер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5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гастроэнтеролог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гастроэнтерологическим дневным стацион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гастроэнтер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гастроэнтероло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приложением N 6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гастроэнтерологического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гастроэнтероло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46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СТРОЭНТЕР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22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должностей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             </w:t>
              <w:br/>
              <w:t xml:space="preserve">гастроэнтерологическим дневным стационаром -      </w:t>
              <w:br/>
              <w:t xml:space="preserve">врач-гастроэнтеролог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</w:t>
              <w:br/>
              <w:t xml:space="preserve">для эндоскопии;  </w:t>
              <w:br/>
              <w:t xml:space="preserve">1 на 15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83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ГАСТРОЭНТЕР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дневным          </w:t>
              <w:br/>
              <w:t xml:space="preserve">стационаром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роведения внутрижелудочной pH- </w:t>
              <w:br/>
              <w:t xml:space="preserve">метрии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астроэнте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гастроэнтер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8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9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эндос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 для дет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тделений, оказывающих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гастроэнтерология"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пациентов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00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  <w:br/>
              <w:t xml:space="preserve">гастроэнтеролог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</w:t>
              <w:br/>
              <w:t xml:space="preserve">круглосуточной работы)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для эндоскопии;   </w:t>
              <w:br/>
              <w:t xml:space="preserve">1 на 3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</w:t>
              <w:br/>
              <w:t xml:space="preserve">круглосуточной работы)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</w:t>
              <w:br/>
              <w:t xml:space="preserve">1 (для уборки помещений);          </w:t>
              <w:br/>
              <w:t xml:space="preserve">1 (для санитарной обработки        </w:t>
              <w:br/>
              <w:t xml:space="preserve">больных)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44"/>
      <w:bookmarkEnd w:id="7"/>
      <w:r>
        <w:rPr>
          <w:rFonts w:cs="Calibri"/>
        </w:rPr>
        <w:t>СТАНДАРТ ОСНАЩЕНИЯ 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дневным          </w:t>
              <w:br/>
              <w:t xml:space="preserve">стационаром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роведения внутрижелудочной рН- </w:t>
              <w:br/>
              <w:t xml:space="preserve">метрии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1:00Z</dcterms:created>
  <dc:creator>IvanovEV</dc:creator>
  <dc:description/>
  <cp:keywords/>
  <dc:language>en-US</dc:language>
  <cp:lastModifiedBy>1</cp:lastModifiedBy>
  <dcterms:modified xsi:type="dcterms:W3CDTF">2013-11-28T13:01:00Z</dcterms:modified>
  <cp:revision>3</cp:revision>
  <dc:subject/>
  <dc:title/>
</cp:coreProperties>
</file>