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7 апреля 2013 г. N 2816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2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ХИРУР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взрослому населению по профилю "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24 декабря 2010 г. N 1182н "Об утверждении Порядка оказания медицинской помощи больным хирургическими заболеваниями" (зарегистрирован Министерством юстиции Российской Федерации 31 января 2011 г., регистрационный N 1962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ХИРУР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взрослому населению по профилю "хирургия"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о профилю "хирургия" (далее - медицинская помощь)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предусматривает мероприятия по профилактике, диагностике, лечению хирургических заболеваний и состояний, медицинской реабилитации, формированию здорового образ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казывается врачом-терапевт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 общей практики (семейный врач), медицинский работник со средним медицинским образованием или врач-терапевт направляют больного в кабинет врача-хирурга медицинской организации для оказания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оказывается врачом-хирур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"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корая, в том числе скорая специализированная, медицинская помощь оказывается в экстренной и неотложной форме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"анестезиология и реанимация" и "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аличии медицинских показаний после устранения угрожающих жизни состояний больные переводятся в хирургическое отделение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зированная, в том числе высокотехнологичная, медицинская помощь оказывается врачами-хирур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наличии медицинских показаний лечение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 общей практики (семейного врача), врача-терапевта, врача-хирур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казание специализированной, за исключением высокотехнологичной, медицинской помощи осуществляется в федераль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Больные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Медицинские организации, оказывающие медицинскую помощь, осуществляют свою деятельность в соответствии с приложениями N 1 - 9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хирур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79"/>
      <w:bookmarkEnd w:id="1"/>
      <w:r>
        <w:rPr>
          <w:rFonts w:cs="Calibri"/>
        </w:rPr>
        <w:t>ПРАВИЛА ОРГАНИЗАЦИИ ДЕЯТЕЛЬНОСТИ КАБИНЕТА ВРАЧА-ХИР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-хирурга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-хирурга медицинской организации (далее - Кабинет) создается для осуществления консультативной, диагностической и лечебной помощи по профилю "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хирур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ются руководителем медицинской организации, в которой создается Кабинет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2 к Порядку оказания медицинской помощи взрослому населению по профилю "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медицинских манипуля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Кабинета осуществляется в соответствии со стандартом оснащения, предусмотренным приложением N 3 к Порядку оказания медицинской помощи взрослому населению по профилю "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больным с заболеваниями по профилю "хирур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и медицинская реабилитация больных с заболеваниями по профилю "хирур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ервичной профилактике развития заболеваний по профилю "хирургия", а также вторичной профилактике осложнений и прогрессирующего течения указа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изационных вопросов оказания медицинской помощи по профилю "хирур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заболеваниями по профилю "хирургия" для оказания медицинской помощи в стационарных условиях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хирур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диспансеризации прикрепленн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санитарно-гигиеническому просве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методов профилактики, диагностики и лечения больных с заболеваниями по профилю "хирур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хирур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4"/>
      <w:bookmarkEnd w:id="2"/>
      <w:r>
        <w:rPr>
          <w:rFonts w:cs="Calibri"/>
        </w:rPr>
        <w:t>РЕКОМЕНДУЕМЫЕ ШТАТНЫЕ НОРМАТИВЫ КАБИНЕТА ВРАЧА-ХИР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5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  должности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хирург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000 прикрепленного взрослого          </w:t>
              <w:br/>
              <w:t xml:space="preserve">населения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хирурга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-хирур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хирурга кабинета врача-хирурга устанавливается исходя из меньшей численности взросл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хирурга кабинета врача-хирур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хирур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45"/>
      <w:bookmarkEnd w:id="3"/>
      <w:r>
        <w:rPr>
          <w:rFonts w:cs="Calibri"/>
        </w:rPr>
        <w:t>СТАНДАРТ ОСНАЩЕНИЯ КАБИНЕТА ВРАЧА-ХИР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мое количество,</w:t>
              <w:br/>
              <w:t xml:space="preserve">         шт.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перевязочных и лекарственных средств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их документов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для резекции и коагуляции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хирургический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хирургический нож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хранения стерильных инструментов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хирургический набор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для медицинских инструментов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для стерилизации медицинских  </w:t>
              <w:br/>
              <w:t xml:space="preserve">инструментов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лекарственных препарато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ьный компьютер с принтером,  выходом  в</w:t>
              <w:br/>
              <w:t xml:space="preserve">Интернет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для лечения переломов ключицы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для фиксации кисти и пальцев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на   проволочная   для   верхних   и   нижних</w:t>
              <w:br/>
              <w:t xml:space="preserve">конечностей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транспортная для нижних конечностей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одержатель (воротник Шанца)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рмометр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ов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и  для  сбора   бытовых   и   медицинских</w:t>
              <w:br/>
              <w:t xml:space="preserve">отходов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хирур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ХИРУРГ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хирургического дневного стационара медицинской организации, оказывающей медицинскую помощь по профилю "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Хирур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"хирургия" при заболеваниях и состояниях, не требующих круглосуточного медицин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заведующего хирургическим дневным стационаром и врача-хирур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хирур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5 к Порядку оказания медицинской помощи взрослому населению по профилю "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хирургического дневного стационара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отрово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, в том числе одноместные (изолят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ая или операционный блок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ая (для гнойных р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стрин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ая (гипсов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ирургическом дневном стациона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анитарн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хирургического дневного стационара осуществляется в соответствии со стандартом оснащения хирургического дневного стационара, предусмотренным приложением N 6 к Порядку оказания медицинской помощи взрослому населению по профилю "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хирургического дневного стациона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по профилю "хирургия" в случаях, не требующих круглосуточного медицинского наблюдения, в соответствии с утвержденными стандартами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больных, которым была оказана медицинская помощь по профилю "хирургия"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современных методов диагностики, лечения и реабилитации больных по профилю "хирур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больных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хирургического дневного стационара для оказания медицинской помощи по профилю "хирургия"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хирур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99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ИРУРГ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3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хирургическим дневным      </w:t>
              <w:br/>
              <w:t xml:space="preserve">стационаром - врач-хирург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ий дневной    </w:t>
              <w:br/>
              <w:t xml:space="preserve">стационар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хирург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челюстно-лицевой хирург &lt;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анестезиолог-реаниматолог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ый блок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ий дневной    </w:t>
              <w:br/>
              <w:t xml:space="preserve">стационар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ий дневной    </w:t>
              <w:br/>
              <w:t xml:space="preserve">стационар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ая медицинская сестра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операционный стол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сестра - анестезист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операционный стол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  </w:t>
              <w:br/>
              <w:t xml:space="preserve">за больными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;                 </w:t>
              <w:br/>
              <w:t xml:space="preserve">2 (для работы в буфете);      </w:t>
              <w:br/>
              <w:t xml:space="preserve">1 на 15 коек (для уборки      </w:t>
              <w:br/>
              <w:t xml:space="preserve">помещений);                   </w:t>
              <w:br/>
              <w:t xml:space="preserve">1 (для санитарной обработки   </w:t>
              <w:br/>
              <w:t xml:space="preserve">больных);                     </w:t>
              <w:br/>
              <w:t xml:space="preserve">не менее 1 на операционный    </w:t>
              <w:br/>
              <w:t>блок &lt;**&gt;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ий дневной    </w:t>
              <w:br/>
              <w:t xml:space="preserve">стационар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46"/>
      <w:bookmarkEnd w:id="5"/>
      <w:r>
        <w:rPr>
          <w:rFonts w:cs="Calibri"/>
        </w:rPr>
        <w:t>&lt;*&gt; В хирургическом дневном стационаре, в котором выполняются реконструктивные пластические операции в челюстно-лицевой области, при отсутствии такового в штат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347"/>
      <w:bookmarkEnd w:id="6"/>
      <w:r>
        <w:rPr>
          <w:rFonts w:cs="Calibri"/>
        </w:rPr>
        <w:t>&lt;**&gt; При отсутствии в структуре медицинской организации общего операционного блока и анестезиологиче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хирургического дневного стационар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хирур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364"/>
      <w:bookmarkEnd w:id="7"/>
      <w:r>
        <w:rPr>
          <w:rFonts w:cs="Calibri"/>
        </w:rPr>
        <w:t>СТАНДАРТ ОСНАЩЕНИЯ ХИРУРГ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хирургического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операционной (операционного блока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хирургическим дневным  </w:t>
              <w:br/>
              <w:t xml:space="preserve">стационаром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(тумбочка) прикроватный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пациента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алатной сигнализаци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хирургический</w:t>
              <w:br/>
              <w:t xml:space="preserve"> дневной стационар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азводки медицинских газов, сжатого      </w:t>
              <w:br/>
              <w:t xml:space="preserve">воздуха и вакуума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хирургический</w:t>
              <w:br/>
              <w:t xml:space="preserve"> дневной стационар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бактерицидный        </w:t>
              <w:br/>
              <w:t xml:space="preserve">настенный (для помещений)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передвижной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комплектов операционного белья и        </w:t>
              <w:br/>
              <w:t xml:space="preserve">инструментов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средств и препаратов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  </w:t>
              <w:br/>
              <w:t xml:space="preserve">   перевязочных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бка стерилизационная (бикс) для хранения     </w:t>
              <w:br/>
              <w:t xml:space="preserve">стерильных инструментов и материала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</w:t>
              <w:br/>
              <w:t xml:space="preserve">   перевязочну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смотровая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мотровое универсальное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с крышками для дезрастворов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для инструментов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ос хирургический вакуумный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инфузионных растворов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газов крови &lt;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гематологический &lt;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(устройство) для обработки рук хирург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й матрас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рикроватный, включающий:                </w:t>
              <w:br/>
              <w:t xml:space="preserve">- контроль частоты сердечных сокращений;         </w:t>
              <w:br/>
              <w:t xml:space="preserve">- контроль частоты дыхания;                      </w:t>
              <w:br/>
              <w:t xml:space="preserve">- контроль насыщения гемоглобина кислородом      </w:t>
              <w:br/>
              <w:t xml:space="preserve">(пульсоксиметрия)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й мал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й инструментарий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медицинской      </w:t>
              <w:br/>
              <w:t xml:space="preserve">помощи при анафилактическом шоке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 </w:t>
              <w:br/>
              <w:t xml:space="preserve">инфекций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перационной (операционного бло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универсальный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у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хирургический бестенево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стерильных хирургических             </w:t>
              <w:br/>
              <w:t xml:space="preserve">инструментов и материала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оагулятор (коагулятор) хирургический моно- и</w:t>
              <w:br/>
              <w:t xml:space="preserve">биполярный с комплектом соответствующего            </w:t>
              <w:br/>
              <w:t xml:space="preserve">инструментария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ый    </w:t>
              <w:br/>
              <w:t xml:space="preserve">стол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предстерилизационной        </w:t>
              <w:br/>
              <w:t xml:space="preserve">очистки, дезинфекции и стерилизации медицинских     </w:t>
              <w:br/>
              <w:t xml:space="preserve">изделий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мплекс с инструментами для травматологии и </w:t>
              <w:br/>
              <w:t>челюстно-лицевой хирургии &lt;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тубационный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для анестезиологии и реанимации             </w:t>
              <w:br/>
              <w:t xml:space="preserve">однократного применения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пидуральной анестезии одноразовы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автоматический для внутривенных вливан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о-дыхательный аппарат с возможностью         </w:t>
              <w:br/>
              <w:t xml:space="preserve">вентиляции тремя газами (O2, N2O, воздух), с        </w:t>
              <w:br/>
              <w:t xml:space="preserve">испарителями для ингаляционных анестетиков          </w:t>
              <w:br/>
              <w:t xml:space="preserve">(изофлуран, севрфлуран) с блоком для газоанализ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ый    </w:t>
              <w:br/>
              <w:t xml:space="preserve">стол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для аутогемотрансфузии &lt;*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операционный, включающий:                   </w:t>
              <w:br/>
              <w:t xml:space="preserve">- неинвазивное измерение артериального давления (с  </w:t>
              <w:br/>
              <w:t xml:space="preserve">интервалом от 1 до 15 мин.);                        </w:t>
              <w:br/>
              <w:t xml:space="preserve">- контроль частоты сердечных сокращений;            </w:t>
              <w:br/>
              <w:t xml:space="preserve">- контроль электрокардиограммы;                     </w:t>
              <w:br/>
              <w:t xml:space="preserve">- контроль насыщения гемоглобина кислородом         </w:t>
              <w:br/>
              <w:t xml:space="preserve">(пульсоксиметрия);                                  </w:t>
              <w:br/>
              <w:t xml:space="preserve">- контроль CO2 в конечновыдыхаемом газе;            </w:t>
              <w:br/>
              <w:t xml:space="preserve">- контроль O2 в дыхательном контуре;                </w:t>
              <w:br/>
              <w:t xml:space="preserve">- контроль термометрии;                             </w:t>
              <w:br/>
              <w:t xml:space="preserve">- контроль частоты дыхания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ый    </w:t>
              <w:br/>
              <w:t xml:space="preserve">стол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(штатив) для инфузионных систем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операционно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ая консоль или стойка с оборудованием  </w:t>
              <w:br/>
              <w:t xml:space="preserve">и принадлежностями для эндовидеохирургии и набором  </w:t>
              <w:br/>
              <w:t xml:space="preserve">инструментов для пластической хирурги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операционной сестры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выдвижными ящиками для расходного материал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без спинки вращающийся с моющимся покрытием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сканер с датчиками для               </w:t>
              <w:br/>
              <w:t>интраоперационной диагностики &lt;*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рентгеновский аппарат с электронно-       </w:t>
              <w:br/>
              <w:t xml:space="preserve">оптическим преобразователем или мобильный           </w:t>
              <w:br/>
              <w:t xml:space="preserve">рентгеновский аппарат C-дуга с возможностью         </w:t>
              <w:br/>
              <w:t xml:space="preserve">рентгеноскопии, оснащенный монитором и принтером    </w:t>
              <w:br/>
              <w:t>&lt;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атрас для операционного стол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дозаторов и инфузоматов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х инструментов большой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наборы для проведения комбинированной </w:t>
              <w:br/>
              <w:t xml:space="preserve">анестезии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медицинской помощи  </w:t>
              <w:br/>
              <w:t xml:space="preserve">при анафилактическом шоке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    </w:t>
              <w:br/>
              <w:t xml:space="preserve">инфекци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ый микроскоп &lt;***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2 крат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3,5 - 4 крат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6 крат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бные осветители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со встроенными световодами и             </w:t>
              <w:br/>
              <w:t xml:space="preserve">осветительным блоком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осудистый набор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микрохирургических инструментов &lt;***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для работы на сухожилиях &lt;**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для работы на костях &lt;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ы для наружного остеосинтеза с расходными    </w:t>
              <w:br/>
              <w:t>материалами &lt;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й материал для остеосинтеза и для работы на </w:t>
              <w:br/>
              <w:t>костях лицевого черепа &lt;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для аспирационного дренирован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рмабразии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механической липосак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филактики тромбэмболических осложнений </w:t>
              <w:br/>
              <w:t xml:space="preserve">(механической компрессии вен ног во время операции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97"/>
      <w:bookmarkEnd w:id="8"/>
      <w:r>
        <w:rPr>
          <w:rFonts w:cs="Calibri"/>
        </w:rPr>
        <w:t>&lt;*&gt; При отсутствии клинической и биохимической лаборатории в структур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598"/>
      <w:bookmarkEnd w:id="9"/>
      <w:r>
        <w:rPr>
          <w:rFonts w:cs="Calibri"/>
        </w:rPr>
        <w:t>&lt;**&gt; В хирургическом дневном стационаре, в котором выполняются реконструктивные пластические операции на 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599"/>
      <w:bookmarkEnd w:id="10"/>
      <w:r>
        <w:rPr>
          <w:rFonts w:cs="Calibri"/>
        </w:rPr>
        <w:t>&lt;***&gt; В хирургическом дневном стационаре, в котором выполняются реконструктивные пластические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600"/>
      <w:bookmarkEnd w:id="11"/>
      <w:r>
        <w:rPr>
          <w:rFonts w:cs="Calibri"/>
        </w:rPr>
        <w:t>&lt;****&gt; В хирургическом дневном стационаре, в котором выполняются реконструктивные пластические операции на ки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601"/>
      <w:bookmarkEnd w:id="12"/>
      <w:r>
        <w:rPr>
          <w:rFonts w:cs="Calibri"/>
        </w:rPr>
        <w:t>&lt;*****&gt; В хирургическом дневном стационаре, в котором выполняются реконструктивные пластические операции с использованием микрохирургиче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хирур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 ОРГАНИЗАЦИИ ДЕЯТЕЛЬНОСТИ ХИРУР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хирургического отделения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Хирур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ем и врача-хирур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8 к Порядку оказания медицинской помощи населению по профилю "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Отделения осуществляется в соответствии со стандартом оснащения, предусмотренным приложением N 9 к Порядку оказания медицинской помощи населению по профилю "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отрово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, в том числе одноместные (изолят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ая или операционный б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ая (для гнойных р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ая (гипсов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стринс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анитарн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Отд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, путем выполнения операций с применением хирургических (в том числе микрохирургических) методов на основе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проведение диагностических процедур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диагностики, лечения, реабилитации и профилактики заболеваний и состояний, требующих лечения методами хиру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новых медицинских технологий, относящихся к лечению больных с заболеваниями по профилю "хирур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мероприятий, направленных на повышение качества лечебно-диагностической работы в отделении хиру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больных с заболеваниями по профилю "хирургия"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-специалистам других подразделений медицинской организации по вопросам профилактики, диагностики и лечения заболеваний и патологических состояний, нуждающихся в лечении методами хиру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в установленном порядке отчетов о деятельности Отделения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хирур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674"/>
      <w:bookmarkEnd w:id="13"/>
      <w:r>
        <w:rPr>
          <w:rFonts w:cs="Calibri"/>
        </w:rPr>
        <w:t>РЕКОМЕНДУЕМЫЕ ШТАТНЫЕ НОРМАТИВЫ ХИРУР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20"/>
        <w:gridCol w:w="4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хирургическим     </w:t>
              <w:br/>
              <w:t xml:space="preserve">отделением - врач-хирург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хирург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2 коек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челюстно-лицевой хирург </w:t>
              <w:br/>
              <w:t>&lt;*&gt;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           </w:t>
              <w:br/>
              <w:t>реаниматолог &lt;**&gt;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операционный блок             </w:t>
              <w:br/>
              <w:t xml:space="preserve">(для обеспечения круглосуточной       </w:t>
              <w:br/>
              <w:t xml:space="preserve">работы)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ое отделение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   </w:t>
              <w:br/>
              <w:t xml:space="preserve">круглосуточной работы)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ое отделение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еревязочной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еревязочной (гипсовой)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ое отделение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    </w:t>
              <w:br/>
              <w:t>сестра &lt;**&gt;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 операционный стол           </w:t>
              <w:br/>
              <w:t xml:space="preserve">(для обеспечения круглосуточной       </w:t>
              <w:br/>
              <w:t xml:space="preserve">работы)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          </w:t>
              <w:br/>
              <w:t>анестезист &lt;**&gt;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1 операционный стол (для      </w:t>
              <w:br/>
              <w:t xml:space="preserve">обеспечения круглосуточной работы)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</w:t>
              <w:br/>
              <w:t xml:space="preserve">по уходу за больными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   </w:t>
              <w:br/>
              <w:t xml:space="preserve">круглосуточной работы)        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   </w:t>
              <w:br/>
              <w:t xml:space="preserve">круглосуточной работы);               </w:t>
              <w:br/>
              <w:t xml:space="preserve">2 (для работы в буфете);              </w:t>
              <w:br/>
              <w:t xml:space="preserve">1 на 15 коек (для уборки помещений);  </w:t>
              <w:br/>
              <w:t xml:space="preserve">1 (для санитарной обработки больных); </w:t>
              <w:br/>
              <w:t>не менее 1 на операционный блок &lt;*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727"/>
      <w:bookmarkEnd w:id="14"/>
      <w:r>
        <w:rPr>
          <w:rFonts w:cs="Calibri"/>
        </w:rPr>
        <w:t>&lt;*&gt; В хирургических отделениях, в которых выполняются реконструктивные пластические операции в челюстно-лицевой области, при отсутствии такового в штат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728"/>
      <w:bookmarkEnd w:id="15"/>
      <w:r>
        <w:rPr>
          <w:rFonts w:cs="Calibri"/>
        </w:rPr>
        <w:t>&lt;**&gt; При отсутствии в структуре медицинской организации общего операционного блока и анестезиологиче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хирур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врачей-хирургов хирургического отделения для оказания экстренной круглосуточной медицинской помощи по профилю "хирургия" устанавливаются исходя из объема оказания данной помощи сверх должностей врача-хирурга, предусмотренных рекомендуемыми штатными нормативами хирургического отделения, из расчета 4,75 должности для обеспечения круглосуточ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хирур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746"/>
      <w:bookmarkEnd w:id="16"/>
      <w:r>
        <w:rPr>
          <w:rFonts w:cs="Calibri"/>
        </w:rPr>
        <w:t>СТАНДАРТ ОСНАЩЕНИЯ ХИРУР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хирур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операционной (операционного блока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хирургическим          </w:t>
              <w:br/>
              <w:t xml:space="preserve">отделением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(тумбочка) прикроватный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пациента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алатной сигнализаци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хирургическое</w:t>
              <w:br/>
              <w:t xml:space="preserve">     отделение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азводки медицинских газов, сжатого      </w:t>
              <w:br/>
              <w:t xml:space="preserve">воздуха и вакуума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хирургическое</w:t>
              <w:br/>
              <w:t xml:space="preserve">     отделение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бактерицидный        </w:t>
              <w:br/>
              <w:t xml:space="preserve">настенный (для помещений)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передвижной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комплектов операционного белья и        </w:t>
              <w:br/>
              <w:t xml:space="preserve">инструментов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средств, препаратов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  </w:t>
              <w:br/>
              <w:t xml:space="preserve">   перевязочных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бка стерилизационная (бикс) для хранения     </w:t>
              <w:br/>
              <w:t xml:space="preserve">стерильных инструментов и материала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</w:t>
              <w:br/>
              <w:t xml:space="preserve">   перевязочну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смотровая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мотровое универсальное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с крышками для дезрастворов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для инструментов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ос хирургический вакуумный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инфузионных растворов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газов крови &lt;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атор гематологический &lt;*&gt;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(устройство) для обработки рук хирург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й матрас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рикроватный, включающий:                </w:t>
              <w:br/>
              <w:t xml:space="preserve">- контроль частоты сердечных сокращений;         </w:t>
              <w:br/>
              <w:t xml:space="preserve">- контроль частоты дыхания;                      </w:t>
              <w:br/>
              <w:t xml:space="preserve">- контроль насыщения гемоглобина кислородом      </w:t>
              <w:br/>
              <w:t xml:space="preserve">(пульсоксиметрия)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й мал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й инструментарий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медицинской      </w:t>
              <w:br/>
              <w:t xml:space="preserve">помощи при анафилактическом шоке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 </w:t>
              <w:br/>
              <w:t xml:space="preserve">инфекций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перационной (операционного бло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универсальный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у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хирургический бестенево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ейнеры для стерильных хирургических инструментов</w:t>
              <w:br/>
              <w:t xml:space="preserve">и материала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оагулятор (коагулятор) хирургический моно- и</w:t>
              <w:br/>
              <w:t xml:space="preserve">биполярный с комплектом соответствующего            </w:t>
              <w:br/>
              <w:t xml:space="preserve">инструментария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ый    </w:t>
              <w:br/>
              <w:t xml:space="preserve">стол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предстерилизационной        </w:t>
              <w:br/>
              <w:t xml:space="preserve">очистки, дезинфекции и стерилизации медицинских     </w:t>
              <w:br/>
              <w:t xml:space="preserve">изделий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мплекс с инструментами для травматологии и </w:t>
              <w:br/>
              <w:t>челюстно-лицевой хирургии &lt;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тубационный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тер для анестезиологии и реанимации однократного</w:t>
              <w:br/>
              <w:t xml:space="preserve">применения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пидуральной анестезии одноразовы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автоматический для внутривенных вливан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о-дыхательный аппарат с возможностью         </w:t>
              <w:br/>
              <w:t xml:space="preserve">вентиляции тремя газами (O2, N2O, воздух), с        </w:t>
              <w:br/>
              <w:t xml:space="preserve">испарителями для ингаляционных анестетиков          </w:t>
              <w:br/>
              <w:t xml:space="preserve">(изофлуран, севрфлуран) с блоком для газоанализ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ый    </w:t>
              <w:br/>
              <w:t xml:space="preserve">стол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для аутогемотрансфузии &lt;*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операционный, включающий:                   </w:t>
              <w:br/>
              <w:t xml:space="preserve">- неинвазивное измерение артериального давления (с  </w:t>
              <w:br/>
              <w:t xml:space="preserve">интервалом от 1 до 15 мин.);                        </w:t>
              <w:br/>
              <w:t xml:space="preserve">- контроль частоты сердечных сокращений;            </w:t>
              <w:br/>
              <w:t xml:space="preserve">- контроль электрокардиограммы;                     </w:t>
              <w:br/>
              <w:t xml:space="preserve">- контроль насыщения гемоглобина кислородом         </w:t>
              <w:br/>
              <w:t xml:space="preserve">(пульсоксиметрия);                                  </w:t>
              <w:br/>
              <w:t xml:space="preserve">- контроль CO2 в конечновыдыхаемом газе;            </w:t>
              <w:br/>
              <w:t xml:space="preserve">- контроль O2 в дыхательном контуре;                </w:t>
              <w:br/>
              <w:t xml:space="preserve">- контроль термометрии;                             </w:t>
              <w:br/>
              <w:t xml:space="preserve">- контроль частоты дыхания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ый    </w:t>
              <w:br/>
              <w:t xml:space="preserve">стол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(штатив) для инфузионных систем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операционно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доскопическая консоль или стойка с оборудованием и</w:t>
              <w:br/>
              <w:t xml:space="preserve">принадлежностями для эндовидеохирургии и набором    </w:t>
              <w:br/>
              <w:t xml:space="preserve">инструментов для пластической хирурги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операционной сестры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выдвижными ящиками для расходного материал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без спинки вращающийся с моющимся покрытием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сканер с датчиками для               </w:t>
              <w:br/>
              <w:t>интраоперационной диагностики &lt;*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рентгеновский аппарат с электронно-       </w:t>
              <w:br/>
              <w:t xml:space="preserve">оптическим преобразователем или мобильный           </w:t>
              <w:br/>
              <w:t xml:space="preserve">рентгеновский аппарат C-дуга с возможностью         </w:t>
              <w:br/>
              <w:t xml:space="preserve">рентгеноскопии, оснащенный монитором и принтером    </w:t>
              <w:br/>
              <w:t>&lt;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атрас для операционного стол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дозаторов и инфузоматов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х инструментов большой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наборы для проведения комбинированной </w:t>
              <w:br/>
              <w:t xml:space="preserve">анестезии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медицинской помощи  </w:t>
              <w:br/>
              <w:t xml:space="preserve">при анафилактическом шоке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    </w:t>
              <w:br/>
              <w:t xml:space="preserve">инфекци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ый микроскоп &lt;***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2 крат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3,5 - 4 крат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6 крат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бные осветители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со встроенными световодами и             </w:t>
              <w:br/>
              <w:t xml:space="preserve">осветительным блоком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осудистый набор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микрохирургических инструментов &lt;***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для работы на сухожилиях &lt;**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для работы на костях &lt;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ы для наружного остеосинтеза с расходными    </w:t>
              <w:br/>
              <w:t>материалами &lt;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й материал для остеосинтеза и для работы на </w:t>
              <w:br/>
              <w:t>костях лицевого черепа &lt;**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для аспирационного дренирован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рмабразии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механической липосак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филактики тромбэмболических осложнений </w:t>
              <w:br/>
              <w:t xml:space="preserve">(механической компрессии вен ног во время операции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979"/>
      <w:bookmarkEnd w:id="17"/>
      <w:r>
        <w:rPr>
          <w:rFonts w:cs="Calibri"/>
        </w:rPr>
        <w:t>&lt;*&gt; При отсутствии клинической и биохимической лаборатории в структур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980"/>
      <w:bookmarkEnd w:id="18"/>
      <w:r>
        <w:rPr>
          <w:rFonts w:cs="Calibri"/>
        </w:rPr>
        <w:t>&lt;**&gt; В хирургических отделениях, в которых выполняются реконструктивные пластические операции на 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981"/>
      <w:bookmarkEnd w:id="19"/>
      <w:r>
        <w:rPr>
          <w:rFonts w:cs="Calibri"/>
        </w:rPr>
        <w:t>&lt;***&gt; В хирургических отделениях, в которых выполняются реконструктивные пластические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982"/>
      <w:bookmarkEnd w:id="20"/>
      <w:r>
        <w:rPr>
          <w:rFonts w:cs="Calibri"/>
        </w:rPr>
        <w:t>&lt;****&gt; В хирургических отделениях, в которых выполняются реконструктивные пластические операции на ки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983"/>
      <w:bookmarkEnd w:id="21"/>
      <w:r>
        <w:rPr>
          <w:rFonts w:cs="Calibri"/>
        </w:rPr>
        <w:t>&lt;*****&gt; В хирургических отделениях, в которых выполняются реконструктивные пластические операции с использованием микрохирургическ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4:00Z</dcterms:created>
  <dc:creator>IvanovEV</dc:creator>
  <dc:description/>
  <cp:keywords/>
  <dc:language>en-US</dc:language>
  <cp:lastModifiedBy>1</cp:lastModifiedBy>
  <dcterms:modified xsi:type="dcterms:W3CDTF">2013-11-28T13:36:00Z</dcterms:modified>
  <cp:revision>3</cp:revision>
  <dc:subject/>
  <dc:title/>
</cp:coreProperties>
</file>