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5 марта 2013 г. N 27503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5 ноября 2012 г. N 929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ПО ПРОФИЛЮ "НАРКОЛОГ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орядок оказания медицинской помощи по профилю "нарк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аз Министерства здравоохранения и социального развития Российской Федерации от 9 апреля 2010 г. N 225ан "Об утверждении порядка оказания наркологической помощи населению Российской Федерации" (зарегистрирован Министерством юстиции Российской Федерации 6 мая 2010 г., регистрационный N 1712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каз Министерства здравоохранения и социального развития Российской Федерации от 15 марта 2011 г. N 200н "О внесении изменений в приложения N 1 - 7 к Порядку оказания наркологической помощи населению Российской Федерации, утвержденному приказом Министерства здравоохранения и социального развития Российской Федерации от 9 апреля 2010 г. N 225ан" (зарегистрирован Министерством юстиции Российской Федерации 27 апреля 2011 г., регистрационный N 2060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9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30"/>
      <w:bookmarkEnd w:id="0"/>
      <w:r>
        <w:rPr>
          <w:rFonts w:cs="Calibri"/>
          <w:b/>
          <w:bCs/>
        </w:rPr>
        <w:t>ПОРЯДОК ОКАЗАНИЯ МЕДИЦИНСКОЙ ПОМОЩИ ПО ПРОФИЛЮ "НАРКОЛОГ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оказания медицинской помощи по профилю "наркология" в медицински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цинская помощь по профилю "наркология" (далее - медицинская помощь) осуществляет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ой, в том числе скорой специализирован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дицинская помощь оказывается в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едицинская помощь оказывается на основе стандартов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рвичная медико-санитарная помощь предусматривает мероприятия по профилактике, диагностике, лечению наркологических заболеваний и состояний, медико-социальной реабилитации, формированию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ервичная медико-санитарная помощь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специализированную медико-санитар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ервичная медико-санитарная помощь оказывается в амбулаторных условиях и в условиях дневного стацион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ервичная врачебная медико-санитарная помощь оказывается врачом-терапевтом участковым, врачом общей практики (семейным врач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В случае выявления клинических признаков наркологического заболевания врач-терапевт участковый (врач общей практики (семейный врач)) направляет пациента в наркологический кабинет медицинской организации для оказания первичной специализированной медико-санитар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ервичная специализированная медико-санитарная помощь оказывается врачом-психиатром-наркологом, врачом-психиатром-наркологом участковы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амостоятельном обращении паци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правлении врачами других специальностей медицин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рач-психиатр-нарколог (врач-психиатр-нарколог участковый) осуществляет выявление наркологических заболеваний, медицинское освидетельствование, профилактическое наблюдение, проведение лечебных мероприятий, диспансерное наблюдение, определение медицинских показаний для направления пациентов для оказания медицинской помощи в стационарных условиях в экстренной и (или) плановой формах, направление на медико-социальную реабилитацию, при наличии медицинских показаний - направление на консультацию к врачам других специальностей, выполнение профилактически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возможности оказания медицинской помощи в рамках первичной медико-санитарной помощи и наличии медицинских показаний пациент направляется в медицинскую организацию, оказывающую специализированную медицинск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корая, в том числе скорая специализированная, медицинская помощь пациентам осуществляется фельдшерскими выездными бригадами скорой медицинской помощи, врачебными выездными бригадами скорой медицинской помощи в соответствии с приказом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,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Скорая, в том числе скорая специализированная, медицинская помощь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Бригада скорой медицинской помощи доставляет пациентов с признаками тяжелой интоксикации или психотических расстройств в медицинские организации, оказывающие круглосуточную помощь по профилям "анестезиология и реанимация", "токсикология", "психиатрия" и "нарк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ри наличии медицинских показаний после устранения угрожающих жизни состояний пациенты переводятся в наркологическое отделение медицинской организации для оказания специализирован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При невозможности оказания медицинской помощи в медицинских организациях, оказывающих первичную медико-санитарную помощь, при наличии медицинских показаний пациент направляется в медицинскую организацию, оказывающую специализированную медицинскую помощь в стационарных условиях по профилям "наркология" и "психиатр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Специализированная медицинская помощь при наркологических заболеваниях оказывается в стационарных условиях и в условиях дневного стационара в медицинских организациях или их структурных подразделениях по профилю "наркология", в том числе в наркологических диспансерах, наркологических больницах, научно-практических центрах, наркологических реабилитационных цент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пациентов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пациента медицинских показаний в федеральных государственных медицинских организациях, оказывающих специализированную медицинскую помощь, в соответствии с 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Оказание специализированной медицинской помощи в стационарных условиях пациентам осуществляется по медицинским показаниям - в случаях тяжелого и среднетяжелого течения наркологического заболевания, необходимости проведения специальных методов исследования для осуществления дифференциальной диагностики, при отсутствии клинического эффекта от проводимой терапии в амбулаторных условиях и условиях дневного стацион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Направление пациента в медицинскую организацию, оказывающую специализированную медицинскую помощь,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самостоятельном обращении паци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направлению врача-психиатра-нарколога, врача-психиатра-нарколога участкового медицинской организации, оказывающей первич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ригадой скор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При наличии или угрозе возникновения нарушений жизненно важных функций пациент направляется в отделение интенсивной терапии неотложной наркологической помощи, реанимационное отделение, отделение интенсивной терапии и реани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 При поступлении в медицинскую организацию для оказания медицинской помощи в стационарных условиях пациент осматривается в приемном отделении врачом-психиатром-наркологом и при наличии медицинских показаний направляется в наркологическое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Предварительный диагноз наркологического заболевания устанавливается в течение первых суток с момента поступления на основании данных клинического обследования, результатов лабораторных исслед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й диагноз устанавливается в течение 3 - 7 суток с момента поступления пациента на основании данных клинического обследования, результатов инструментальных и лабораторных исследований, динамического 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При наличии медицинских показаний лечение пациентов проводится с привлечением врачей-специалистов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истерством юстиции Российской Федерац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истерством юстиции Российской Федерации 16 марта 2011 г., регистрационный N 2014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По окончании лечения пациент при наличии медицинских показаний направляется в медико-реабилитационные структурные подразделения медицинских организаций или в наркологические реабилитационные центры, оказывающие медико-социальную реабилитацию в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5. После прохождения медико-социальной реабилитации в стационарных условиях пациент направляется в медико-реабилитационные структурные подразделения медицинских организаций или в наркологические реабилитационные центры, оказывающие медико-социальную реабилитацию в амбулато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Медицинские организации, оказывающие медицинскую помощь, осуществляют свою деятельность в соответствии с приложениями N 1 - 24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о профилю "нарк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9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87"/>
      <w:bookmarkEnd w:id="1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КАБИНЕТА ВРАЧА-ПСИХИАТРА-НАРКОЛО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КАБИНЕТА ВРАЧА-ПСИХИАТРА-НАРКОЛОГА УЧАСТК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кабинета врача-психиатра-нарколога и кабинета врача-психиатра-нарколога участкового, которые являются структурными подразделениями медицин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бинет врача-психиатра-нарколога и кабинет врача-психиатра-нарколога участкового медицинской организации (далее - Кабинет) создается для осуществления консультативной, диагностической, лечебной помощи по профилю "наркология", проведения мероприятий по медико-социальной реабилитации в амбулато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Штатная численность Кабинета устанавливается руководителем медицинской организации, в которой он создан,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приложением N 2 к Порядку оказания медицинской помощи по профилю "нарк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ь врача Кабинет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психиатрия-нарк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тандарт оснащения Кабинета устанавливается в соответствии со стандартом, предусмотренным приложением N 3 к Порядку оказания медицинской помощи по профилю "нарк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абинет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следование, лечение, профилактическое наблюдение паци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пансерное наблюдение пациентов с наркологическими заболеваниями с целью своевременного выявления (предупреждения) осложнений, обострений заболеваний, их профилактики и осуществления медико-социальной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направление пациентов с наркологическими заболеваниями в наркологические отделения медицинских организаций, оказывающих специализированную медицинскую помощь в стационарных условиях или условиях дневного стацион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рганизации и проведении медицинских осмотров, медицинских освидетельствований отдельных категорий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врачам других специальностей по вопросам диагностики, лечения и профилактики нарколог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сихотерапевтической, медико-психологической и социальной помощи пациентами с нарк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отивационного консультирования пациентов в целях повышения их мотивации к участию в лечебных и медико-социальных мероприятиях и готовности к отказу от употребления психоактивны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первичной профилактики наркологических заболеваний и санитарно-гигиеническое просвещение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профилактических программ для различных категорий населения, направленных на предупреждение или отказ от злоупотребления психоактивными веще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паганда и формирование у населения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практику новых современных методов диагностики, лечения и профилактики нарколог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динамики наркологической заболеваемости и смертности на территории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мероприятий по повышению квалификации врачей и других медицинских работников по вопросам нарк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о профилю "нарк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9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125"/>
      <w:bookmarkEnd w:id="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БИНЕТА ВРАЧА-ПСИХИАТРА-НАРКОЛОГА И КАБИН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РАЧА-ПСИХИАТРА-НАРКОЛОГА УЧАСТК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360"/>
        <w:gridCol w:w="51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иатр-нарколог    </w:t>
              <w:br/>
              <w:t xml:space="preserve">(врач-психиатр-нарколог   </w:t>
              <w:br/>
              <w:t xml:space="preserve">участковый)           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40 тыс. населения;                  </w:t>
              <w:br/>
              <w:t xml:space="preserve">1 на 15 тыс. сельского населения;        </w:t>
              <w:br/>
              <w:t>1 на 1 тыс. сельского населения  Крайнего</w:t>
              <w:br/>
              <w:t xml:space="preserve">Севера и приравненных к нему местностей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отерапевт    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на  2   должности   врачей-психиатров-</w:t>
              <w:br/>
              <w:t>наркологов  (врачей-психиатров-наркологов</w:t>
              <w:br/>
              <w:t xml:space="preserve">участковых)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психолог  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на  2   должности   врачей-психиатров-</w:t>
              <w:br/>
              <w:t>наркологов  (врачей-психиатров-наркологов</w:t>
              <w:br/>
              <w:t xml:space="preserve">участковых)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 по социальной  </w:t>
              <w:br/>
              <w:t xml:space="preserve">работе                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на  2  должности  врачей   психиатров-</w:t>
              <w:br/>
              <w:t xml:space="preserve">наркологов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й работник   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енно должностям специалистов по</w:t>
              <w:br/>
              <w:t xml:space="preserve">социальной работе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</w:t>
              <w:br/>
              <w:t xml:space="preserve">(медицинская сестра       </w:t>
              <w:br/>
              <w:t xml:space="preserve">участковая)           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енно     должностям     врачей-</w:t>
              <w:br/>
              <w:t>психиатров-наркологов (врачей-психиатров-</w:t>
              <w:br/>
              <w:t xml:space="preserve">наркологов участковых)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енно     должностям     врачей-</w:t>
              <w:br/>
              <w:t xml:space="preserve">психотерапевтов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абинета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кабинета врача-психиатра-нарколога и кабинета врача-психиатра-нарколога участкового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должностей врача-психиатра-нарколога или врача-психиатра-нарколога участкового и медицинской сестры кабинета врача-психиатра-нарколога или кабинета врача-психиатра-нарколога участкового устанавливается исходя из меньшей численности населения (корректируются с учетом нагрузки, но не менее 0,25 долж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организаций и территорий, подлежащих обслуживанию Федеральным медико-биологическим агентством согласно распоряжению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, количество должностей кабинета врача-психиатра-нарколога или кабинета врача-психиатра-нарколога участкового устанавливается вне зависимости от численности прикрепленн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олжности врача-психотерапевта, медицинского психолога, специалиста по социальной работе, социального работника устанавливаются при отсутствии данных должностей в штате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о профилю "нарк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9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180"/>
      <w:bookmarkEnd w:id="3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КАБИНЕТА ВРАЧА-ПСИХИАТРА-НАРКОЛОГА И КАБИН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РАЧА-ПСИХИАТРА-НАРКОЛОГА УЧАСТКОВ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120"/>
        <w:gridCol w:w="228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</w:t>
              <w:br/>
              <w:t xml:space="preserve"> количество, шт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ендоскоп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для измерения артериального давления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рологический молоточек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сональный компьютер с программным обеспечением</w:t>
              <w:br/>
              <w:t xml:space="preserve">и принтером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ахучих веществ для исследования функций   </w:t>
              <w:br/>
              <w:t xml:space="preserve">обонятельного анализатора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периментально-психологические методики        </w:t>
              <w:br/>
              <w:t xml:space="preserve">лицензионные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10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ктофон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ы терапии средой (картины, эстампы,       </w:t>
              <w:br/>
              <w:t xml:space="preserve">графические работы и другие)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о профилю "нарк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9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КАБИНЕТА ВРАЧА-ПСИХИАТРА-НАРКОЛО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ОБСЛУЖИВАНИЯ ДЕТСКО-ПОДРОСТКОВОГО НАСЕЛЕНИЯ И КАБИН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РАЧА-ПСИХИАТРА-НАРКОЛОГА УЧАСТКОВОГО ДЛЯ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СКО-ПОДРОСТКОВ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кабинета врача-психиатра-нарколога для обслуживания детско-подросткового населения и кабинета врача-психиатра-нарколога участкового для обслуживания детско-подросткового населения, которые являются структурными подразделениями медицин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бинет врача-психиатра-нарколога для обслуживания детско- подросткового населения и кабинет врача-психиатра-нарколога участкового для обслуживания детско-подросткового населения медицинской организации (далее -  Кабинет детский) создаются для осуществления консультативной, диагностической, лечебной помощи по профилю "наркология", проведению мероприятий по медико-социальной реабилитации в амбулато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Штатная численность Кабинета детского устанавливается руководителем медицинской организации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приложением N 5 к Порядку оказания медицинской помощи по профилю "нарк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ь врача Кабинета детского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психиатрия-нарк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тандарт оснащения Кабинета детского устанавливается в соответствии со стандартом, предусмотренным приложением N 6 к Порядку оказания медицинской помощи по профилю "нарк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абинет детский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следование, лечение, профилактическое наблюдение пациентов с нарк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следование, лечение, профилактическое наблюдение пациентов с нарк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пансерное наблюдение пациентов с наркологическими заболеваниями с целью своевременного выявления (предупреждения) осложнений, обострений заболеваний, их профилактики и осуществления медико-социальной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направление пациентов с наркологическими заболеваниями в наркологические отделения медицинских организаций, оказывающих специализированную медицинскую помощь в стационарных условиях или условиях дневного стацион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рганизации и проведении медицинских осмотров детского населения и подростков, медицинских освидетельствований детского населения и подро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врачам других специальностей по вопросам диагностики, лечения и профилактики нарколог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сихотерапевтической, медико-психологической и социальной помощи пациентам с нарк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отивационного консультирования пациентов с наркологическими заболеваниями в целях повышения их мотивации к участию в лечебных и медико-социальных мероприятиях и готовности к отказу от употребления психоактивны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и проведение первичной профилактики наркологических заболеваний и санитарно-гигиеническое просвещение населения, в том числе детей и подро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профилактических программ для различных категорий населения, направленных на предупреждение или отказ от злоупотребления психоактивными веще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паганда и формирование у детей и подростков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практику новых современных методов диагностики, лечения и профилактики нарколог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динамики наркологической заболеваемости и смертности на территории обслужи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о профилю "нарк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9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265"/>
      <w:bookmarkEnd w:id="4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БИНЕТА ВРАЧА-ПСИХИАТРА-НАРКОЛО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ОБСЛУЖИВАНИЯ ДЕТСКО-ПОДРОСТКОВОГО НАСЕЛЕНИЯ И КАБИН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РАЧА-ПСИХИАТРА-НАРКОЛОГА УЧАСТКОВОГО ДЛЯ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СКО-ПОДРОСТКОВ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3240"/>
        <w:gridCol w:w="516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иатр-нарколог   </w:t>
              <w:br/>
              <w:t xml:space="preserve">(врач-психиатр-нарколог  </w:t>
              <w:br/>
              <w:t xml:space="preserve">участковый)          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тыс. прикрепленного детского и   </w:t>
              <w:br/>
              <w:t xml:space="preserve">подросткового населения;                 </w:t>
              <w:br/>
              <w:t xml:space="preserve">1 на 3,5 тыс. прикрепленного детского и  </w:t>
              <w:br/>
              <w:t xml:space="preserve">подросткового сельского населения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отерапевт   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 должности врачей-психиатров-      </w:t>
              <w:br/>
              <w:t xml:space="preserve">наркологов (врачей-психиатров-           </w:t>
              <w:br/>
              <w:t xml:space="preserve">наркологов участковых)  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психолог 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 должности врачей-психиатров-      </w:t>
              <w:br/>
              <w:t xml:space="preserve">наркологов (врачей-психиатров-           </w:t>
              <w:br/>
              <w:t xml:space="preserve">наркологов участковых)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 по социальной </w:t>
              <w:br/>
              <w:t xml:space="preserve">работе               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 должности врачей-психиатров-      </w:t>
              <w:br/>
              <w:t xml:space="preserve">наркологов           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й работник  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енно должностям специалистов   </w:t>
              <w:br/>
              <w:t xml:space="preserve">по социальной работе     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</w:t>
              <w:br/>
              <w:t xml:space="preserve">(медицинская сестра      </w:t>
              <w:br/>
              <w:t xml:space="preserve">участковая)          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тветственно должностям врачей-        </w:t>
              <w:br/>
              <w:t xml:space="preserve">психиатров-наркологов (врачей-           </w:t>
              <w:br/>
              <w:t xml:space="preserve">психиатров-наркологов участковых,        </w:t>
              <w:br/>
              <w:t xml:space="preserve">врачей-психотерапевтов)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абинета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кабинета врача-психиатра-нарколога для обслуживания детско-подросткового населения и кабинета врача-психиатра-нарколога участкового для обслуживания детско-подросткового населения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должностей врача-психиатра-нарколога или врача-психиатра-нарколога участкового и медицинской сестры кабинета врача-психиатра-нарколога или кабинета врача-психиатра-нарколога участкового для обслуживания детско-подросткового населения устанавливается исходя из меньшей численности населения (корректируются с учетом нагрузки, но не менее 0,25 долж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организаций и территорий, подлежащих обслуживанию Федеральным медико-биологическим агентством согласно распоряжению Правительства Российской Федерации от 21 августа 2006 г. N 1156-р, количество должностей кабинета врача-психиатра-нарколога или кабинета врача-психиатра-нарколога участкового для обслуживания детско-подросткового населения устанавливается вне зависимости от численности прикрепленн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олжности врача-психотерапевта, медицинского психолога, специалиста по социальной работе, социального работника устанавливаются при отсутствии данных должностей в штате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о профилю "нарк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9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" w:name="Par320"/>
      <w:bookmarkEnd w:id="5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КАБИНЕТА ВРАЧА-ПСИХИАТРА-НАРКОЛО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ОБСЛУЖИВАНИЯ ДЕТСКО-ПОДРОСТКОВОГО НАСЕЛЕНИЯ И КАБИН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РАЧА-ПСИХИАТРА-НАРКОЛОГА УЧАСТКОВОГО ДЛЯ ОБСЛУЖИ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СКО-ПОДРОСТКОВОГО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880"/>
        <w:gridCol w:w="252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</w:t>
              <w:br/>
              <w:t xml:space="preserve">  количество, шт.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ендоскоп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для измерения артериального давления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рологический молоточек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ограммным           </w:t>
              <w:br/>
              <w:t xml:space="preserve">обеспечением и принтером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ахучих веществ для исследования функций </w:t>
              <w:br/>
              <w:t xml:space="preserve">обонятельного анализатора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периментально-психологические методики      </w:t>
              <w:br/>
              <w:t xml:space="preserve">лицензионные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10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ктофон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ы терапии средой (картины, эстампы,     </w:t>
              <w:br/>
              <w:t xml:space="preserve">графические работы и другие)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о профилю "нарк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9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ДНЕВ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РКОЛОГИЧЕСКОГО СТАЦИОНА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дневного наркологического стационара медицинской организации, который является структурным подразделением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невной наркологический стационар (далее - Дневной стационар) создается для оказания первичной специализированной медико-санитарной помощи или специализированной медицинской помощи по профилю "нарк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Дневном стационаре рекомендуется устанавливать койки, предназначенные для обеспечения кратковременного постельного режима по медицинским показаниям при проведении лечебных мероприятий, в количестве не менее 10% от числа коек (ме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структуре Дневного стационара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 вр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 медицинского психоло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оциального работника и специалиста по социальной работ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т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таршей мед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естры-хозяй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Дневном стационаре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для паци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для индивидуальной и групповой психо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хранения медицинск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фетную и раздато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хранения чист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сбора грязн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ую и туалет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ые и туалеты для паци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ую комн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посет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осмотра паци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Штатная численность Дневного стационара устанавливается руководителем медицинской организации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приложением N 8 к Порядку оказания медицинской помощи по профилю "нарк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 должности заведующего и врача Дневным стационаром назначаются специалисты, соответствующие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психиатрия-нарк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тандарт оснащения Дневного стационара устанавливается в соответствии со стандартом, предусмотренным приложением N 9 к Порядку оказания медицинской помощи по профилю "нарк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о решению руководителя медицинской организации, в которой создан Дневной стационар, для обеспечения своей деятельности Дневной стационар может использовать возможности лечебно-диагностических и вспомогательных подразделений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Дневной стационар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диагностических, лечебных и реабилитационных мероприятий пациентам с наркологическими заболеваниями на основе стандартов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сихотерапевтической, медико-психологической и социальной помощи пациентам с нарк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отивационного консультирования пациентов в целях повышения их мотивации и готовности к отказу от употребления психоактивны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твращение повторных рецидивов наркологического заболевания у пациентов, нуждающихся в активной противорецидивной фармако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заимосвязи и преемственности в работе с другими подразделениями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медико-психологической помощи семьям пациентов с нарк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ние населения об эффективных методах лечения и медико-социальной реабилитации, а также о медицинских организациях, оказывающих наркологическую помощь; пропаганда и формирование у населения здорового и безопасн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о профилю "нарк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9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422"/>
      <w:bookmarkEnd w:id="6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НЕВНОГО НАРКОЛОГИЧЕСКОГО СТАЦИОНА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720"/>
        <w:gridCol w:w="480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- врач-психиатр-  </w:t>
              <w:br/>
              <w:t xml:space="preserve">нарколог  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вместо 0,5 должности врача-         </w:t>
              <w:br/>
              <w:t>психиатра-нарколога на отделение на 40</w:t>
              <w:br/>
              <w:t xml:space="preserve">коек   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иатр-нарколог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5 коек для взрослых;            </w:t>
              <w:br/>
              <w:t xml:space="preserve">1 на 10 коек для детей и подростков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отерапевт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психолог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аждую должность врача-          </w:t>
              <w:br/>
              <w:t xml:space="preserve">психиатра-нарколога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 по социальной     </w:t>
              <w:br/>
              <w:t xml:space="preserve">работе    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й работник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1 должность специалиста по       </w:t>
              <w:br/>
              <w:t xml:space="preserve">социальной работе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</w:t>
              <w:br/>
              <w:t xml:space="preserve">(постовая)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5 коек взрослых;                </w:t>
              <w:br/>
              <w:t xml:space="preserve">1 на 10 коек для детей и подростков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</w:t>
              <w:br/>
              <w:t xml:space="preserve">процедурной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в смену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5 коек для работы в буфете;     </w:t>
              <w:br/>
              <w:t xml:space="preserve">1 на 20 коек;                         </w:t>
              <w:br/>
              <w:t xml:space="preserve">1 на каждую должность медицинской     </w:t>
              <w:br/>
              <w:t xml:space="preserve">сестры процедурной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дневного наркологического стационар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должностей врача-психиатра-нарколога и медицинской сестры устанавливается исходя из меньшей численности населения (корректируются с учетом нагрузки, но не менее 0,25 долж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организаций и территорий, подлежащих обслуживанию Федеральным медико-биологическим агентством согласно распоряжению Правительства Российской Федерации от 21 августа 2006 г. N 1156-р, количество должностей врача-психиатра-нарколога устанавливается вне зависимости от численности прикрепленн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олжности врача-психотерапевта, медицинского психолога, специалиста по социальной работе, социального работника устанавливаются при отсутствии данных должностей в штате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о профилю "нарк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9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" w:name="Par481"/>
      <w:bookmarkEnd w:id="7"/>
      <w:r>
        <w:rPr>
          <w:rFonts w:cs="Calibri"/>
        </w:rPr>
        <w:t>СТАНДАРТ ОСНАЩЕНИЯ ДНЕВНОГО НАРКОЛОГИЧЕСКОГО СТАЦИОНА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040"/>
        <w:gridCol w:w="336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количество,   </w:t>
              <w:br/>
              <w:t xml:space="preserve">           шт.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для измерения артериального    </w:t>
              <w:br/>
              <w:t xml:space="preserve">давления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врачей           </w:t>
              <w:br/>
              <w:t xml:space="preserve">и сестринских постов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рологический молоточек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врачей и         </w:t>
              <w:br/>
              <w:t xml:space="preserve">сестринских постов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ограммным    </w:t>
              <w:br/>
              <w:t xml:space="preserve">обеспечением и принтером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врачей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пахучих веществ для исследования  </w:t>
              <w:br/>
              <w:t xml:space="preserve">функций обонятельного анализатора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мультимедийного устройства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зор с DVD-проигрывателем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ктофон       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периментально-психологические        </w:t>
              <w:br/>
              <w:t xml:space="preserve">методики лицензионные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медицинский (инфузионная стойка)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 коек (не менее 10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палатной сигнализации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ать функциональная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рикроватный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о профилю "нарк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9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ОТДЕЛЕНИЯ НЕОТЛОЖ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РКОЛОГИЧЕ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отделения неотложной наркологической помощи медицинской организации, которое является структурным подразделением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неотложной наркологической помощи (далее - Отделение) создается для оказания специализированной медицинской помощи по профилю "наркология" в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у (блок) реанимации и интенсивн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для вр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таршей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угие кабинеты (лаборатории), предназначенные для обследования и лечения боль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Отделении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для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для лечения больных с применением методов гемосорбции, плазмофереза и ультрафиль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хранения медицинск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медицинских работников со средним медицинским образ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фетную и раздато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хранения чист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сбора грязн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ую и туалет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ые и туалеты для паци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ую комн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Штатная численность Отделения устанавливается руководителем медицинской организации исходя из объема проводимой лечебно- диагностической работы и численности обслуживаемого населения с учетом рекомендуемых штатных нормативов, предусмотренных приложением N 11 к Порядку оказания медицинской помощи взрослому населению по профилю "нарк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 должность заведующего Отделением - врача-психиатра-нарколога и на должность врача Отделения назначаются специалисты, соответствующие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психиатрия-нарк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 работе в блоке (палате) реанимации и интенсивной терапии Отделения допускаются врачи-анестезиологи-реаниматологи, получившие дополнительное профессиональное образование по вопросам неотложной нарк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На должность врача Отделения для лечения больных методами гравитационной хирургии крови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трансфузи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Стандарт оснащения Отделения устанавливается в соответствии со стандартом, предусмотренным приложением N 12 к Порядку оказания медицинской помощи взрослому населению по профилю "нарк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о решению руководителя медицинской организации, в которой создано Отделение, для обеспечения своей деятельности Отделение может использовать возможности лечебно-диагностических и вспомогательных подразделений медицинской организации, в структуре которой оно созд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Отделение выполн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медицинской помощи в стационарных условиях на основе стандартов медицинской помощи пациентам с психотическими расстройствами вследствие употребления психоактивных веществ, с абстинентными синдромами средней и тяжелой степени тяжести, с тяжелой сопутствующей патолог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интенсивного наблюдения и лечения при неотложных состояниях у пациентов, поступающих из других структурных подразделений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лабораторного и функционального мониторинга за адекватностью интенсивн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работка рекомендаций по лечению и обследованию пациентов, переводимых из Отделения в структурные подразделения медицинской организации на ближайшие су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ирование медицинских работников структурных подразделений медицинской организации по вопросам лечения пациентов при угрозе развития у них неотложного состоя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медико-психологической помощи пациентам с нарк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отивационного консультирования пациентов в целях повышения их мотивации и готовности к участию в программах медико-социальной реабилитации и отказу от употребления психоактивны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атическое освоение и внедрение в практику новых эффективных методов диагностики и лечения больных нарк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просветительной работы с пациентами и их родственни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о профилю "нарк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9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" w:name="Par586"/>
      <w:bookmarkEnd w:id="8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 НЕОТЛОЖНОЙ НАРКОЛОГИЧЕ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Рекомендуемые штатные нормативы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отложной наркологической помощи (за исключением па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блока) реанимации и интенсивной терапии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отложной наркологической помощ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560"/>
        <w:gridCol w:w="384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- врач-психиатр-нарколог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иатр-нарколог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    </w:t>
              <w:br/>
              <w:t xml:space="preserve">(постовая)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15 коек (для          </w:t>
              <w:br/>
              <w:t xml:space="preserve">обеспечения                   </w:t>
              <w:br/>
              <w:t xml:space="preserve">круглосуточной работы)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20 коек (для          </w:t>
              <w:br/>
              <w:t xml:space="preserve">обеспечения круглосуточной    </w:t>
              <w:br/>
              <w:t xml:space="preserve">работы);                      </w:t>
              <w:br/>
              <w:t xml:space="preserve">2 для работы в буфете;        </w:t>
              <w:br/>
              <w:t xml:space="preserve">1 для наблюдения за больными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Рекомендуемые штатные нормативы палаты (блок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нимации и интенсивной терапии отделения неотлож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ркологиче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560"/>
        <w:gridCol w:w="384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- врач-анестезиолог-     </w:t>
              <w:br/>
              <w:t xml:space="preserve">реаниматолог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нестезиолог-реаниматолог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14 на 6 коек (для           </w:t>
              <w:br/>
              <w:t xml:space="preserve">обеспечения круглосуточной    </w:t>
              <w:br/>
              <w:t xml:space="preserve">работы)      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-анестезист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,14 на 2 койки (для          </w:t>
              <w:br/>
              <w:t xml:space="preserve">обеспечения круглосуточной    </w:t>
              <w:br/>
              <w:t xml:space="preserve">работы)      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по уходу </w:t>
              <w:br/>
              <w:t xml:space="preserve">за больными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6 коек (для           </w:t>
              <w:br/>
              <w:t xml:space="preserve">обеспечения                   </w:t>
              <w:br/>
              <w:t xml:space="preserve">круглосуточной работы)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(для работы в смену)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отделения неотложной наркологической помощи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должностей врача-психиатра-нарколога и медицинской сестры устанавливается исходя из меньшей численности населения (корректируются с учетом нагрузки, но не менее 0,25 долж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организаций и территорий, подлежащих обслуживанию Федеральным медико-биологическим агентством согласно распоряжению Правительства Российской Федерации от 21 августа 2006 г. N 1156-р, количество должностей врача-психиатра-нарколога устанавливается вне зависимости от численности прикрепленн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медицинских организациях, имеющих в своем составе отделение неотложной наркологической помощи, рекомендуется предусматривать дополнительно должности врача-невролога (из расчета 0,5 должности на отделение неотложной наркологической помощи), а также должности врача-анестезиолога-реаниматолога (1 в составе палаты (блока) реанимации и интенсивной реанимации для работы в дневное время), врача-терапевта, медицинского психолога (1 должность на отделение неотложной наркологической помощ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медицинских организациях, имеющих в своем составе палату (блок) реанимации и интенсивной терапии отделения неотложной наркологической помощи, рекомендуется предусматривать дополнительно должности врача клинической лабораторной диагностики, медицинского лабораторного техника из расчета 4,75 на 6 коек для обеспечения круглосуточной работы палаты (блока) реанимации и интенсивной терапии отделения неотложной наркологиче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о профилю "нарк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9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" w:name="Par664"/>
      <w:bookmarkEnd w:id="9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ОТДЕЛЕНИЯ НЕОТЛОЖНОЙ НАРКОЛОГИЧЕ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Стандарт оснащения отделения неотлож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ркологической помощи (за исключением палаты (блок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нимации и интенсивной терапии отделения неотлож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ркологической помощи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4440"/>
        <w:gridCol w:w="3840"/>
      </w:tblGrid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п/п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количество, шт.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ать функциональная с           </w:t>
              <w:br/>
              <w:t xml:space="preserve">прикроватным столиком и тумбой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ктроотсасыватель хирургический с</w:t>
              <w:br/>
              <w:t xml:space="preserve">бактериальным фильтром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3 койки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скусственной          </w:t>
              <w:br/>
              <w:t xml:space="preserve">вентиляции легких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комплекта на 6     </w:t>
              <w:br/>
              <w:t xml:space="preserve">коек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плазмафереза и         </w:t>
              <w:br/>
              <w:t xml:space="preserve">плазмацитафереза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                      </w:t>
              <w:br/>
              <w:t xml:space="preserve">кардиосинхронизированный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</w:t>
            </w:r>
          </w:p>
        </w:tc>
      </w:tr>
      <w:tr>
        <w:trPr>
          <w:trHeight w:val="8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для катетеризации           </w:t>
              <w:br/>
              <w:t xml:space="preserve">магистральных сосудов (иглы,       </w:t>
              <w:br/>
              <w:t xml:space="preserve">проводники, катетеры, струны)      </w:t>
              <w:br/>
              <w:t xml:space="preserve">однократного пользования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00 на 1 год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е дозаторы            </w:t>
              <w:br/>
              <w:t xml:space="preserve">лекарственных средств шприцевые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дозатора на 1      </w:t>
              <w:br/>
              <w:t xml:space="preserve">койку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кометр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ализатор наркотических и         </w:t>
              <w:br/>
              <w:t xml:space="preserve">сильнодействующих лекарственных    </w:t>
              <w:br/>
              <w:t xml:space="preserve">средств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ф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медицинский (инфузионная    </w:t>
              <w:br/>
              <w:t xml:space="preserve">стойка)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 коек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Стандарт оснащения палаты (блок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нимации и интенсивной терапии отделения неотлож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ркологической помощ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560"/>
        <w:gridCol w:w="384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    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количество, шт.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ые кровати с            </w:t>
              <w:br/>
              <w:t xml:space="preserve">прикроватными столиками и тумбами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роватные мониторы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              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ура для исследования         </w:t>
              <w:br/>
              <w:t xml:space="preserve">основных показателей гемодинамики   </w:t>
              <w:br/>
              <w:t xml:space="preserve">(ударный и минутный объем,          </w:t>
              <w:br/>
              <w:t xml:space="preserve">систолический индекс, общее и       </w:t>
              <w:br/>
              <w:t xml:space="preserve">периферическое сосудистое           </w:t>
              <w:br/>
              <w:t xml:space="preserve">сопротивление и др.) и расходные    </w:t>
              <w:br/>
              <w:t xml:space="preserve">материалы к ней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комплекта на 6     </w:t>
              <w:br/>
              <w:t xml:space="preserve">коек         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Централизованная система подводки   </w:t>
              <w:br/>
              <w:t xml:space="preserve">кислорода к каждой кровати или      </w:t>
              <w:br/>
              <w:t xml:space="preserve">концентраторы кислорода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отсасыватель хирургический с </w:t>
              <w:br/>
              <w:t xml:space="preserve">бактериальным фильтром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3 койки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скусственной           </w:t>
              <w:br/>
              <w:t xml:space="preserve">вентиляции легких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комплекта на 6     </w:t>
              <w:br/>
              <w:t xml:space="preserve">коек      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                       </w:t>
              <w:br/>
              <w:t xml:space="preserve">кардиосинхронизированный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интубации трахеи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ы для катетеризации            </w:t>
              <w:br/>
              <w:t xml:space="preserve">магистральных сосудов (иглы,        </w:t>
              <w:br/>
              <w:t xml:space="preserve">проводники, катетеры, струны)       </w:t>
              <w:br/>
              <w:t xml:space="preserve">однократного пользования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00 на 1 год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атические дозаторы             </w:t>
              <w:br/>
              <w:t xml:space="preserve">лекарственных веществ шприцевые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дозатора на 1      </w:t>
              <w:br/>
              <w:t xml:space="preserve">койку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кометр   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ыхательный мешок для ручной        </w:t>
              <w:br/>
              <w:t xml:space="preserve">искусственной вентиляции легких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 койки 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бильный (переносной) набор для    </w:t>
              <w:br/>
              <w:t xml:space="preserve">проведения реанимационных           </w:t>
              <w:br/>
              <w:t xml:space="preserve">мероприятий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   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бораторное оборудование для       </w:t>
              <w:br/>
              <w:t xml:space="preserve">автоматического определения         </w:t>
              <w:br/>
              <w:t xml:space="preserve">гемоглобина, гематокрита,           </w:t>
              <w:br/>
              <w:t xml:space="preserve">электролитов (K, Na), глюкозы,      </w:t>
              <w:br/>
              <w:t xml:space="preserve">газов крови                       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комплект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о профилю "нарк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9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 ОРГАНИЗАЦИИ ДЕЯТЕЛЬНОСТИ НАРК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наркологического отделения медицинской организации, которое является структурным подразделением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ркологическое отделение (далее - Отделение) создается для оказания специализированной медицинской помощи по профилю "нарк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для вр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врача-психотерапев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медицинского психоло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таршей медицинской сест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Отделении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для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хранения медицинск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среднего медицинского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групповой и индивидуальной психо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фетную и раздато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хранения чист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сбора грязн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ую и туалет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ые и туалеты для паци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ую комн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тделение может быть смешанным (для больных с различными наркологическими заболеваниями) или специализированным (для больных с определенным заболевание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Штатная численность Отделения устанавливается руководителем медицинской организации, в составе которой оно создано,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приложением N 14 к Порядку оказания медицинской помощи взрослому населению по профилю "нарк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 должность заведующего Отделением - врача-психиатра-нарколога и врача отделения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психиатрия-нарк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тандарт оснащения Отделения устанавливается в соответствии со стандартом, предусмотренным приложением N 15 к Порядку оказания медицинской помощи взрослому населению по профилю "нарк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о решению руководителя медицинской организации, в которой создано Отделение, для обеспечения своей деятельности Отделение может использовать возможности лечебно-диагностических и вспомогательных подразделений медицинской организации, в структуре которой оно созд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пециализированной медицинской помощи пациентам с наркологическими заболеваниями на основе стандартов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клиническую практику современных достижений в области оказания медицинской помощи пациентам с наркологическими заболеваниями и проведение анализа эффективности их при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врачебных консультаций пациентам других структурных подразделений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сихотерапевтической, медико-психологической помощи и мероприятий по медико-социальной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отивационного консультирования пациентов в целях повышения их мотивации и готовности к участию в программах по медико-социальной реабилитации и отказу от употребления психоактивны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бор, мотивированное консультирование и направление пациентов на медико-социальную реабили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врачам других специальностей по вопросам диагностики, лечения и профилактики нарколог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просветительной работы с пациентами и их родственник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заимосвязи и преемственности в работе с другими подразделениями медицинской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рганизации и проведении научно-практических мероприятий по проблемам нарколог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Отделение может использоваться в качестве клинической базы научных, высших и средних образовательных организаций и организаций дополнительного профессионального образования, оказывающих медицинскую помощ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о профилю "нарк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9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0" w:name="Par841"/>
      <w:bookmarkEnd w:id="10"/>
      <w:r>
        <w:rPr>
          <w:rFonts w:cs="Calibri"/>
        </w:rPr>
        <w:t>РЕКОМЕНДУЕМЫЕ ШТАТНЫЕ НОРМАТИВЫ НАРК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440"/>
        <w:gridCol w:w="396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</w:t>
            </w:r>
          </w:p>
        </w:tc>
      </w:tr>
      <w:tr>
        <w:trPr>
          <w:trHeight w:val="1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- врач-психиатр-        </w:t>
              <w:br/>
              <w:t xml:space="preserve">нарколог 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 числе должностей врачей-   </w:t>
              <w:br/>
              <w:t xml:space="preserve">психиатров-наркологов          </w:t>
              <w:br/>
              <w:t xml:space="preserve">не менее 3 ставок вместо 0,5   </w:t>
              <w:br/>
              <w:t xml:space="preserve">должности врача-психиатра-     </w:t>
              <w:br/>
              <w:t xml:space="preserve">нарколога;                     </w:t>
              <w:br/>
              <w:t xml:space="preserve">свыше 4 должностей - вместо 1  </w:t>
              <w:br/>
              <w:t xml:space="preserve">должности врача-психиатра-     </w:t>
              <w:br/>
              <w:t xml:space="preserve">нарколога                      </w:t>
            </w:r>
          </w:p>
        </w:tc>
      </w:tr>
      <w:tr>
        <w:trPr>
          <w:trHeight w:val="12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иатр-нарколог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:                          </w:t>
              <w:br/>
              <w:t>35     коек     для     больных</w:t>
              <w:br/>
              <w:t xml:space="preserve">алкоголизмом;                  </w:t>
              <w:br/>
              <w:t>20     коек     для     больных</w:t>
              <w:br/>
              <w:t xml:space="preserve">наркоманией;                   </w:t>
              <w:br/>
              <w:t xml:space="preserve">10 коек для лечения подростков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заведующего отделением  </w:t>
            </w:r>
          </w:p>
        </w:tc>
      </w:tr>
      <w:tr>
        <w:trPr>
          <w:trHeight w:val="1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   </w:t>
              <w:br/>
              <w:t xml:space="preserve">(постовая)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для обеспечения           </w:t>
              <w:br/>
              <w:t xml:space="preserve">круглосуточной работы на:      </w:t>
              <w:br/>
              <w:t xml:space="preserve">15 коек для лечения больных    </w:t>
              <w:br/>
              <w:t xml:space="preserve">алкоголизмом;                  </w:t>
              <w:br/>
              <w:t xml:space="preserve">10 коек для лечения больных    </w:t>
              <w:br/>
              <w:t xml:space="preserve">наркоманией;                   </w:t>
              <w:br/>
              <w:t xml:space="preserve">10 коек для лечения подростков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должность в смену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</w:t>
            </w:r>
          </w:p>
        </w:tc>
      </w:tr>
      <w:tr>
        <w:trPr>
          <w:trHeight w:val="22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   для     обеспечения    </w:t>
              <w:br/>
              <w:t>круглосуточной  работы  на   20</w:t>
              <w:br/>
              <w:t>коек   для   лечения    больных</w:t>
              <w:br/>
              <w:t xml:space="preserve">алкоголизмом;                  </w:t>
              <w:br/>
              <w:t xml:space="preserve">4,75 для обеспечения           </w:t>
              <w:br/>
              <w:t xml:space="preserve">круглосуточной работы на 10    </w:t>
              <w:br/>
              <w:t xml:space="preserve">коек для лечения больных       </w:t>
              <w:br/>
              <w:t xml:space="preserve">наркоманией, для лечения       </w:t>
              <w:br/>
              <w:t xml:space="preserve">подростков;                    </w:t>
              <w:br/>
              <w:t xml:space="preserve">2 для работы в буфете;         </w:t>
              <w:br/>
              <w:t xml:space="preserve">1 для наблюдения за больными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наркологического отделения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должностей врача-психиатра-нарколога и медицинской сестры устанавливается исходя из меньшей численности населения (корректируются с учетом нагрузки, но не менее 0,25 долж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организаций и территорий, подлежащих обслуживанию Федеральным медико-биологическим агентством согласно распоряжению Правительства Российской Федерации от 21 августа 2006 г. N 1156-р, количество должностей врача-психиатра-нарколога устанавливается вне зависимости от численности прикрепленн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медицинских организациях, имеющих в своем составе наркологическое отделение, рекомендуется предусматривать дополнительно должности врача-психотерапевта (соответственно числу должностей врачей-психиатров-наркологов), медицинского психолога (1 на 20 коек для лечения больных алкоголизмом, 1 на 15 коек для лечения больных наркоманией, 1 на 10 коек для лечения подростков), специалиста по социальной работе (1 на 35 коек для лечения взрослых больных, 1 на 15 коек для лечения подростков), а также должности социального работника (2 на 1 должность специалиста по социальной работ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о профилю "нарк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9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1" w:name="Par908"/>
      <w:bookmarkEnd w:id="11"/>
      <w:r>
        <w:rPr>
          <w:rFonts w:cs="Calibri"/>
        </w:rPr>
        <w:t>СТАНДАРТ ОСНАЩЕНИЯ НАРК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800"/>
        <w:gridCol w:w="372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количество, шт.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для измерения артериального  </w:t>
              <w:br/>
              <w:t xml:space="preserve">давления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врачей и            </w:t>
              <w:br/>
              <w:t xml:space="preserve">сестринских постов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рологический молоточек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врачей и            </w:t>
              <w:br/>
              <w:t xml:space="preserve">сестринских постов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ограммным  </w:t>
              <w:br/>
              <w:t xml:space="preserve">обеспечением и принтером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врачей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ор пахучих веществ для исследования</w:t>
              <w:br/>
              <w:t xml:space="preserve">функций обонятельного анализатора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мультимедийного устройства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зор с DVD-проигрывателем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ктофон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периментально-психологические      </w:t>
              <w:br/>
              <w:t xml:space="preserve">методики лицензионные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медицинский (инфузионная       </w:t>
              <w:br/>
              <w:t xml:space="preserve">стойка)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 коек (не менее 10)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палатной сигнализации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овать функциональная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рикроватный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о профилю "нарк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9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КО-СОЦИАЛЬНОЙ РЕАБИЛИ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отделения медико-социальной реабилитации, которое является структурным подразделением медицин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я медико-социальной реабилитации (далее - МСР отделение) создается для оказания первичной медико-санитарной и (или) специализированной медицинской помощи по профилю "нарк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СР отделение оказывает медицинскую помощь в амбулаторных условиях, условиях дневного стационара или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 структуре МСР отделения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для вр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врача-психотерапев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медицинского психоло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пециалиста по социальной работе и социальных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МСР отделении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для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для индивидуальных и групповых методов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для терапии занятостью и клуб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а для среднего медицинского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для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психологической разгруз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таршей мед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фетную и раздато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хранения чист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сбора грязн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ую и туалет для медицинского персон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ую и туалет для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ую комн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Штатная численность МСР отделения устанавливается руководителем медицинской организации, в составе которой оно создано,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приложением N 17 к Порядку оказания медицинской помощи взрослому населению по профилю "нарк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 должности заведующего МСР отделением и врача МСР отделения назначаются специалисты, соответствующие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психиатрия-нарк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тандарт оснащения МСР отделения устанавливается в соответствии со стандартом, предусмотренным приложением N 18 к Порядку оказания медицинской помощи взрослому населению по профилю "нарк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о решению руководителя медицинской организации, в которой создано МСР отделение, для обеспечения своей деятельности МСР отделение может использовать возможности лечебно-диагностических и вспомогательных подразделений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МСР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медико-социальной реабилитационной помощи пациентам с нарк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практику современных достижений в области оказания медико-социальной реабилитационной помощи пациентам с наркологическими заболеваниями и проведение анализа эффективности их при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отивационного консультирования пациентов в целях повышения их мотивации к продолжению и завершению программ медико-социальной реабилитации и готовности к отказу от употребления психоактивны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остоянной занятости пациентов в медико-реабилитационных программах, осуществление взаимодействия между пациентами и персоналом на всех этапах эти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взаимодействия с организациями, оказывающими социальную помощь, по оказанию комплексной социальной поддержки пациентов в вопросах трудоустройства и друг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медико-психологической помощи семьям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взаимодействия с общественными, религиозными и другими организациями по оказанию реабилитационной помощи пациентам с нарк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ние населения об эффективных методах лечения и медико-социальной реабилитации, а также о медицинских организациях, оказывающих помощь по медико-социальной реабилитации лиц с нарк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паганда и формирование у населения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функци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о профилю "нарк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9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2" w:name="Par1013"/>
      <w:bookmarkEnd w:id="1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 МЕДИКО-СОЦИАЛЬНОЙ РЕАБИЛИ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Рекомендуемые штатные нормативы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ко-социальной реабилитации, оказывающего медицинск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мощь в амбулатор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160"/>
        <w:gridCol w:w="324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- врач-психиатр-              </w:t>
              <w:br/>
              <w:t xml:space="preserve">нарколог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иатр-нарколог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5 больных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енно должностям</w:t>
              <w:br/>
              <w:t xml:space="preserve">врачей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абинета врачей и </w:t>
              <w:br/>
              <w:t xml:space="preserve">специалистов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структор производственного обучения    </w:t>
              <w:br/>
              <w:t xml:space="preserve">рабочих массовых специальностей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5 больных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Рекомендуемые штатные нормативы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ко-социальной реабилитации, оказывающего медицинск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мощь в стационар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160"/>
        <w:gridCol w:w="324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-психиатр-   </w:t>
              <w:br/>
              <w:t xml:space="preserve">нарколог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иатр-нарколог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5 коек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(постовая)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75  на  25  коек   (для</w:t>
              <w:br/>
              <w:t xml:space="preserve">обеспечения              </w:t>
              <w:br/>
              <w:t xml:space="preserve">круглосуточной работы)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</w:t>
            </w:r>
          </w:p>
        </w:tc>
      </w:tr>
      <w:tr>
        <w:trPr>
          <w:trHeight w:val="10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75 на  25   коек   (для</w:t>
              <w:br/>
              <w:t xml:space="preserve">обеспечения              </w:t>
              <w:br/>
              <w:t xml:space="preserve">круглосуточной работы);  </w:t>
              <w:br/>
              <w:t>2  на   отделение    (для</w:t>
              <w:br/>
              <w:t xml:space="preserve">работы в буфете)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отделения медико-социальной реабилитации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должностей врача-психиатра-нарколога и медицинской сестры устанавливается исходя из меньшей численности населения (корректируются с учетом нагрузки, но не менее 0,25 долж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организаций и территорий, подлежащих обслуживанию Федеральным медико-биологическим агентством согласно распоряжению Правительства Российской Федерации от 21 августа 2006 г. N 1156-р, количество должностей врача-психиатра-нарколога устанавливается вне зависимости от численности прикрепленн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медицинских организациях, имеющих в своем составе отделение медико-социальной реабилитации в амбулаторных условиях, рекомендуется предусматривать дополнительно должности врача-психотерапевта (1 на 10 больных), специалиста по социальной работе, врача по лечебной физкультуре, инструктора по лечебной физкультуре (1 на 25 больных), медицинского психолога (соответственно должности врача-психиатра-нарколога), социального работника (3 на 25 боль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олжность инструктора производственного обучения рабочих массовых специальностей устанавливается при отсутствии данной должности в штате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медицинских организациях, имеющих в своем составе отделение медико-социальной реабилитации в стационарных условиях, рекомендуется предусматривать дополнительно должности врача-психотерапевта (1 на 10 коек), медицинского психолога (соответственно должности врача-психиатра-нарколога), специалиста по социальной работе, врача по лечебной физкультуре, инструктора по лечебной физкультуре (1 на 25 больных), а также социального работника (2 на 25 больных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о профилю "нарк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9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3" w:name="Par1091"/>
      <w:bookmarkEnd w:id="13"/>
      <w:r>
        <w:rPr>
          <w:rFonts w:cs="Calibri"/>
        </w:rPr>
        <w:t>СТАНДАРТ ОСНАЩЕНИЯ ОТДЕЛЕНИЯ МЕДИКО-СОЦИАЛЬНОЙ РЕАБИЛИ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720"/>
        <w:gridCol w:w="180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</w:t>
              <w:br/>
              <w:t xml:space="preserve"> количество, </w:t>
              <w:br/>
              <w:t xml:space="preserve">     шт.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медицинская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ендоскоп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для измерения артериального давления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врологический молоточек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ограммным обеспечением и   </w:t>
              <w:br/>
              <w:t xml:space="preserve">принтером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камера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VD-RW диски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периментально-психологические методики             </w:t>
              <w:br/>
              <w:t xml:space="preserve">лицензионные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0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ктофон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мультимедийного устройства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 </w:t>
              <w:br/>
              <w:t xml:space="preserve"> потребности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зор с DVD-проигрывателем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лементы терапии средой (картины, эстампы, графические</w:t>
              <w:br/>
              <w:t xml:space="preserve">работы и другие)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 </w:t>
              <w:br/>
              <w:t xml:space="preserve"> потребности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ы внутреннего дизайна (облицовка стен,         </w:t>
              <w:br/>
              <w:t>декоративные растения, фрески, напольные вазы, приборы</w:t>
              <w:br/>
              <w:t xml:space="preserve">бокового освещения, аквариумы и другие)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 </w:t>
              <w:br/>
              <w:t xml:space="preserve"> потребности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оборудования для оснащения комнаты           </w:t>
              <w:br/>
              <w:t xml:space="preserve">психологической разгрузки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 </w:t>
              <w:br/>
              <w:t xml:space="preserve"> потребности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 биологической обратной связи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 </w:t>
              <w:br/>
              <w:t xml:space="preserve"> потребности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си-СПА физиокомплекс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     </w:t>
              <w:br/>
              <w:t xml:space="preserve"> потребности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для лечебной гимнастики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3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л для занятия лечебной физкультурой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о профилю "нарк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9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НАРКОЛОГИЧЕСКОГО ДИСПАНС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НАРКОЛОГИЧЕСКОЙ БОЛЬНИЦ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наркологического диспансера и наркологической больницы, которые являются самостоятельными медицинскими организациями или структурными подразделениями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ркологический диспансер и наркологическая больница создаются для оказания первичной специализированной медико-санитарной помощи и специализированной медицинской помощи (при наличии в структуре наркологического диспансера стационарных подразделений) по профилю "нарк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еятельность наркологического диспансера и наркологической больницы осуществляется по территориальному принцип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руктура наркологического диспансера и наркологической больницы, их штатная численность устанавливаются учредителем или руководителем медицинской организации в зависимости от объема проводимой лечебно-диагностической работы, мероприятий по медико-социальной реабилитации и численности обслуживаемого населения с учетом рекомендуемых штатных нормативов, предусмотренных приложением N 20 к Порядку оказания медицинской помощи взрослому населению по профилю "нарк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ля обеспечения функций наркологического диспансера и наркологической больницы в их структуре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организационно-методический отдел (кабинет медицинской статистики), включающий регистратур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диспансерно-поликлиническое отделение, имеющее в своем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 врачей-психиатров-наркологов участков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 врачей-психиатров-наркологов участковых по обслуживанию детского и подростков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 медицинского психоло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 врачей-психотерапев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 специалистов по социальной работе и социальны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 врачей-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ые кабине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имико-токсикологическую лаборатор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(отделение) физио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(отделение) функциональн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(отделение) медицинского освидетельствования на состояние опья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отделение дневного наркологического стацион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приемное отд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кабинеты медицинского психоло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кабинеты врачей-психотерапев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7. кабинеты специалистов по социальной работе и социальны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 отделение физиотерапии с кабинетом лечебной физ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 отделение функциональной диагнос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0. отделение (кабинет) медицинского освидетельствования на состояние опьянения, в том числе с передвижными пунктами медицинского освидетельствования на состояние опья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1. кабинеты для индивидуальной и групповой психо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2. отдел (отделение) экспертны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3. кабинеты врачей-специалис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4. отделение реанимации и интенсивн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5. отделение неотложной нарколог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6. отделение наркологическ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7. отделение наркологическое подростково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8. отделение медико-социальной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9. клинико-диагностическую лаборатор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0. химико-токсикологическую лаборатор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1. апте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2. информационно-вычислительный цен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3. административно-хозяйственную ча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 должность руководителя наркологического диспансера и наркологической больницы назначаются специалисты, соответствующие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психиатрия-наркология" или "организация здравоохранения и общественное здоровь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 должность врача наркологического диспансера и наркологической больницы назначаются специалисты, соответствующие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психиатрия-нарк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тандарт оснащения наркологического диспансера и наркологической больницы устанавливается в соответствии со стандартом, предусмотренным приложением N 21 к Порядку оказания медицинской помощи взрослому населению по профилю "нарк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о решению руководителя медицинской организации, в которой создан наркологический диспансер как структурное подразделение, для обеспечения своей деятельности наркологический диспансер может использовать возможности лечебно-диагностических и вспомогательных подразделений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Наркологический диспансер и наркологическая больница осуществляю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первичной специализированной медико-санитарной или специализированной медицинской помощи пациентам с наркологическими заболеваниями на основе стандартов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медицинских экспертиз, медицинских осмотров и медицинских освидетельство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методическое руководство, оценка качества и эффективности работы медицинских организаций по профилактике, медицинскому освидетельствованию, диагностике, лечению, медико-социальной реабилитации, профилактическому и диспансерному наблюдению больных с нарк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я, организация и проведение мероприятий по первичной, вторичной и третичной профилактике наркологических заболеваний на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нг и анализ основных медико-статистических показателей заболеваемости и смертности от нарколог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ое обеспечение медицинских организаций и населения по вопросам организации оказания лечебно-профилактической и медико-социальной помощи и профилактики нарколог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клиническую практику современных достижений в области оказания медицинской и медико-социальной реабилитационной помощи пациентам с наркологическими заболеваниями и проведение анализа эффективности их при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диспансерного наблюдения за пациентами, страдающими нарк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отивационного консультирования пациентов в целях повышения их мотивации и готовности к лечению, участию в программах медико-социальной реабилитации и отказу от употребления психоактивны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гигиеническом воспитании населения по вопросам профилактики наркологических заболеваний, в том числе с привлечением возможностей средств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профилактических программ, направленных на предупреждение или отказ от потребления психоактивных веществ различных категорий населения, в том числе у детей и подро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ние населения об эффективных методах лечения и медико-социальной реабилитации, а также о медицинских организациях, оказывающих лечебно-профилактическую и медико-социальную реабилитацион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паганда и формирование у населения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Наркологический диспансер и наркологическая больница могут использоваться в качестве клинической базы научных, высших и средних образовательных организаций и организаций дополнительного профессионального образования, оказывающих медицинскую помощ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о профилю "нарк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9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4" w:name="Par1234"/>
      <w:bookmarkEnd w:id="14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РКОЛОГИЧЕСКОГО ДИСПАНСЕРА И НАРКОЛОГИЧЕСКОЙ БОЛЬНИЦ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Рекомендуемые штатные нормативы нарк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испансера и наркологической больницы (за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испансерно-поликлинического отделен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960"/>
        <w:gridCol w:w="45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й врач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ститель главного врача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                  </w:t>
            </w:r>
          </w:p>
        </w:tc>
      </w:tr>
      <w:tr>
        <w:trPr>
          <w:trHeight w:val="4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                    </w:t>
              <w:br/>
              <w:t xml:space="preserve">наркологическим отделением     </w:t>
              <w:br/>
              <w:t xml:space="preserve">- врач-психиатр-нарколог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ля лечения больных алкоголизмом  из</w:t>
              <w:br/>
              <w:t xml:space="preserve">расчета:                            </w:t>
              <w:br/>
              <w:t>до 30 коек - 1 должность вместо  0,5</w:t>
              <w:br/>
              <w:t>должности           врача-психиатра-</w:t>
              <w:br/>
              <w:t xml:space="preserve">нарколога;                          </w:t>
              <w:br/>
              <w:t>на 30 и более  коек  -  1  должность</w:t>
              <w:br/>
              <w:t xml:space="preserve">сверх должностей;                   </w:t>
              <w:br/>
              <w:t>для лечения  больных  наркоманией из</w:t>
              <w:br/>
              <w:t xml:space="preserve">расчета:                            </w:t>
              <w:br/>
              <w:t>до 20 коек - 1 должность  вместо 0,5</w:t>
              <w:br/>
              <w:t>должности           врача-психиатра-</w:t>
              <w:br/>
              <w:t xml:space="preserve">нарколога;                          </w:t>
              <w:br/>
              <w:t>на 20 и более  коек  -  1  должность</w:t>
              <w:br/>
              <w:t xml:space="preserve">сверх должностей;                   </w:t>
              <w:br/>
              <w:t>для лечения подростков  из  расчета:</w:t>
              <w:br/>
              <w:t>до 10 коек - 1 должность вместо  0,5</w:t>
              <w:br/>
              <w:t>должности           врача-психиатра-</w:t>
              <w:br/>
              <w:t xml:space="preserve">нарколога;                          </w:t>
              <w:br/>
              <w:t>на 10 и более  коек  -  1  должность</w:t>
              <w:br/>
              <w:t xml:space="preserve">сверх должностей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едующий             приемным</w:t>
              <w:br/>
              <w:t>отделением   -   врач-психиатр-</w:t>
              <w:br/>
              <w:t xml:space="preserve">нарколог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50 и более коек               </w:t>
            </w:r>
          </w:p>
        </w:tc>
      </w:tr>
      <w:tr>
        <w:trPr>
          <w:trHeight w:val="2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едующий             клинико-</w:t>
              <w:br/>
              <w:t>диагностической лабораторией  -</w:t>
              <w:br/>
              <w:t>врач  лабораторной  клинической</w:t>
              <w:br/>
              <w:t xml:space="preserve">диагностики,                   </w:t>
              <w:br/>
              <w:t>заведующий           отделением</w:t>
              <w:br/>
              <w:t>(кабинетом)   физиотерапии    -</w:t>
              <w:br/>
              <w:t xml:space="preserve">врач-физиотерапевт,            </w:t>
              <w:br/>
              <w:t>заведующий           отделением</w:t>
              <w:br/>
              <w:t>(кабинетом)      функциональной</w:t>
              <w:br/>
              <w:t>диагностики        -       врач</w:t>
              <w:br/>
              <w:t xml:space="preserve">функциональной диагностики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 вместо   0,5   должности   врача</w:t>
              <w:br/>
              <w:t>соответствующего           отделения</w:t>
              <w:br/>
              <w:t xml:space="preserve">(кабинета)              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едующий              химико-</w:t>
              <w:br/>
              <w:t>токсикологической  лабораторией</w:t>
              <w:br/>
              <w:t>- врач клинической лабораторной</w:t>
              <w:br/>
              <w:t xml:space="preserve">диагностики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при наличии 3 и  более  должностей</w:t>
              <w:br/>
              <w:t>врачей   клинической    лабораторной</w:t>
              <w:br/>
              <w:t xml:space="preserve">диагностики, вместо 1 из них        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едующий           отделением</w:t>
              <w:br/>
              <w:t>(кабинетом)        медицинского</w:t>
              <w:br/>
              <w:t>освидетельствования          на</w:t>
              <w:br/>
              <w:t>состояние  опьянения  -   врач-</w:t>
              <w:br/>
              <w:t xml:space="preserve">психиатр-нарколог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вместо   0,5   должности   врача-</w:t>
              <w:br/>
              <w:t>психиатра-нарколога    при     числе</w:t>
              <w:br/>
              <w:t xml:space="preserve">должностей врачей не менее 7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едующий отделом (отделением)</w:t>
              <w:br/>
              <w:t>экспертным   -   врач-психиатр-</w:t>
              <w:br/>
              <w:t xml:space="preserve">нарколог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вместо   0,5   должности   врача-</w:t>
              <w:br/>
              <w:t>психиатра-нарколога    при     числе</w:t>
              <w:br/>
              <w:t xml:space="preserve">должностей врачей не менее 7        </w:t>
            </w:r>
          </w:p>
        </w:tc>
      </w:tr>
      <w:tr>
        <w:trPr>
          <w:trHeight w:val="2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иатр-нарколог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:                               </w:t>
              <w:br/>
              <w:t>35   коек   для   лечения    больных</w:t>
              <w:br/>
              <w:t xml:space="preserve">алкоголизмом;                       </w:t>
              <w:br/>
              <w:t>20   коек   для   лечения    больных</w:t>
              <w:br/>
              <w:t xml:space="preserve">наркоманией;                        </w:t>
              <w:br/>
              <w:t xml:space="preserve">10 коек для лечения подростков;     </w:t>
              <w:br/>
              <w:t>4,75  на  300  и  более  коек   (для</w:t>
              <w:br/>
              <w:t>работы  в  приемном  отделении   для</w:t>
              <w:br/>
              <w:t xml:space="preserve">обеспечения круглосуточной работы); </w:t>
              <w:br/>
              <w:t>устанавливается  в  соответствии   с</w:t>
              <w:br/>
              <w:t>порядком и нормами  соответствующего</w:t>
              <w:br/>
              <w:t xml:space="preserve">структурного подразделения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отерапевт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 2  должности  врача-психиатра-</w:t>
              <w:br/>
              <w:t xml:space="preserve">нарколога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  клинической  лабораторной</w:t>
              <w:br/>
              <w:t xml:space="preserve">диагностики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в  соответствии   с</w:t>
              <w:br/>
              <w:t>порядком и нормами  соответствующего</w:t>
              <w:br/>
              <w:t xml:space="preserve">структурного подразделения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иатр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0 коек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терапевт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0 коек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инфекционист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0 коек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невролог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0 коек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дерматовенеролог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0 коек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кушер-гинеколог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0 коек для женщин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физиотерапевт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50 коек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фтальмолог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50 коек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ториноларинголог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50 коек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рентгенолог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в  соответствии   с</w:t>
              <w:br/>
              <w:t>порядком и нормами  соответствующего</w:t>
              <w:br/>
              <w:t xml:space="preserve">структурного подразделения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эпидемиолог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0 коек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 функциональной диагностики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в  соответствии   с</w:t>
              <w:br/>
              <w:t>порядком и нормами  соответствующего</w:t>
              <w:br/>
              <w:t xml:space="preserve">структурного подразделения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по лечебной физкультуре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50 коек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статистик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психолог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:                               </w:t>
              <w:br/>
              <w:t>20   коек   для   лечения    больных</w:t>
              <w:br/>
              <w:t xml:space="preserve">алкоголизмом;                       </w:t>
              <w:br/>
              <w:t>15   коек   для   лечения    больных</w:t>
              <w:br/>
              <w:t xml:space="preserve">наркоманией;                        </w:t>
              <w:br/>
              <w:t xml:space="preserve">10 коек для лечения подростков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:                               </w:t>
              <w:br/>
              <w:t>35   коек   для   лечения   взрослых</w:t>
              <w:br/>
              <w:t xml:space="preserve">больных;                            </w:t>
              <w:br/>
              <w:t xml:space="preserve">15 коек для лечения подростков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ст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  на    должность     заведующего</w:t>
              <w:br/>
              <w:t xml:space="preserve">отделением                          </w:t>
            </w:r>
          </w:p>
        </w:tc>
      </w:tr>
      <w:tr>
        <w:trPr>
          <w:trHeight w:val="1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  сестра   палатная</w:t>
              <w:br/>
              <w:t xml:space="preserve">(постовая)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75        (для         обеспечения</w:t>
              <w:br/>
              <w:t xml:space="preserve">круглосуточной) работы на:          </w:t>
              <w:br/>
              <w:t>15   коек   для   лечения    больных</w:t>
              <w:br/>
              <w:t xml:space="preserve">алкоголизмом;                       </w:t>
              <w:br/>
              <w:t>10   коек   для   лечения    больных</w:t>
              <w:br/>
              <w:t xml:space="preserve">наркоманией;                        </w:t>
              <w:br/>
              <w:t xml:space="preserve">10 коек для лечения подростков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в смену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 сестра   приемного</w:t>
              <w:br/>
              <w:t xml:space="preserve">отделения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75  на  300  и  более  коек   (для</w:t>
              <w:br/>
              <w:t xml:space="preserve">обеспечения круглосуточной работы)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     сестра      по</w:t>
              <w:br/>
              <w:t xml:space="preserve">физиотерапии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15 тысяч  условных  процедурных</w:t>
              <w:br/>
              <w:t xml:space="preserve">единиц в год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ий лабораторный техник</w:t>
              <w:br/>
              <w:t xml:space="preserve">(фельдшер-лаборант)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0 коек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5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диетическая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на  200  коек,  но  не  менее   1</w:t>
              <w:br/>
              <w:t xml:space="preserve">должности и не более 3 должностей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6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структор     по      лечебной</w:t>
              <w:br/>
              <w:t xml:space="preserve">физкультуре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400 коек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7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статистик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в  соответствии   с</w:t>
              <w:br/>
              <w:t>порядком и нормами  соответствующего</w:t>
              <w:br/>
              <w:t xml:space="preserve">структурного подразделения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8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дезинфектор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на  400  коек,  но  не  менее   1</w:t>
              <w:br/>
              <w:t xml:space="preserve">должности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9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регистратор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(для работы в архиве);            </w:t>
              <w:br/>
              <w:t xml:space="preserve">1 на 75 коек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0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              </w:t>
            </w:r>
          </w:p>
        </w:tc>
      </w:tr>
      <w:tr>
        <w:trPr>
          <w:trHeight w:val="4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 на  отделение   (для   работы   в</w:t>
              <w:br/>
              <w:t xml:space="preserve">буфете);                            </w:t>
              <w:br/>
              <w:t>4,75   (для    работы    обеспечения</w:t>
              <w:br/>
              <w:t xml:space="preserve">круглосуточной работы) на:          </w:t>
              <w:br/>
              <w:t>20   коек   для   лечения    больных</w:t>
              <w:br/>
              <w:t xml:space="preserve">алкоголизмом;                       </w:t>
              <w:br/>
              <w:t>10   коек   для   лечения    больных</w:t>
              <w:br/>
              <w:t>наркоманией,       для       лечения</w:t>
              <w:br/>
              <w:t xml:space="preserve">подростков;                         </w:t>
              <w:br/>
              <w:t>1 на отделение  (для  наблюдения  за</w:t>
              <w:br/>
              <w:t xml:space="preserve">больными);                          </w:t>
              <w:br/>
              <w:t>соответственно   должностей   врачей</w:t>
              <w:br/>
              <w:t>клинической             лабораторной</w:t>
              <w:br/>
              <w:t xml:space="preserve">диагностики;                        </w:t>
              <w:br/>
              <w:t>1 на 2 должности медицинских  сестер</w:t>
              <w:br/>
              <w:t xml:space="preserve">по физиотерапии;                    </w:t>
              <w:br/>
              <w:t>4,75        (для         обеспечения</w:t>
              <w:br/>
              <w:t>круглосуточной  работы  в   приемном</w:t>
              <w:br/>
              <w:t xml:space="preserve">отделении);                         </w:t>
              <w:br/>
              <w:t>0,4 должности  на  каждую  должность</w:t>
              <w:br/>
              <w:t xml:space="preserve">провизора-технолога и фармацевта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аптекой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0 и более коек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изор-технолог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0 коек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4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визор-аналитик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0 коек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5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рмацевт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0 коек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6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й работник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 на  1  должность  специалиста  по</w:t>
              <w:br/>
              <w:t xml:space="preserve">социальной работе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испансерно-поликлинического отделения нарк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испансера и наркологической больниц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960"/>
        <w:gridCol w:w="45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едующий         диспансерно-</w:t>
              <w:br/>
              <w:t>поликлиническим  отделением   -</w:t>
              <w:br/>
              <w:t xml:space="preserve">врач-психиатр-нарколог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вместо   0,5   должности   врача-</w:t>
              <w:br/>
              <w:t>психиатра-нарколога    при     числе</w:t>
              <w:br/>
              <w:t xml:space="preserve">должностей врачей не менее 4;       </w:t>
              <w:br/>
              <w:t>свыше  5  должностей  -   вместо   1</w:t>
              <w:br/>
              <w:t xml:space="preserve">должности врача-психиатра-нарколога 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едующий            кабинетом</w:t>
              <w:br/>
              <w:t>(отделением)       медицинского</w:t>
              <w:br/>
              <w:t>освидетельствования          на</w:t>
              <w:br/>
              <w:t>состояние  опьянения  -   врач-</w:t>
              <w:br/>
              <w:t xml:space="preserve">психиатр-нарколог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вместо   0,5   должности   врача-</w:t>
              <w:br/>
              <w:t>психиатра-нарколога    при     числе</w:t>
              <w:br/>
              <w:t xml:space="preserve">должностей врачей не менее 7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едующий              химико-</w:t>
              <w:br/>
              <w:t>токсикологической  лабораторией</w:t>
              <w:br/>
              <w:t>- врач клинической лабораторной</w:t>
              <w:br/>
              <w:t xml:space="preserve">диагностики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 вместо   1    должности    врача</w:t>
              <w:br/>
              <w:t>клинической             лабораторной</w:t>
              <w:br/>
              <w:t>диагностики  при  числе   должностей</w:t>
              <w:br/>
              <w:t xml:space="preserve">врачей не менее 3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едующий           отделением</w:t>
              <w:br/>
              <w:t xml:space="preserve">(кабинетом) - врач-специалист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 вместо   1    должности    врача</w:t>
              <w:br/>
              <w:t xml:space="preserve">соответствующего отделения          </w:t>
            </w:r>
          </w:p>
        </w:tc>
      </w:tr>
      <w:tr>
        <w:trPr>
          <w:trHeight w:val="3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-психиатр-нарколог   (врач-</w:t>
              <w:br/>
              <w:t xml:space="preserve">психиатр-нарколог участковый)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 на   40   тыс.    прикрепленного</w:t>
              <w:br/>
              <w:t xml:space="preserve">взрослого населения;                </w:t>
              <w:br/>
              <w:t>1   на   10   тыс.    прикрепленного</w:t>
              <w:br/>
              <w:t xml:space="preserve">детского и подросткового населения; </w:t>
              <w:br/>
              <w:t>1   на   15   тыс.    прикрепленного</w:t>
              <w:br/>
              <w:t xml:space="preserve">взрослого населения                 </w:t>
              <w:br/>
              <w:t>(для  оказания  помощи  в   сельских</w:t>
              <w:br/>
              <w:t xml:space="preserve">муниципальных образованиях);        </w:t>
              <w:br/>
              <w:t>1   на   2,5   тыс.   прикрепленного</w:t>
              <w:br/>
              <w:t>детского  и  подросткового населения</w:t>
              <w:br/>
              <w:t>(для  оказания  помощи  в   сельских</w:t>
              <w:br/>
              <w:t xml:space="preserve">муниципальных образованиях);        </w:t>
              <w:br/>
              <w:t>1   на   1    тыс.    прикрепленного</w:t>
              <w:br/>
              <w:t>населения  (для  оказания  помощи  в</w:t>
              <w:br/>
              <w:t>сельских муниципальных  образованиях</w:t>
              <w:br/>
              <w:t>Крайнего  Севера  и  приравненных  к</w:t>
              <w:br/>
              <w:t xml:space="preserve">нему местностей)        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иатр-нарколог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75 на 3000  освидетельствований  в</w:t>
              <w:br/>
              <w:t>год         (при         организации</w:t>
              <w:br/>
              <w:t>круглосуточного         медицинского</w:t>
              <w:br/>
              <w:t xml:space="preserve">освидетельствования)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иатр-нарколог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  менее   1   должности    отдела</w:t>
              <w:br/>
              <w:t xml:space="preserve">(отделения) экспертного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иатр-нарколог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 менее  1   должности   отделения</w:t>
              <w:br/>
              <w:t xml:space="preserve">медико-социальной реабилитации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отерапевт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 2  должности  врача-психиатра-</w:t>
              <w:br/>
              <w:t>нарколога          (врача-психиатра-</w:t>
              <w:br/>
              <w:t xml:space="preserve">нарколога участкового)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методист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на  300  тыс.  населения,  но  не</w:t>
              <w:br/>
              <w:t xml:space="preserve">менее 2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  клинической  лабораторной</w:t>
              <w:br/>
              <w:t xml:space="preserve">диагностики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в  соответствии   с</w:t>
              <w:br/>
              <w:t>порядком и нормами  соответствующего</w:t>
              <w:br/>
              <w:t xml:space="preserve">структурного подразделения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физиотерапевт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в  соответствии   с</w:t>
              <w:br/>
              <w:t>порядком и нормами  соответствующего</w:t>
              <w:br/>
              <w:t xml:space="preserve">структурного подразделения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иатр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в  зависимости   от</w:t>
              <w:br/>
              <w:t>объема       лечебно-диагностической</w:t>
              <w:br/>
              <w:t xml:space="preserve">помощи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терапевт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в  зависимости   от</w:t>
              <w:br/>
              <w:t>объема       лечебно-диагностической</w:t>
              <w:br/>
              <w:t xml:space="preserve">помощи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невролог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в  зависимости   от</w:t>
              <w:br/>
              <w:t>объема       лечебно-диагностической</w:t>
              <w:br/>
              <w:t xml:space="preserve">помощи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дерматовенеролог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в  зависимости   от</w:t>
              <w:br/>
              <w:t>объема       лечебно-диагностической</w:t>
              <w:br/>
              <w:t xml:space="preserve">помощи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рач функциональной диагностики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в  соответствии   с</w:t>
              <w:br/>
              <w:t>порядком и нормами  соответствующего</w:t>
              <w:br/>
              <w:t xml:space="preserve">структурного подразделения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психолог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 2  должности  врача-психиатра-</w:t>
              <w:br/>
              <w:t>нарколога          (врача-психиатра-</w:t>
              <w:br/>
              <w:t xml:space="preserve">нарколога участкового)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ециалист по социальной работе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 2  должности  врача-психиатра-</w:t>
              <w:br/>
              <w:t>нарколога          (врача-психиатра-</w:t>
              <w:br/>
              <w:t xml:space="preserve">нарколога участкового)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й работник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 на  1  должность  специалиста  по</w:t>
              <w:br/>
              <w:t xml:space="preserve">социальной работе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ст  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ая медицинская сестра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  вместо    должности     старшей</w:t>
              <w:br/>
              <w:t>медицинской сестры при наличии 40  и</w:t>
              <w:br/>
              <w:t>более     должностей     медицинских</w:t>
              <w:br/>
              <w:t xml:space="preserve">работников                          </w:t>
            </w:r>
          </w:p>
        </w:tc>
      </w:tr>
      <w:tr>
        <w:trPr>
          <w:trHeight w:val="1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:                                  </w:t>
              <w:br/>
              <w:t>на       должность       заведующего</w:t>
              <w:br/>
              <w:t xml:space="preserve">диспансерно-поликлиническим         </w:t>
              <w:br/>
              <w:t xml:space="preserve">отделением;                         </w:t>
              <w:br/>
              <w:t>вместо  0,5   должности   фельдшера-</w:t>
              <w:br/>
              <w:t>нарколога (медицинской  сестры)  для</w:t>
              <w:br/>
              <w:t>работы   в   кабинете   медицинского</w:t>
              <w:br/>
              <w:t>освидетельствования   на   состояние</w:t>
              <w:br/>
              <w:t xml:space="preserve">опьянения                           </w:t>
            </w:r>
          </w:p>
        </w:tc>
      </w:tr>
      <w:tr>
        <w:trPr>
          <w:trHeight w:val="10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участковая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енно  должностям   врачей-</w:t>
              <w:br/>
              <w:t>психиатров-наркологов       (врачей-</w:t>
              <w:br/>
              <w:t>психиатров-наркологов    участковых)</w:t>
              <w:br/>
              <w:t>для     взрослого     и      детско-</w:t>
              <w:br/>
              <w:t xml:space="preserve">подросткового населения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енно должностям  врачей  -</w:t>
              <w:br/>
              <w:t xml:space="preserve">специалистов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в смену                           </w:t>
            </w:r>
          </w:p>
        </w:tc>
      </w:tr>
      <w:tr>
        <w:trPr>
          <w:trHeight w:val="12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7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  сестра    медико-</w:t>
              <w:br/>
              <w:t xml:space="preserve">социальной помощи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   на    5    должностей    врачей-</w:t>
              <w:br/>
              <w:t>психиатров-наркологов       (врачей-</w:t>
              <w:br/>
              <w:t>психиатров-наркологов    участковых)</w:t>
              <w:br/>
              <w:t>для  оказания   медицинской   помощи</w:t>
              <w:br/>
              <w:t>взрослому   и   детско-подростковому</w:t>
              <w:br/>
              <w:t xml:space="preserve">населению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8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     сестра      по</w:t>
              <w:br/>
              <w:t xml:space="preserve">физиотерапии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15 тысяч  условных  процедурных</w:t>
              <w:br/>
              <w:t xml:space="preserve">единиц в год            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9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льдшер-нарколог  (медицинская</w:t>
              <w:br/>
              <w:t xml:space="preserve">сестра)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75        (для         обеспечения</w:t>
              <w:br/>
              <w:t>круглосуточной  работы  в  кабинетах</w:t>
              <w:br/>
              <w:t>медицинского освидетельствования  на</w:t>
              <w:br/>
              <w:t xml:space="preserve">состояние опьянения)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0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ий лабораторный техник</w:t>
              <w:br/>
              <w:t xml:space="preserve">(фельдшер-лаборант)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в  соответствии   с</w:t>
              <w:br/>
              <w:t>порядком    и    нормами    клинико-</w:t>
              <w:br/>
              <w:t xml:space="preserve">диагностической лаборатории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1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статистик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 при   наличии   не   менее    10</w:t>
              <w:br/>
              <w:t>должностей        врачей-психиатров-</w:t>
              <w:br/>
              <w:t>наркологов       (врачей-психиатров-</w:t>
              <w:br/>
              <w:t xml:space="preserve">наркологов участковых)  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2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регистратор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должность при наличии не  менее  5</w:t>
              <w:br/>
              <w:t>должностей        врачей-психиатров-</w:t>
              <w:br/>
              <w:t>наркологов    (врачей    психиатров-</w:t>
              <w:br/>
              <w:t xml:space="preserve">наркологов участковых)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3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</w:t>
            </w:r>
          </w:p>
        </w:tc>
      </w:tr>
      <w:tr>
        <w:trPr>
          <w:trHeight w:val="2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4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</w:t>
            </w:r>
          </w:p>
        </w:tc>
        <w:tc>
          <w:tcPr>
            <w:tcW w:w="4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:                               </w:t>
              <w:br/>
              <w:t xml:space="preserve">3 кабинета врача-специалиста;       </w:t>
              <w:br/>
              <w:t xml:space="preserve">1 на должность медицинской сестры   </w:t>
              <w:br/>
              <w:t xml:space="preserve">процедурной;                        </w:t>
              <w:br/>
              <w:t>1 на 2 должности медицинских  сестер</w:t>
              <w:br/>
              <w:t xml:space="preserve">по физиотерапии;                    </w:t>
              <w:br/>
              <w:t>2     на     кабинет     (отделения)</w:t>
              <w:br/>
              <w:t>медицинского освидетельствования  на</w:t>
              <w:br/>
              <w:t xml:space="preserve">состояние опьянения;                </w:t>
              <w:br/>
              <w:t>соответственно   должностям   врачей</w:t>
              <w:br/>
              <w:t>клинической             лабораторной</w:t>
              <w:br/>
              <w:t xml:space="preserve">диагностики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наркологического диспансера и наркологической больницы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должностей врача психиатра-нарколога и медицинской сестры устанавливается исходя из меньшей численности населения (корректируются с учетом нагрузки, но не менее 0,25 долж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организаций и территорий, подлежащих обслуживанию Федеральным медико-биологическим агентством согласно распоряжению Правительства Российской Федерации от 21 августа 2006 г. N 1156-р, количество должностей врача-психиатра-нарколога устанавливается вне зависимости от численности прикрепленн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олжность юриста устанавливается при отсутствии данной должности в штате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о профилю "нарк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9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5" w:name="Par1635"/>
      <w:bookmarkEnd w:id="15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НАРКОЛОГИЧЕСКОГО ДИСПАНСЕ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НАРКОЛОГИЧЕСКОЙ БОЛЬНИЦ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5280"/>
        <w:gridCol w:w="324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ебуемое количество, шт.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энцефалограф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учрежден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хоэнцефалограф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учреждение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ктрофотометр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роматограф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рентгеновский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рометр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кометр, алкотестер, анализатор паров    </w:t>
              <w:br/>
              <w:t xml:space="preserve">этанола, алкоголя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(сканер) ультразвуковой           </w:t>
              <w:br/>
              <w:t xml:space="preserve">диагностический медицинский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рентгеновский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истема интегрального неинвазивного       </w:t>
              <w:br/>
              <w:t xml:space="preserve">мониторинга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миограф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о-аппаратный резонансно-         </w:t>
              <w:br/>
              <w:t xml:space="preserve">акустический реабилитационный комплекс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 биологической обратной связи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оборудования для оснащения       </w:t>
              <w:br/>
              <w:t xml:space="preserve">комнаты психологической разгрузки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оборудования для лечебно-        </w:t>
              <w:br/>
              <w:t xml:space="preserve">трудовых мастерских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л для занятия на тренажерах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си-СПА физиокомплекс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проведения транскраниальной   </w:t>
              <w:br/>
              <w:t xml:space="preserve">электростимуляции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электросна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1 на учреждение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ппарат для гальванизации и лекарственного</w:t>
              <w:br/>
              <w:t xml:space="preserve">электрофореза с набором электродов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местной дарсонвализации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магнитотерапии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ультравысокочастотной терапии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лечения диадинамическими      </w:t>
              <w:br/>
              <w:t xml:space="preserve">токами                       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для гидротерапии       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6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передвижной     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отделений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о профилю "нарк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9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РЕАБИЛИТАЦИО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РКОЛОГИЧЕСКОГО ЦЕНТ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реабилитационного наркологического центра (далее - Реабилитационный центр), который является самостоятельной медицинской организацией или структурным подразделением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абилитационный центр создается для оказания первичной специализированной медико-санитарной помощи и (или) специализированной медицинской помощи по профилю "нарк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обеспечения функций Реабилитационного центра в его структуре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министративно-хозяйственную ча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емное отде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медико-социальной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ркологические отделения, в том числе для детей и подрост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 медицинского психоло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 врачей-психотерапев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 специалистов по социальной работе и социальны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ый каби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(отделение) физиотерапии с кабинетом лечебной физ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 врачей-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В Реабилитационном центре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для индивидуальной и групповой психо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иблиотеку, аудио- и видеоте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л лечебной физ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е классы, студии, досуговый комплекс для просмотра тематических фильмов, телепере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ечебно-производственные (трудовые) мастерск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труктура Реабилитационного центра, его штатная численность устанавливаются учредителем или руководителем медицинской организации в зависимости от объема проводимой лечебно-диагностической работы, мероприятий по медико-социальной реабилитации и численности обслуживаемого населения с учетом рекомендуемых штатных нормативов, предусмотренных приложением N 23 к Порядку оказания медицинской помощи взрослому населению по профилю "нарк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На должность руководителя Реабилитационного центр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психиатрия-наркология" или "организация здравоохранения и общественное здоровье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 должность врача Реабилитационного центр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 специальности "психиатрия-нарк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тандарт оснащения Реабилитационного центра устанавливается в соответствии с приложением N 24 к Порядку оказания медицинской помощи взрослому населению по профилю "нарк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Реабилитационный центр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медико-социальной реабилитационной помощи пациентам с нарк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практику современных достижений в области оказания медико-социальной реабилитационной помощи пациентам с наркологическими заболеваниями и проведение анализа эффективности их при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отивационного консультирования пациентов в целях повышения их мотивации и готовности к участию и завершению программ медико-социальной реабилитации и отказу от употребления психоактивных вещ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постоянной занятости пациентов в медико-реабилитационных программах, осуществление взаимодействия между пациентами и персоналом на всех этапах эти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клиническую практику современных методов (технологий) медико-социальной реабил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взаимодействия с организациями, оказывающими социальную помощь, по оказанию комплексной социальной поддержки пациентов в вопросах трудоустройства и друг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медико-психологической помощи семьям пациентов с нарк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взаимодействия с общественными, религиозными и другими организациями по оказанию реабилитационной помощи пациентам с нарк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влечение волонтеров к оказанию помощи больным, обучение, планирование и контроль качества их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ние населения об эффективных методах лечения и медико-социальной реабилитации, а также о медицинских организациях, оказывающих медико-социальную реабилитацию пациентам с нарколог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паганда и формирование у населения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функц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Реабилитационный центр может использоваться в качестве клинической базы научных, высших и средних образовательных организаций и организаций дополнительного профессионального образования, оказывающих медицинскую помощ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о профилю "нарк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9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6" w:name="Par1771"/>
      <w:bookmarkEnd w:id="16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АБИЛИТАЦИОННОГО НАРКОЛОГИЧЕСКОГО ЦЕНТ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200"/>
        <w:gridCol w:w="444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й врач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едующий  отделением  -   врач-</w:t>
              <w:br/>
              <w:t xml:space="preserve">психиатр-нарколог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иатр-нарколог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5 коек;                      </w:t>
              <w:br/>
              <w:t>0,5   для   работы    в    приемном</w:t>
              <w:br/>
              <w:t xml:space="preserve">отделении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иатр-нарколог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 менее  2  на  отделение  медико-</w:t>
              <w:br/>
              <w:t xml:space="preserve">социальной реабилитации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отерапевт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5 коек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психиатр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на отделение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ведующий   физиотерапевтическим</w:t>
              <w:br/>
              <w:t>отделением  (кабинетом)  -  врач-</w:t>
              <w:br/>
              <w:t xml:space="preserve">физиотерапевт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вместо  0,5   должности   врача-</w:t>
              <w:br/>
              <w:t xml:space="preserve">физиотерапевта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физиотерапевт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в  соответствии  с</w:t>
              <w:br/>
              <w:t>порядком         и          нормами</w:t>
              <w:br/>
              <w:t>соответствующего       структурного</w:t>
              <w:br/>
              <w:t xml:space="preserve">подразделения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по лечебной физкультуре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в  соответствии  с</w:t>
              <w:br/>
              <w:t>порядком         и          нормами</w:t>
              <w:br/>
              <w:t>соответствующего       структурного</w:t>
              <w:br/>
              <w:t xml:space="preserve">подразделения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терапевт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в  зависимости  от</w:t>
              <w:br/>
              <w:t>объема      лечебно-диагностической</w:t>
              <w:br/>
              <w:t xml:space="preserve">помощи   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невролог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в  зависимости  от</w:t>
              <w:br/>
              <w:t>объема      лечебно-диагностической</w:t>
              <w:br/>
              <w:t xml:space="preserve">помощи   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дерматовенеролог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в  зависимости  от</w:t>
              <w:br/>
              <w:t>объема      лечебно-диагностической</w:t>
              <w:br/>
              <w:t xml:space="preserve">помощи   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инфекционист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в  зависимости  от</w:t>
              <w:br/>
              <w:t>объема      лечебно-диагностической</w:t>
              <w:br/>
              <w:t xml:space="preserve">помощи      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оториноларинголог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в  зависимости  от</w:t>
              <w:br/>
              <w:t>объема      лечебно-диагностической</w:t>
              <w:br/>
              <w:t xml:space="preserve">помощи     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функциональной диагностики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в  соответствии  с</w:t>
              <w:br/>
              <w:t>порядком         и          нормами</w:t>
              <w:br/>
              <w:t>соответствующего       структурного</w:t>
              <w:br/>
              <w:t xml:space="preserve">подразделения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диетолог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0 коек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психолог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5 коек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 по социальной работе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5 коек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рист   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   на    должность    заведующего</w:t>
              <w:br/>
              <w:t xml:space="preserve">отделением  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ответственно  должностям  врачей-</w:t>
              <w:br/>
              <w:t xml:space="preserve">специалистов          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   сестра    палатная</w:t>
              <w:br/>
              <w:t xml:space="preserve">(постовая)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75 на 25  коек  (для  обеспечения</w:t>
              <w:br/>
              <w:t xml:space="preserve">круглосуточной работы)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в смену на отделение     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  сестра    приемного</w:t>
              <w:br/>
              <w:t xml:space="preserve">отделения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5          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      сестра       по</w:t>
              <w:br/>
              <w:t xml:space="preserve">физиотерапии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в  соответствии  с</w:t>
              <w:br/>
              <w:t>порядком         и          нормами</w:t>
              <w:br/>
              <w:t>соответствующего       структурного</w:t>
              <w:br/>
              <w:t xml:space="preserve">подразделения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диетическая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0 коек   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структор      по       лечебной</w:t>
              <w:br/>
              <w:t xml:space="preserve">физкультуре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авливается  в  соответствии  с</w:t>
              <w:br/>
              <w:t>порядком         и          нормами</w:t>
              <w:br/>
              <w:t>соответствующего       структурного</w:t>
              <w:br/>
              <w:t xml:space="preserve">подразделения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статистик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регистратор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</w:t>
            </w:r>
          </w:p>
        </w:tc>
      </w:tr>
      <w:tr>
        <w:trPr>
          <w:trHeight w:val="1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отделение для работы в        </w:t>
              <w:br/>
              <w:t xml:space="preserve">буфете;                            </w:t>
              <w:br/>
              <w:t xml:space="preserve">1 на 2 должности медицинских       </w:t>
              <w:br/>
              <w:t xml:space="preserve">сестер по физиотерапии;            </w:t>
              <w:br/>
              <w:t xml:space="preserve">4,75 на 25 коек (для обеспечения   </w:t>
              <w:br/>
              <w:t xml:space="preserve">круглосуточной работы в            </w:t>
              <w:br/>
              <w:t xml:space="preserve">отделении)  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альный работник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на 25 коек                     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структор      производственного</w:t>
              <w:br/>
              <w:t>обучения     рабочих     массовых</w:t>
              <w:br/>
              <w:t xml:space="preserve">специальностей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5 коек               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итатель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для детей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реабилитационного наркологического центр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должностей врача-психиатра-нарколога и медицинской сестры устанавливается исходя из меньшей численности населения (корректируются с учетом нагрузки, но не менее 0,25 должн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организаций и территорий, подлежащих обслуживанию Федеральным медико-биологическим агентством согласно распоряжению Правительства Российской Федерации от 21 августа 2006 г. N 1156-р, количество должностей врача-психиатра-нарколога устанавливается вне зависимости от численности прикрепленн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олжности юриста, инструктора производственного обучения рабочих массовых специальностей устанавливается при отсутствии данной должности в штате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по профилю "нарк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5 ноября 2012 г. N 929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7" w:name="Par1908"/>
      <w:bookmarkEnd w:id="17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РЕАБИЛИТАЦИОННОГО НАРКОЛОГИЧЕСКОГО ЦЕНТ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6360"/>
        <w:gridCol w:w="228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</w:t>
              <w:br/>
              <w:t xml:space="preserve">   количество,   </w:t>
              <w:br/>
              <w:t xml:space="preserve">       шт.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сональный компьютер с программным обеспечением и</w:t>
              <w:br/>
              <w:t xml:space="preserve">принтером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спериментально-психологические методики          </w:t>
              <w:br/>
              <w:t xml:space="preserve">лицензионные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- 10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визор с DVD-проигрывателем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мультимедийного устройства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еокамера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DVD-RW диски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5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ктофон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оборудования для оснащения комнаты        </w:t>
              <w:br/>
              <w:t xml:space="preserve">психологической разгрузки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с биологической обратной связи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си-СПА физиокомплекс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гальванизации и лекарственного         </w:t>
              <w:br/>
              <w:t xml:space="preserve">электрофореза с набором электродов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проведения транскраниальной            </w:t>
              <w:br/>
              <w:t xml:space="preserve">электростимуляции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граммно-аппаратный резонансно-акустический      </w:t>
              <w:br/>
              <w:t xml:space="preserve">реабилитационный комплекс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оборудования для лечебно-трудовых         </w:t>
              <w:br/>
              <w:t xml:space="preserve">мастерских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местной дарсонвализации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магнитотерапии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ультравысокочастотной терапии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лечения диадинамическими токами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для гидротерапии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 бактерицидный передвижной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количеству  </w:t>
              <w:br/>
              <w:t xml:space="preserve">    отделений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ы терапии средой (картины, эстампы,         </w:t>
              <w:br/>
              <w:t xml:space="preserve">графические работы и другие)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потребности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менты внутреннего дизайна (облицовка стен,      </w:t>
              <w:br/>
              <w:t xml:space="preserve">декоративные растения, фрески, напольные вазы,     </w:t>
              <w:br/>
              <w:t xml:space="preserve">приборы бокового освещения, аквариумы и другие)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соответствии с </w:t>
              <w:br/>
              <w:t xml:space="preserve">  возможностями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лект оборудования для оснащения лечебно-       </w:t>
              <w:br/>
              <w:t xml:space="preserve">производственной (трудовой) мастерской в           </w:t>
              <w:br/>
              <w:t xml:space="preserve">зависимости от профиля трудовой деятельности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по количеству </w:t>
              <w:br/>
              <w:t xml:space="preserve">    профилей     </w:t>
              <w:br/>
              <w:t xml:space="preserve">  деятельности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л для занятия на тренажерах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30:00Z</dcterms:created>
  <dc:creator>IvanovEV</dc:creator>
  <dc:description/>
  <cp:keywords/>
  <dc:language>en-US</dc:language>
  <cp:lastModifiedBy>1</cp:lastModifiedBy>
  <dcterms:modified xsi:type="dcterms:W3CDTF">2013-11-28T14:01:00Z</dcterms:modified>
  <cp:revision>3</cp:revision>
  <dc:subject/>
  <dc:title/>
</cp:coreProperties>
</file>