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12 марта 2012 г. N 23446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И СОЦИАЛЬНОГО РАЗВИТ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8 января 2012 г. N 17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ВЗРОСЛОМУ НАСЕЛ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ПРОФИЛЮ "НЕФРОЛОГИЯ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Normal"/>
        <w:ind w:firstLine="540"/>
        <w:jc w:val="both"/>
        <w:rPr/>
      </w:pPr>
      <w:r>
        <w:rPr/>
        <w:t>Утвердить Порядок оказания медицинской помощи взрослому населению по профилю "нефрология" согласно приложению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.А.ГОЛИК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</w:t>
      </w:r>
    </w:p>
    <w:p>
      <w:pPr>
        <w:pStyle w:val="ConsPlusNormal"/>
        <w:jc w:val="right"/>
        <w:rPr/>
      </w:pPr>
      <w:r>
        <w:rPr/>
        <w:t>здравоохранения и социального</w:t>
      </w:r>
    </w:p>
    <w:p>
      <w:pPr>
        <w:pStyle w:val="ConsPlusNormal"/>
        <w:jc w:val="right"/>
        <w:rPr/>
      </w:pPr>
      <w:r>
        <w:rPr/>
        <w:t>развития 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КАЗАНИЯ МЕДИЦИНСКОЙ ПОМОЩИ ВЗРОСЛОМУ НАСЕЛЕНИЮ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 ПРОФИЛЮ "НЕФРОЛОГИЯ"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регулирует вопросы оказания медицинской помощи взрослому населению по профилю "нефрология" в организациях, оказывающих медицинскую помощь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Медицинская помощь взрослому населению по профилю "нефрология" оказывается в рамках:</w:t>
      </w:r>
    </w:p>
    <w:p>
      <w:pPr>
        <w:pStyle w:val="ConsPlusNormal"/>
        <w:ind w:firstLine="540"/>
        <w:jc w:val="both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ConsPlusNormal"/>
        <w:ind w:firstLine="540"/>
        <w:jc w:val="both"/>
        <w:rPr/>
      </w:pPr>
      <w:r>
        <w:rPr/>
        <w:t>первичной медико-санитарной помощи;</w:t>
      </w:r>
    </w:p>
    <w:p>
      <w:pPr>
        <w:pStyle w:val="ConsPlusNormal"/>
        <w:ind w:firstLine="540"/>
        <w:jc w:val="both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ConsPlusNormal"/>
        <w:ind w:firstLine="540"/>
        <w:jc w:val="both"/>
        <w:rPr/>
      </w:pPr>
      <w:r>
        <w:rPr/>
        <w:t>3. Медицинские организации оказывают медицинскую помощь взрослому населению по профилю "нефрология" в соответствии с приложениями N 1 - 16 к настоящему Порядку.</w:t>
      </w:r>
    </w:p>
    <w:p>
      <w:pPr>
        <w:pStyle w:val="ConsPlusNormal"/>
        <w:ind w:firstLine="540"/>
        <w:jc w:val="both"/>
        <w:rPr/>
      </w:pPr>
      <w:r>
        <w:rPr/>
        <w:t>4. Скорая медицинская помощь больным с нефрологическими заболеваниями (в том числе больным с острой почечной недостаточностью различной этиологии) осуществляется фельдшерскими выездными бригадами скорой медицинской помощи; врачебными выездными бригадами скорой медицинской помощи; специализированными выездными бригадами скорой медицинской помощи реанимационного профиля, штатный состав которых определен приказом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 N 6136).</w:t>
      </w:r>
    </w:p>
    <w:p>
      <w:pPr>
        <w:pStyle w:val="ConsPlusNormal"/>
        <w:ind w:firstLine="540"/>
        <w:jc w:val="both"/>
        <w:rPr/>
      </w:pPr>
      <w:r>
        <w:rPr/>
        <w:t>5. Бригада скорой медицинской помощи доставляет больных с нефрологическими заболеваниями в медицинские организации, оказывающие круглосуточную помощь по профилю "нефрология" и "анестезиология и реанимация".</w:t>
      </w:r>
    </w:p>
    <w:p>
      <w:pPr>
        <w:pStyle w:val="ConsPlusNormal"/>
        <w:ind w:firstLine="540"/>
        <w:jc w:val="both"/>
        <w:rPr/>
      </w:pPr>
      <w:r>
        <w:rPr/>
        <w:t>В ходе оказания скорой медицинской помощи при установленном диагнозе нефрологического заболевания, после устранения угрожающего жизни состояния, больные переводятся в отделения нефрологического профиля (нефрологическое отделение, отделение диализа) медицинской организации для оказания специализированной медицинской помощи.</w:t>
      </w:r>
    </w:p>
    <w:p>
      <w:pPr>
        <w:pStyle w:val="ConsPlusNormal"/>
        <w:ind w:firstLine="540"/>
        <w:jc w:val="both"/>
        <w:rPr/>
      </w:pPr>
      <w:r>
        <w:rPr/>
        <w:t>6. Первичная медико-санитарная помощь в медицинских организациях оказывается врачом-терапевтом участковым, врачом общей практики (семейным врачом) и врачом-нефрологом.</w:t>
      </w:r>
    </w:p>
    <w:p>
      <w:pPr>
        <w:pStyle w:val="ConsPlusNormal"/>
        <w:ind w:firstLine="540"/>
        <w:jc w:val="both"/>
        <w:rPr/>
      </w:pPr>
      <w:r>
        <w:rPr/>
        <w:t>7. В медицинских организациях, оказывающих первичную медико-санитарную помощь, врачи-терапевты участковые, врачи общей практики (семейные врачи) и врачи-нефрологи выполняют следующие функции:</w:t>
      </w:r>
    </w:p>
    <w:p>
      <w:pPr>
        <w:pStyle w:val="ConsPlusNormal"/>
        <w:ind w:firstLine="540"/>
        <w:jc w:val="both"/>
        <w:rPr/>
      </w:pPr>
      <w:r>
        <w:rPr/>
        <w:t>выявляют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ConsPlusNormal"/>
        <w:ind w:firstLine="540"/>
        <w:jc w:val="both"/>
        <w:rPr/>
      </w:pPr>
      <w:r>
        <w:rPr/>
        <w:t>разрабатывают план мероприятий по профилактике хронических болезней почек для больных с признаками поражений почек, а также с риском развития нефрологических заболеваний и их осложнений;</w:t>
      </w:r>
    </w:p>
    <w:p>
      <w:pPr>
        <w:pStyle w:val="ConsPlusNormal"/>
        <w:ind w:firstLine="540"/>
        <w:jc w:val="both"/>
        <w:rPr/>
      </w:pPr>
      <w:r>
        <w:rPr/>
        <w:t>осуществляют амбулаторное лечение больных с нефрологическими заболеваниями в соответствии с установленными стандартами медицинской помощи;</w:t>
      </w:r>
    </w:p>
    <w:p>
      <w:pPr>
        <w:pStyle w:val="ConsPlusNormal"/>
        <w:ind w:firstLine="540"/>
        <w:jc w:val="both"/>
        <w:rPr/>
      </w:pPr>
      <w:r>
        <w:rPr/>
        <w:t>направляют при необходимости больных с риском развития нефрологических заболеваний и их осложнений к врачам-нефрологам нефрологического центра;</w:t>
      </w:r>
    </w:p>
    <w:p>
      <w:pPr>
        <w:pStyle w:val="ConsPlusNormal"/>
        <w:ind w:firstLine="540"/>
        <w:jc w:val="both"/>
        <w:rPr/>
      </w:pPr>
      <w:r>
        <w:rPr/>
        <w:t>ведут учет больных, страдающих хронической почечной недостаточностью, в том числе нуждающихся в начале лечения диализом, а также получающих специализированную медицинскую помощь методами заместительной почечной терапии (гемодиализ, перитонеальный диализ) и высокотехнологичную медицинскую помощь (трансплантация почки).</w:t>
      </w:r>
    </w:p>
    <w:p>
      <w:pPr>
        <w:pStyle w:val="ConsPlusNormal"/>
        <w:ind w:firstLine="540"/>
        <w:jc w:val="both"/>
        <w:rPr/>
      </w:pPr>
      <w:r>
        <w:rPr/>
        <w:t>8. В амбулаторных условиях медицинской организации выявление больных с признаками поражений почек, а также с риском развития нефрологических заболеваний и их осложнений рекомендуется осуществлять по следующей схеме:</w:t>
      </w:r>
    </w:p>
    <w:p>
      <w:pPr>
        <w:pStyle w:val="ConsPlusNormal"/>
        <w:ind w:firstLine="540"/>
        <w:jc w:val="both"/>
        <w:rPr/>
      </w:pPr>
      <w:r>
        <w:rPr/>
        <w:t>прохождение ультразвукового исследования почек, исследование суточной протеинурии, общего анализа мочи и биохимических показателей плазмы крови с расчетом скорости клубочковой фильтрации;</w:t>
      </w:r>
    </w:p>
    <w:p>
      <w:pPr>
        <w:pStyle w:val="ConsPlusNormal"/>
        <w:ind w:firstLine="540"/>
        <w:jc w:val="both"/>
        <w:rPr/>
      </w:pPr>
      <w:r>
        <w:rPr/>
        <w:t>при отсутствии лабораторно-инструментальных данных, подтверждающих наличие хронической болезни почек, больные, входящие в группу риска, регулярно наблюдаются врачом-терапевтом участковым или врачом общей практики (семейным врачом), который не реже 1 раза в год контролирует признаки начинающегося развития хронической болезни почек.</w:t>
      </w:r>
    </w:p>
    <w:p>
      <w:pPr>
        <w:pStyle w:val="ConsPlusNormal"/>
        <w:ind w:firstLine="540"/>
        <w:jc w:val="both"/>
        <w:rPr/>
      </w:pPr>
      <w:r>
        <w:rPr/>
        <w:t>9. Врачи-терапевты участковые, врачи общей практики (семейные врачи) и врачи-нефрологи осуществляют динамическое наблюдение и лечение с регулярным контролем не менее 4 раз в год состояния функции почек следующих категорий больных:</w:t>
      </w:r>
    </w:p>
    <w:p>
      <w:pPr>
        <w:pStyle w:val="ConsPlusNormal"/>
        <w:ind w:firstLine="540"/>
        <w:jc w:val="both"/>
        <w:rPr/>
      </w:pPr>
      <w:r>
        <w:rPr/>
        <w:t>перенесших острую почечную недостаточность;</w:t>
      </w:r>
    </w:p>
    <w:p>
      <w:pPr>
        <w:pStyle w:val="ConsPlusNormal"/>
        <w:ind w:firstLine="540"/>
        <w:jc w:val="both"/>
        <w:rPr/>
      </w:pPr>
      <w:r>
        <w:rPr/>
        <w:t>страдающих хронической болезнью почек (независимо от ее причины и стадии);</w:t>
      </w:r>
    </w:p>
    <w:p>
      <w:pPr>
        <w:pStyle w:val="ConsPlusNormal"/>
        <w:ind w:firstLine="540"/>
        <w:jc w:val="both"/>
        <w:rPr/>
      </w:pPr>
      <w:r>
        <w:rPr/>
        <w:t>относящихся к группам риска поражения почек;</w:t>
      </w:r>
    </w:p>
    <w:p>
      <w:pPr>
        <w:pStyle w:val="ConsPlusNormal"/>
        <w:ind w:firstLine="540"/>
        <w:jc w:val="both"/>
        <w:rPr/>
      </w:pPr>
      <w:r>
        <w:rPr/>
        <w:t>реципиентов трансплантированной почки; страдающих хронической почечной недостаточностью.</w:t>
      </w:r>
    </w:p>
    <w:p>
      <w:pPr>
        <w:pStyle w:val="ConsPlusNormal"/>
        <w:ind w:firstLine="540"/>
        <w:jc w:val="both"/>
        <w:rPr/>
      </w:pPr>
      <w:r>
        <w:rPr/>
        <w:t>10. В амбулаторных условиях медицинской организации больным старше 45 лет, обратившимся за медицинской помощью или консультацией к врачу-терапевту участковому, врачу общей практики (семейному врачу), врачу-нефрологу или в кабинет медицинской профилактики, рекомендуется проводить оценку риска нефрологических заболеваний.</w:t>
      </w:r>
    </w:p>
    <w:p>
      <w:pPr>
        <w:pStyle w:val="ConsPlusNormal"/>
        <w:ind w:firstLine="540"/>
        <w:jc w:val="both"/>
        <w:rPr/>
      </w:pPr>
      <w:r>
        <w:rPr/>
        <w:t>11. При невозможности оказания медицинской помощи в амбулаторных условиях и наличии медицинских показаний больной направляется в медицинскую организацию, оказывающую стационарную помощь по профилю "нефрология".</w:t>
      </w:r>
    </w:p>
    <w:p>
      <w:pPr>
        <w:pStyle w:val="ConsPlusNormal"/>
        <w:ind w:firstLine="540"/>
        <w:jc w:val="both"/>
        <w:rPr/>
      </w:pPr>
      <w:r>
        <w:rPr/>
        <w:t>12. Направление в медицинскую организацию может быть осуществлено при самостоятельном обращении больного, по направлению врача-нефролога медицинской организации, оказывающей амбулаторную помощь, а также бригадой скорой медицинской помощи.</w:t>
      </w:r>
    </w:p>
    <w:p>
      <w:pPr>
        <w:pStyle w:val="ConsPlusNormal"/>
        <w:ind w:firstLine="540"/>
        <w:jc w:val="both"/>
        <w:rPr/>
      </w:pPr>
      <w:r>
        <w:rPr/>
        <w:t>13. При поступлении в медицинскую организацию для оказания стационарной медицинской помощи больной осматривается в приемном отделении врачом-нефрологом или врачом-терапевтом и при наличии медицинских показаний направляется в терапевтическое или нефрологическое отделение.</w:t>
      </w:r>
    </w:p>
    <w:p>
      <w:pPr>
        <w:pStyle w:val="ConsPlusNormal"/>
        <w:ind w:firstLine="540"/>
        <w:jc w:val="both"/>
        <w:rPr/>
      </w:pPr>
      <w:r>
        <w:rPr/>
        <w:t>При наличии или угрозе возникновения нарушений жизненно важных функций больной госпитализируется в отделение интенсивной терапии, реанимационное отделение, отделение анестезиологии-реанимации, отделение интенсивной терапии и реанимации.</w:t>
      </w:r>
    </w:p>
    <w:p>
      <w:pPr>
        <w:pStyle w:val="ConsPlusNormal"/>
        <w:ind w:firstLine="540"/>
        <w:jc w:val="both"/>
        <w:rPr/>
      </w:pPr>
      <w:r>
        <w:rPr/>
        <w:t>В терапевт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входящие в компетенцию врача-терапевта.</w:t>
      </w:r>
    </w:p>
    <w:p>
      <w:pPr>
        <w:pStyle w:val="ConsPlusNormal"/>
        <w:ind w:firstLine="540"/>
        <w:jc w:val="both"/>
        <w:rPr/>
      </w:pPr>
      <w:r>
        <w:rPr/>
        <w:t>В нефрологических отделениях медицинских организаций оказывается медицинская помощь больным, имеющим острые или хронические заболевания почек нефрологического профиля, требующие участия врача-нефролога.</w:t>
      </w:r>
    </w:p>
    <w:p>
      <w:pPr>
        <w:pStyle w:val="ConsPlusNormal"/>
        <w:ind w:firstLine="540"/>
        <w:jc w:val="both"/>
        <w:rPr/>
      </w:pPr>
      <w:r>
        <w:rPr/>
        <w:t>14. Необходимость проведения больному гемо- или перитонеального диализа в медицинской организации оценивается врачами-специалистами в составе не менее 3-х человек и решение фиксируется в медицинской документации.</w:t>
      </w:r>
    </w:p>
    <w:p>
      <w:pPr>
        <w:pStyle w:val="ConsPlusNormal"/>
        <w:ind w:firstLine="540"/>
        <w:jc w:val="both"/>
        <w:rPr/>
      </w:pPr>
      <w:r>
        <w:rPr/>
        <w:t>15. Медицинская помощь беременным женщинам с нефрологическими заболеваниями оказывается в соответствии с Порядком оказания акушерско-гинекологической помощи, утвержденным приказом Минздравсоцразвития России от 2 октября 2009 г. N 808н (зарегистрирован Минюстом России 31 декабря 2009 г. N 15922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" w:name="Par82"/>
      <w:bookmarkEnd w:id="1"/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АБИНЕТА ВРАЧА-НЕФРОЛОГА</w:t>
      </w:r>
    </w:p>
    <w:p>
      <w:pPr>
        <w:pStyle w:val="ConsPlusNormal"/>
        <w:jc w:val="center"/>
        <w:rPr/>
      </w:pPr>
      <w:r>
        <w:rPr/>
        <w:t>(НЕФРОЛОГИЧЕСКОГО КАБИНЕТА) МЕДИЦИНСКОЙ ОРГАН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организацию деятельности кабинета врача-нефролога (нефрологического кабинета), оказывающего первичную медико-санитарную помощь больным с нефрологическими заболеваниями, медицинской организации (далее - Кабинет).</w:t>
      </w:r>
    </w:p>
    <w:p>
      <w:pPr>
        <w:pStyle w:val="ConsPlusNormal"/>
        <w:ind w:firstLine="540"/>
        <w:jc w:val="both"/>
        <w:rPr/>
      </w:pPr>
      <w:r>
        <w:rPr/>
        <w:t>2. Структура кабинета и штатная численность медицинского персонала устанавливаются руководителем медицинской организации, в составе которой создан Кабинет, исходя из объема проводимой лечебно-диагностической работы и численности обслуживаемого населения, с учетом рекомендуемых штатных нормативов медицинского персонала согласно приложению N 2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3. Оснащение Кабинета осуществляется в соответствии со стандартом оснащения кабинета врача-нефролога (нефрологического кабинета) медицинской организации, согласно приложению N 3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На должность врача-нефролог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ind w:firstLine="540"/>
        <w:jc w:val="both"/>
        <w:rPr/>
      </w:pPr>
      <w:r>
        <w:rPr/>
        <w:t>5. На должности среднего медицинского персонала Кабинета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ind w:firstLine="540"/>
        <w:jc w:val="both"/>
        <w:rPr/>
      </w:pPr>
      <w:r>
        <w:rPr/>
        <w:t>6. Кабинет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6.1. Оказание консультативной, диагностической и лечебной помощи больным с нефрологическими заболеваниями и больным с высоким риском их развития, направляемым врачами-терапевтами участковыми, врачами общей практики (семейными врачами), а также врачами-специалистами, а также при направлении врачами медицинских организаций, не имеющих в своем составе нефрологического кабинета;</w:t>
      </w:r>
    </w:p>
    <w:p>
      <w:pPr>
        <w:pStyle w:val="ConsPlusNormal"/>
        <w:ind w:firstLine="540"/>
        <w:jc w:val="both"/>
        <w:rPr/>
      </w:pPr>
      <w:r>
        <w:rPr/>
        <w:t>6.2. Диспансерное наблюдение и реабилитация больных с нефрологическими заболеваниями, а также больных с высоким риском развития поражений почек;</w:t>
      </w:r>
    </w:p>
    <w:p>
      <w:pPr>
        <w:pStyle w:val="ConsPlusNormal"/>
        <w:ind w:firstLine="540"/>
        <w:jc w:val="both"/>
        <w:rPr/>
      </w:pPr>
      <w:r>
        <w:rPr/>
        <w:t>6.3. Обследование больных старше 60 лет с латентным течением нефрологических заболеваний, а также больных сахарным диабетом (длительностью более 5 лет), артериальной гипертонией и распространенным атеросклерозом, в том числе ишемической болезнью сердца и церебро-васкулярной болезнью;</w:t>
      </w:r>
    </w:p>
    <w:p>
      <w:pPr>
        <w:pStyle w:val="ConsPlusNormal"/>
        <w:ind w:firstLine="540"/>
        <w:jc w:val="both"/>
        <w:rPr/>
      </w:pPr>
      <w:r>
        <w:rPr/>
        <w:t>6.4. Отбор и направление больных на стационарное лечение в специализированные медицинские организации для оказания специализированной, в том числе высокотехнологичной, медицинской помощи (трансплантация почки) больным с нефр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6.5. Определение сроков начала заместительной почечной терапии и консультации больных на предмет выбора ее метода (гемодиализ, перитонеальный диализ, превентивная/додиализная трансплантация почки); учет больных, ожидающих начала диализа, его получающих, а также реципиентов аллогенной почки;</w:t>
      </w:r>
    </w:p>
    <w:p>
      <w:pPr>
        <w:pStyle w:val="ConsPlusNormal"/>
        <w:ind w:firstLine="540"/>
        <w:jc w:val="both"/>
        <w:rPr/>
      </w:pPr>
      <w:r>
        <w:rPr/>
        <w:t>6.6. Сбор и анализ основных медико-статистических показателей заболеваемости, инвалидности и смертности (вне медицинской организации и в медицинской организации) от нефрологических заболеваний на обслуживаемой территории;</w:t>
      </w:r>
    </w:p>
    <w:p>
      <w:pPr>
        <w:pStyle w:val="ConsPlusNormal"/>
        <w:ind w:firstLine="540"/>
        <w:jc w:val="both"/>
        <w:rPr/>
      </w:pPr>
      <w:r>
        <w:rPr/>
        <w:t>6.7. Организация и участие в скрининге хронических болезней почек совместно с врачами-терапевтами участковыми, врачами общей практики (семейными врачами), а также врачами-кардиологами, в том числе обследование родственников больных с установленными хроническими болезнями почек и больных, страдающих артериальной гипертонией, распространенным атеросклерозом, сахарным диабетом;</w:t>
      </w:r>
    </w:p>
    <w:p>
      <w:pPr>
        <w:pStyle w:val="ConsPlusNormal"/>
        <w:ind w:firstLine="540"/>
        <w:jc w:val="both"/>
        <w:rPr/>
      </w:pPr>
      <w:r>
        <w:rPr/>
        <w:t>6.8. Проведение мероприятий по профилактике нефрологических заболеваний у больных с риском их развития, а также внедрение в практику работы врачей первичного звена современных методов профилактики, диагностики и лечения развития хронической болезни почек;</w:t>
      </w:r>
    </w:p>
    <w:p>
      <w:pPr>
        <w:pStyle w:val="ConsPlusNormal"/>
        <w:ind w:firstLine="540"/>
        <w:jc w:val="both"/>
        <w:rPr/>
      </w:pPr>
      <w:r>
        <w:rPr/>
        <w:t>6.9. Осуществление экспертизы временной нетрудоспособности;</w:t>
      </w:r>
    </w:p>
    <w:p>
      <w:pPr>
        <w:pStyle w:val="ConsPlusNormal"/>
        <w:ind w:firstLine="540"/>
        <w:jc w:val="both"/>
        <w:rPr/>
      </w:pPr>
      <w:r>
        <w:rPr/>
        <w:t>6.10. Направление больных с признаками стойкой утраты трудоспособности для освидетельствования на медико-социальной экспертизе;</w:t>
      </w:r>
    </w:p>
    <w:p>
      <w:pPr>
        <w:pStyle w:val="ConsPlusNormal"/>
        <w:ind w:firstLine="540"/>
        <w:jc w:val="both"/>
        <w:rPr/>
      </w:pPr>
      <w:r>
        <w:rPr/>
        <w:t>6.11. Оказание консультативной помощи врачам других специальностей по вопросам диагностики, лечения и профилактики нефр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6.12. Разработка и проведение мероприятий санитарно-просветительной работы;</w:t>
      </w:r>
    </w:p>
    <w:p>
      <w:pPr>
        <w:pStyle w:val="ConsPlusNormal"/>
        <w:ind w:firstLine="540"/>
        <w:jc w:val="both"/>
        <w:rPr/>
      </w:pPr>
      <w:r>
        <w:rPr/>
        <w:t>6.13. Организация и проведение школ для больных с хронической болезнью почек и перенесших трансплантацию почки;</w:t>
      </w:r>
    </w:p>
    <w:p>
      <w:pPr>
        <w:pStyle w:val="ConsPlusNormal"/>
        <w:ind w:firstLine="540"/>
        <w:jc w:val="both"/>
        <w:rPr/>
      </w:pPr>
      <w:r>
        <w:rPr/>
        <w:t>6.14. 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ConsPlusNormal"/>
        <w:ind w:firstLine="540"/>
        <w:jc w:val="both"/>
        <w:rPr/>
      </w:pPr>
      <w:r>
        <w:rPr/>
        <w:t>6.15. Ведение учетно-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122"/>
      <w:bookmarkEnd w:id="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ПЕРСОНАЛА КАБИНЕТА ВРАЧА-НЕФРОЛОГА</w:t>
      </w:r>
    </w:p>
    <w:p>
      <w:pPr>
        <w:pStyle w:val="ConsPlusNormal"/>
        <w:jc w:val="center"/>
        <w:rPr/>
      </w:pPr>
      <w:r>
        <w:rPr/>
        <w:t>(НЕФРОЛОГИЧЕСКОГО КАБИНЕТА) МЕДИЦИНСКОЙ ОРГАНИЗАЦИИ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0"/>
        <w:gridCol w:w="636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1. Врачебный персонал     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рач-нефролог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 должность на 50 000 населения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. Средний медицинский персонал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должность на каждые 2 должности врача-нефролога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3. Младший медицинский персонал                    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Санитарка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0,25 должности на кабинет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157"/>
      <w:bookmarkEnd w:id="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ВРАЧА-НЕФРОЛОГА (НЕФРОЛОГИЧЕСКОГО</w:t>
      </w:r>
    </w:p>
    <w:p>
      <w:pPr>
        <w:pStyle w:val="ConsPlusNormal"/>
        <w:jc w:val="center"/>
        <w:rPr/>
      </w:pPr>
      <w:r>
        <w:rPr/>
        <w:t>КАБИНЕТА) МЕДИЦИНСК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80"/>
        <w:gridCol w:w="31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Наименование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ребуемое количество,  </w:t>
              <w:br/>
              <w:t xml:space="preserve">           шт.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бор для измерения артериального        </w:t>
              <w:br/>
              <w:t xml:space="preserve">давления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нендоскоп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ь бактерицидный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сональный компьютер с программным      </w:t>
              <w:br/>
              <w:t>обеспечением &lt;*&gt;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чее место врача-нефролога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шетка медицинская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медицинский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185"/>
      <w:bookmarkEnd w:id="4"/>
      <w:r>
        <w:rPr/>
        <w:t>&lt;*&gt; Для программного обеспечения ведения диспансерной группы и списка больных хронической болезнью почек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НЕФРОЛОГИЧЕСКОГО ОТДЕЛЕНИЯ</w:t>
      </w:r>
    </w:p>
    <w:p>
      <w:pPr>
        <w:pStyle w:val="ConsPlusNormal"/>
        <w:jc w:val="center"/>
        <w:rPr/>
      </w:pPr>
      <w:r>
        <w:rPr/>
        <w:t>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организацию деятельности нефрологического отделения, оказывающего медицинскую помощь по профилю "нефрология", медицинской организации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ind w:firstLine="540"/>
        <w:jc w:val="both"/>
        <w:rPr/>
      </w:pPr>
      <w:r>
        <w:rPr/>
        <w:t>3. На должность врача-нефролог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ind w:firstLine="540"/>
        <w:jc w:val="both"/>
        <w:rPr/>
      </w:pPr>
      <w:r>
        <w:rPr/>
        <w:t>На должности среднего медицинского персонала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ind w:firstLine="540"/>
        <w:jc w:val="both"/>
        <w:rPr/>
      </w:pPr>
      <w:r>
        <w:rPr/>
        <w:t>4. Структура Отделения и штатная численность медицинского и другого персонала устанавливаются руководителем медицинской организации, в составе которой создано отделение, с учетом рекомендуемых штатных нормативов медицинского персонала нефрологического отделения согласно приложению N 5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Оснащение Отделения осуществляется в соответствии со стандартом оснащения нефрологического отделения согласно приложению N 6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госпитализация и оказание медицинской помощи больным с нефрологическими заболеваниями в соответствии со стандартами оказания медицинской помощи;</w:t>
      </w:r>
    </w:p>
    <w:p>
      <w:pPr>
        <w:pStyle w:val="ConsPlusNormal"/>
        <w:ind w:firstLine="540"/>
        <w:jc w:val="both"/>
        <w:rPr/>
      </w:pPr>
      <w:r>
        <w:rPr/>
        <w:t>диагностика нефрологических заболеваний с использованием лабораторных, инструментальных (ультразвуковых, рентгенологических, радиологических) методов и пункционной биопсии почки (для проведения пункционной биопсии почки и иных манипуляций в структуре нефрологического отделения рекомендуется организовать специально оборудованный процедурный кабинет);</w:t>
      </w:r>
    </w:p>
    <w:p>
      <w:pPr>
        <w:pStyle w:val="ConsPlusNormal"/>
        <w:ind w:firstLine="540"/>
        <w:jc w:val="both"/>
        <w:rPr/>
      </w:pPr>
      <w:r>
        <w:rPr/>
        <w:t>оказание медицинской помощи больным с нефрологическими заболеваниями, находящимся в отделении реанимации и интенсивной терапии;</w:t>
      </w:r>
    </w:p>
    <w:p>
      <w:pPr>
        <w:pStyle w:val="ConsPlusNormal"/>
        <w:ind w:firstLine="540"/>
        <w:jc w:val="both"/>
        <w:rPr/>
      </w:pPr>
      <w:r>
        <w:rPr/>
        <w:t>освоение и внедрение в практику новых методов профилактики, диагностики, лечения больных с нефрологическими заболеваниями, в том числе современных методов нефропротекции и проведение анализа эффективности внедрения новых диагностических и лечебных методов и методик;</w:t>
      </w:r>
    </w:p>
    <w:p>
      <w:pPr>
        <w:pStyle w:val="ConsPlusNormal"/>
        <w:ind w:firstLine="540"/>
        <w:jc w:val="both"/>
        <w:rPr/>
      </w:pPr>
      <w:r>
        <w:rPr/>
        <w:t>осуществление реабилитации больных с нефрологическими заболеваниями в стационарных условиях, а также реципиентов аллогенной почки после выписки их из отделения/центра трансплантации;</w:t>
      </w:r>
    </w:p>
    <w:p>
      <w:pPr>
        <w:pStyle w:val="ConsPlusNormal"/>
        <w:ind w:firstLine="540"/>
        <w:jc w:val="both"/>
        <w:rPr/>
      </w:pPr>
      <w:r>
        <w:rPr/>
        <w:t>оказание при необходимости консультативной помощи врачам других отделений медицинской организации по вопросам профилактики, диагностики и лечения патологии почек;</w:t>
      </w:r>
    </w:p>
    <w:p>
      <w:pPr>
        <w:pStyle w:val="ConsPlusNormal"/>
        <w:ind w:firstLine="540"/>
        <w:jc w:val="both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от болезней почек;</w:t>
      </w:r>
    </w:p>
    <w:p>
      <w:pPr>
        <w:pStyle w:val="ConsPlusNormal"/>
        <w:ind w:firstLine="540"/>
        <w:jc w:val="both"/>
        <w:rPr/>
      </w:pPr>
      <w:r>
        <w:rPr/>
        <w:t>участие в процессе повышения профессиональной квалификации персонала медицинской организации по вопросам диагностики и оказания медицинской помощи больным с нефр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обучение больных с хроническими нефрологическими заболеваниями (в том числе в школах для больных) методам контроля, профилактики обострений и здоровому образу жизни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ставление отчета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6. Медицинской организации, в которой создано Отделение, рекомендуется обеспечить выполнение:</w:t>
      </w:r>
    </w:p>
    <w:p>
      <w:pPr>
        <w:pStyle w:val="ConsPlusNormal"/>
        <w:ind w:firstLine="540"/>
        <w:jc w:val="both"/>
        <w:rPr/>
      </w:pPr>
      <w:r>
        <w:rPr/>
        <w:t>а) в экстренном порядке (в круглосуточном режиме):</w:t>
      </w:r>
    </w:p>
    <w:p>
      <w:pPr>
        <w:pStyle w:val="ConsPlusNormal"/>
        <w:ind w:firstLine="540"/>
        <w:jc w:val="both"/>
        <w:rPr/>
      </w:pPr>
      <w:r>
        <w:rPr/>
        <w:t>проведения сеанса гемодиализа, ультрафильтрации, гемодиафильтрации или процедур перитонеального диализа &lt;*&gt;;</w:t>
      </w:r>
    </w:p>
    <w:p>
      <w:pPr>
        <w:pStyle w:val="ConsPlusNormal"/>
        <w:ind w:firstLine="540"/>
        <w:jc w:val="both"/>
        <w:rPr/>
      </w:pPr>
      <w:r>
        <w:rPr/>
        <w:t>определение показателей креатинина, мочевины, глюкозы, калия и натрия крови &lt;*&gt;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ыполняется в отделении анестезиологии-реани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его анализа крови и общего анализа мочи;</w:t>
      </w:r>
    </w:p>
    <w:p>
      <w:pPr>
        <w:pStyle w:val="ConsPlusNormal"/>
        <w:ind w:firstLine="540"/>
        <w:jc w:val="both"/>
        <w:rPr/>
      </w:pPr>
      <w:r>
        <w:rPr/>
        <w:t>кислотно-щелочного баланса и газового состава крови;</w:t>
      </w:r>
    </w:p>
    <w:p>
      <w:pPr>
        <w:pStyle w:val="ConsPlusNormal"/>
        <w:ind w:firstLine="540"/>
        <w:jc w:val="both"/>
        <w:rPr/>
      </w:pPr>
      <w:r>
        <w:rPr/>
        <w:t>б) в плановом порядке выполнение иммунологических исследований биологических жидк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251"/>
      <w:bookmarkEnd w:id="5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ПЕРСОНАЛА НЕФРОЛОГИЧЕСКОГО ОТДЕЛЕНИЯ</w:t>
      </w:r>
    </w:p>
    <w:p>
      <w:pPr>
        <w:pStyle w:val="ConsPlusNormal"/>
        <w:jc w:val="center"/>
        <w:rPr/>
      </w:pPr>
      <w:r>
        <w:rPr/>
        <w:t>МЕДИЦИНСКОЙ ОРГАНИЗАЦИИ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1. Врачебный персонал    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ведующий отделением - врач-нефролог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на 30 коек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нефролог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на 15 коек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. Средний медицинский персонал   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алатная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из 1 круглосуточный пост на    </w:t>
              <w:br/>
              <w:t xml:space="preserve">              15 коек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процедурной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на 30 коек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ршая медицинская сестра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на 30 коек   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3. Младший медицинский персонал                     </w:t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ладшая медицинская сестра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круглосуточный пост на     </w:t>
              <w:br/>
              <w:t xml:space="preserve">               10 коек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буфетчица)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2 на отделение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(ваннщица)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на 15 коек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стра-хозяйка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на отделение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300"/>
      <w:bookmarkEnd w:id="6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НЕФРОЛОГИЧЕСКОГО ОТДЕЛЕНИЯ</w:t>
      </w:r>
    </w:p>
    <w:p>
      <w:pPr>
        <w:pStyle w:val="ConsPlusNormal"/>
        <w:jc w:val="center"/>
        <w:rPr/>
      </w:pPr>
      <w:r>
        <w:rPr/>
        <w:t>МЕДИЦИНСКОЙ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520"/>
        <w:gridCol w:w="30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</w:t>
            </w:r>
            <w:r>
              <w:rPr>
                <w:rFonts w:cs="Courier New" w:ascii="Courier New" w:hAnsi="Courier New"/>
              </w:rPr>
              <w:t xml:space="preserve">Наименование       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ребуемое количество, </w:t>
              <w:br/>
              <w:t xml:space="preserve">          шт.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ы для измерения артериального        </w:t>
              <w:br/>
              <w:t xml:space="preserve">давления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числу врачей и   </w:t>
              <w:br/>
              <w:t xml:space="preserve">  сестринских постов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нендоскоп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числу врачей и   </w:t>
              <w:br/>
              <w:t xml:space="preserve">  сестринских постов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гатоскоп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30 коек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ативный аппарат для ультразвукового     </w:t>
              <w:br/>
              <w:t xml:space="preserve">исследования с комплектом датчиков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граф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10 коек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упа бинокулярная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профилактики заражения ВИЧ-     </w:t>
              <w:br/>
              <w:t xml:space="preserve">инфекцией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 менее 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оказания помощи при             </w:t>
              <w:br/>
              <w:t xml:space="preserve">анафилактическом шоке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е менее 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инструментов для проведения биопсии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хирургический для производства биопсии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мпа операционная (напольная)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Хирургический аспирационный отсос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ОТДЕЛЕНИЯ ДИАЛИЗА</w:t>
      </w:r>
    </w:p>
    <w:p>
      <w:pPr>
        <w:pStyle w:val="ConsPlusNormal"/>
        <w:jc w:val="center"/>
        <w:rPr/>
      </w:pPr>
      <w:r>
        <w:rPr/>
        <w:t>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организацию деятельности отделения диализа медицинской организации, оказывающей медицинскую помощь по профилю "нефрология" (далее - отделение).</w:t>
      </w:r>
    </w:p>
    <w:p>
      <w:pPr>
        <w:pStyle w:val="ConsPlusNormal"/>
        <w:ind w:firstLine="540"/>
        <w:jc w:val="both"/>
        <w:rPr/>
      </w:pPr>
      <w:r>
        <w:rPr/>
        <w:t>2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, и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ind w:firstLine="540"/>
        <w:jc w:val="both"/>
        <w:rPr/>
      </w:pPr>
      <w:r>
        <w:rPr/>
        <w:t>3. Структура и штатная численность медицинского и другого персонала отделения устанавливаются руководителем медицинской организации, в составе которой создано отделение, исходя из объема проводимой лечебной работы с учетом рекомендуемых штатных нормативов медицинского и другого персонала отделения диализа согласно приложению N 8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Оснащение отделения осуществляется в соответствии со стандартом оснащения отделения диализа согласно приложению N 9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ind w:firstLine="540"/>
        <w:jc w:val="both"/>
        <w:rPr/>
      </w:pPr>
      <w:r>
        <w:rPr/>
        <w:t>На должности среднего медицинского персонала отделения назначаются специалисты, соответствующи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ConsPlusNormal"/>
        <w:ind w:firstLine="540"/>
        <w:jc w:val="both"/>
        <w:rPr/>
      </w:pPr>
      <w:r>
        <w:rPr/>
        <w:t>6. Отделение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6.1. Лечение методами гемо- и перитонеального диализа больных, нуждающихся в заместительной почечной терапии; оказание сопутствующей лечебно-диагностической помощи в соответствии с утвержденными стандартами и рекомендациями по ведению больных, проходящих лечение в отделении;</w:t>
      </w:r>
    </w:p>
    <w:p>
      <w:pPr>
        <w:pStyle w:val="ConsPlusNormal"/>
        <w:ind w:firstLine="540"/>
        <w:jc w:val="both"/>
        <w:rPr/>
      </w:pPr>
      <w:r>
        <w:rPr/>
        <w:t>6.2. Подготовка к лечению диализом и формирование диализного доступа, а также диагностика и лечение осложнений диализного доступа в ходе лечения диализом;</w:t>
      </w:r>
    </w:p>
    <w:p>
      <w:pPr>
        <w:pStyle w:val="ConsPlusNormal"/>
        <w:ind w:firstLine="540"/>
        <w:jc w:val="both"/>
        <w:rPr/>
      </w:pPr>
      <w:r>
        <w:rPr/>
        <w:t>6.3. Госпитализация больных, находящихся на амбулаторном гемо- или перитонеальном диализе, при наличии медицинских показаний (осложнения диализного доступа и/или диализной терапии; осложнения терминальной хронической почечной недостаточности, в том числе инфекционные, кардиоваскулярные и др.) и необходимости коррекции режима диализа;</w:t>
      </w:r>
    </w:p>
    <w:p>
      <w:pPr>
        <w:pStyle w:val="ConsPlusNormal"/>
        <w:ind w:firstLine="540"/>
        <w:jc w:val="both"/>
        <w:rPr/>
      </w:pPr>
      <w:r>
        <w:rPr/>
        <w:t>6.4. Динамическое наблюдение больных с хронической почечной недостаточностью на преддиализной стадии (4 стадии хронической болезни почек), а также реципиентов аллогенной почки с выраженной дисфункцией трансплантата, нуждающихся в возобновлении лечения диализом;</w:t>
      </w:r>
    </w:p>
    <w:p>
      <w:pPr>
        <w:pStyle w:val="ConsPlusNormal"/>
        <w:ind w:firstLine="540"/>
        <w:jc w:val="both"/>
        <w:rPr/>
      </w:pPr>
      <w:r>
        <w:rPr/>
        <w:t>6.5. Регистрация и учет больных, ожидающих начало диализа, потенциальных реципиентов, подлежащих трансплантации почки, а также больных, которым выполнена трансплантация почки;</w:t>
      </w:r>
    </w:p>
    <w:p>
      <w:pPr>
        <w:pStyle w:val="ConsPlusNormal"/>
        <w:ind w:firstLine="540"/>
        <w:jc w:val="both"/>
        <w:rPr/>
      </w:pPr>
      <w:r>
        <w:rPr/>
        <w:t>6.6. Лечение больных после трансплантации почки при отсутствии регионального центра трансплантации почки или возможности их лечения в нефрологическом отделении;</w:t>
      </w:r>
    </w:p>
    <w:p>
      <w:pPr>
        <w:pStyle w:val="ConsPlusNormal"/>
        <w:ind w:firstLine="540"/>
        <w:jc w:val="both"/>
        <w:rPr/>
      </w:pPr>
      <w:r>
        <w:rPr/>
        <w:t>6.7. Оказание при необходимости консультативной помощи врачам других медицинских организаций по вопросам диагностики и лечения почечной недостаточности;</w:t>
      </w:r>
    </w:p>
    <w:p>
      <w:pPr>
        <w:pStyle w:val="ConsPlusNormal"/>
        <w:ind w:firstLine="540"/>
        <w:jc w:val="both"/>
        <w:rPr/>
      </w:pPr>
      <w:r>
        <w:rPr/>
        <w:t>6.8. Разработка и проведение мероприятий по повышению качества лечебно-диагностической работы медицинской организации с целью снижения летальности, увеличения продолжительности и качества жизни больных, получающих лечение диализом, а также находящихся под наблюдением отделения реципиентов аллогенной почки;</w:t>
      </w:r>
    </w:p>
    <w:p>
      <w:pPr>
        <w:pStyle w:val="ConsPlusNormal"/>
        <w:ind w:firstLine="540"/>
        <w:jc w:val="both"/>
        <w:rPr/>
      </w:pPr>
      <w:r>
        <w:rPr/>
        <w:t>6.9. Проведение обучения больных с хронической почечной недостаточностью и их родственников методам контроля и профилактики осложнений диализного доступа, а также осложнений хронической почечной недостаточности.</w:t>
      </w:r>
    </w:p>
    <w:p>
      <w:pPr>
        <w:pStyle w:val="ConsPlusNormal"/>
        <w:ind w:firstLine="540"/>
        <w:jc w:val="both"/>
        <w:rPr/>
      </w:pPr>
      <w:r>
        <w:rPr/>
        <w:t>7. Отделение должно быть обеспечено возможностью лабораторного контроля качества диализной терапии путем биохимических исследований во время диализа и в междиализном периоде, которые могут выполняться централизованной лабораторией медицинской организации, в составе которой функционирует отделение. В отделении медицинской организации государственной и муниципальной систем здравоохранения для вышеуказанных целей может быть создана специальная лаборатория при наличии в отделении не менее 36 больных на гемодиализе и при лечении не менее 30 больных перитонеальным диализ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392"/>
      <w:bookmarkEnd w:id="7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И ДРУГОГО ПЕРСОНАЛА ОТДЕЛЕНИЯ ДИАЛИЗА</w:t>
      </w:r>
    </w:p>
    <w:p>
      <w:pPr>
        <w:pStyle w:val="ConsPlusNormal"/>
        <w:jc w:val="center"/>
        <w:rPr/>
      </w:pPr>
      <w:r>
        <w:rPr/>
        <w:t>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1. Врачебный персонал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дующий отделением -│1 должность на отделение, в отделении с числом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ч-нефролог          │диализных мест менее 8 - вместо 0,5 должност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ча-нефролога отделения диализа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ч-нефролог          │1 должность на: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 диализных мест в смену, но не менее 1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лжности на диализный зал;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 коек стационара;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 больных, получающих перитонеальный диализ, н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менее 1 должности на отделение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ч-хирург            │1 должность на 60 больных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ч-эндокринолог      │1 должность на 25 больных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ч-психотерапевт     │0,5 должности на 30 больных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ч-диетолог          │1 должность на 60 больных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рач клинической       │1 должность на 8 диализных мест, но не менее 1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торной           │должности на отделение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гностики  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2. Средний медицинский персонал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ршая медицинская    │1 должность на отделение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стра       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ая сестра     │1 должность на 3 диализных места в смену, но н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диализного зала)      │менее 1 должности на диализный зал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ая сестра     │1 должность на 5 больных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ая сестра     │1 круглосуточный пост на 12 коек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латная     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перационная           │1 должность на 60 больных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ая сестра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ая сестра     │1 должность на 40 коек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цедурной  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ая сестра     │1 должность на 60 больных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ревязочной 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аборант               │1 должность на 8 диализных мест в смену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3. Младший медицинский персонал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ладшая медицинская    │1 круглосуточный пост 12 коек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стра по уходу за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ольными               │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ка              │1 должность на 8 гемодиализных мест в смену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должность на 10 больных на перитонеальном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ализе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должность на 1 должность операционной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ой сестры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ка операционной │1 должность на 60 больных (соответственн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 процедурной          │должностям медицинских сестер операционной)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ка (буфетчица)  │2 должности на отделение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анитарка (ваннщица)   │1 должность на 12 коек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стра-хозяйка         │1 должность на отделение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┴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женерно-технический персонал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┬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женер                │1 должность на 8 диализных мест в смену, но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 менее 1 должности в смену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к                 │1 должность на 8 диализных мест в смену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анные штатные нормативы медицинского и друг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492"/>
      <w:bookmarkEnd w:id="8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ОТДЕЛЕНИЯ ДИАЛИЗА МЕДИЦИНСКОЙ ОРГАНИЗАЦИИ</w:t>
      </w:r>
    </w:p>
    <w:p>
      <w:pPr>
        <w:pStyle w:val="ConsPlusNormal"/>
        <w:jc w:val="center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16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Наименование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буемое количество, шт.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"искусственная почка"            </w:t>
              <w:br/>
              <w:t xml:space="preserve">(гемодиализатор)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не менее 8 и       </w:t>
              <w:br/>
              <w:t xml:space="preserve">дополнительно 1 резервный </w:t>
              <w:br/>
              <w:t xml:space="preserve">         аппарат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дицинское кресло для проведения диализа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 количеству       </w:t>
              <w:br/>
              <w:t xml:space="preserve">     гемодиализаторов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проведения перитонеального   </w:t>
              <w:br/>
              <w:t xml:space="preserve">диализа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е менее 5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истема водоподготовки для осуществления </w:t>
              <w:br/>
              <w:t xml:space="preserve">диализа 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о количеству       </w:t>
              <w:br/>
              <w:t xml:space="preserve">     гемодиализаторов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иксер для приготовления диализного      </w:t>
              <w:br/>
              <w:t xml:space="preserve">раствора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2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по утилизации отработанного      </w:t>
              <w:br/>
              <w:t xml:space="preserve">одноразового расходного материала (иглы, </w:t>
              <w:br/>
              <w:t xml:space="preserve">магистрали, диализаторы)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е менее 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онометр (натрий, калий, кальций)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ор для оказания реанимационной помощи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профилактики заражения ВИЧ-  </w:t>
              <w:br/>
              <w:t xml:space="preserve">инфекцией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е менее 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оказания помощи при          </w:t>
              <w:br/>
              <w:t xml:space="preserve">анафилактическом шоке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е менее 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кладка для оказания помощи при шоке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е менее 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ие весы напольные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лучатель бактерицидный (лампа)         </w:t>
              <w:br/>
              <w:t xml:space="preserve">настенный и/или потолочный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о количеству помещений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кардиограф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кроватный кардиомонитор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30 больных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фибриллятор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узомат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15 больных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биохимический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нализатор гематологический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нометр 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количеству врачей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нендоскопы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о количеству врачей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НЕФРОЛОГИЧЕСКОГО ЦЕНТРА</w:t>
      </w:r>
    </w:p>
    <w:p>
      <w:pPr>
        <w:pStyle w:val="ConsPlusNormal"/>
        <w:jc w:val="center"/>
        <w:rPr/>
      </w:pPr>
      <w:r>
        <w:rPr/>
        <w:t>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организацию деятельности нефрологического центра медицинской организации (далее - Центр).</w:t>
      </w:r>
    </w:p>
    <w:p>
      <w:pPr>
        <w:pStyle w:val="ConsPlusNormal"/>
        <w:ind w:firstLine="540"/>
        <w:jc w:val="both"/>
        <w:rPr/>
      </w:pPr>
      <w:r>
        <w:rPr/>
        <w:t>2. Специализированный Центр создается в качестве функционального объединения подразделений, оказывающих специализированную, в том числе высокотехнологичную, медицинскую помощь больным с заболеваниями по профилю "нефрология" в медицинской организации, имеющей в своем составе более одного нефрологического отделения и отделения диализа.</w:t>
      </w:r>
    </w:p>
    <w:p>
      <w:pPr>
        <w:pStyle w:val="ConsPlusNormal"/>
        <w:ind w:firstLine="540"/>
        <w:jc w:val="both"/>
        <w:rPr/>
      </w:pPr>
      <w:r>
        <w:rPr/>
        <w:t>3. Центр возглавляет руководитель, назначаемый на должность и освобождаемый от должности учредителем (руководителем) медицинской организации, в составе которой он создан.</w:t>
      </w:r>
    </w:p>
    <w:p>
      <w:pPr>
        <w:pStyle w:val="ConsPlusNormal"/>
        <w:ind w:firstLine="540"/>
        <w:jc w:val="both"/>
        <w:rPr/>
      </w:pPr>
      <w:r>
        <w:rPr/>
        <w:t>4. На должность врача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ind w:firstLine="540"/>
        <w:jc w:val="both"/>
        <w:rPr/>
      </w:pPr>
      <w:r>
        <w:rPr/>
        <w:t>5. Структура и штатная численность медицинского и другого персонала устанавливаются руководителем медицинской организации, в составе которой создан Центр, с учетом рекомендуемых штатных нормативов медицинского персонала нефрологического центра согласно приложению N 11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6. Оснащение Центра осуществляется в соответствии со стандартом оснащения нефрологического центра согласно приложению N 12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7. Основными функциями Центра являются:</w:t>
      </w:r>
    </w:p>
    <w:p>
      <w:pPr>
        <w:pStyle w:val="ConsPlusNormal"/>
        <w:ind w:firstLine="540"/>
        <w:jc w:val="both"/>
        <w:rPr/>
      </w:pPr>
      <w:r>
        <w:rPr/>
        <w:t>оказание специализированной, в том числе высокотехнологичной, медицинской помощи больным с нефр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динамическое наблюдение больных с нефрологическими заболеваниями;</w:t>
      </w:r>
    </w:p>
    <w:p>
      <w:pPr>
        <w:pStyle w:val="ConsPlusNormal"/>
        <w:ind w:firstLine="540"/>
        <w:jc w:val="both"/>
        <w:rPr/>
      </w:pPr>
      <w:r>
        <w:rPr/>
        <w:t>работа по ведению списка (базы) больных, страдающих заболеваниями почек, для планирования развития нефрологической помощ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я программ по скринингу хронических болезней почек, выявление групп повышенного риска и их динамическое наблюдение;</w:t>
      </w:r>
    </w:p>
    <w:p>
      <w:pPr>
        <w:pStyle w:val="ConsPlusNormal"/>
        <w:ind w:firstLine="540"/>
        <w:jc w:val="both"/>
        <w:rPr/>
      </w:pPr>
      <w:r>
        <w:rPr/>
        <w:t>организация школы для больных с хроническими заболеваниями почек и реципиентов аллогенной почки;</w:t>
      </w:r>
    </w:p>
    <w:p>
      <w:pPr>
        <w:pStyle w:val="ConsPlusNormal"/>
        <w:ind w:firstLine="540"/>
        <w:jc w:val="both"/>
        <w:rPr/>
      </w:pPr>
      <w:r>
        <w:rPr/>
        <w:t>внедрение в практику новых достижений и научных разработок в области медицинской помощи больным с нефрологическими заболеваниями, и прежде всего широкое внедрение в практику здравоохранения, в частности в практику работы врачей первичного звена, современных методов снижения прогрессирования нефр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организационно-методическая помощь медицинским организациям по совершенствованию работы с нефрологическими больными;</w:t>
      </w:r>
    </w:p>
    <w:p>
      <w:pPr>
        <w:pStyle w:val="ConsPlusNormal"/>
        <w:ind w:firstLine="540"/>
        <w:jc w:val="both"/>
        <w:rPr/>
      </w:pPr>
      <w:r>
        <w:rPr/>
        <w:t>консультативная помощь врачам других специальностей по вопросам диагностики и лечения нефрологических заболеваний;</w:t>
      </w:r>
    </w:p>
    <w:p>
      <w:pPr>
        <w:pStyle w:val="ConsPlusNormal"/>
        <w:ind w:firstLine="540"/>
        <w:jc w:val="both"/>
        <w:rPr/>
      </w:pPr>
      <w:r>
        <w:rPr/>
        <w:t>участие в проведении мероприятий по повышению квалификации врачей и среднего медицинского персонала по вопросам нефрологии;</w:t>
      </w:r>
    </w:p>
    <w:p>
      <w:pPr>
        <w:pStyle w:val="ConsPlusNormal"/>
        <w:ind w:firstLine="540"/>
        <w:jc w:val="both"/>
        <w:rPr/>
      </w:pPr>
      <w:r>
        <w:rPr/>
        <w:t>обеспечение совместной работы нефрологической службы с другими специализированными службами субъекта Российской Федерации, в том числе с эндокринологической и кардиологической, оказывающими медико-социальную помощь больным;</w:t>
      </w:r>
    </w:p>
    <w:p>
      <w:pPr>
        <w:pStyle w:val="ConsPlusNormal"/>
        <w:ind w:firstLine="540"/>
        <w:jc w:val="both"/>
        <w:rPr/>
      </w:pPr>
      <w:r>
        <w:rPr/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603"/>
      <w:bookmarkEnd w:id="9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ПЕРСОНАЛА НЕФРОЛОГИЧЕСКОГО ЦЕНТРА</w:t>
      </w:r>
    </w:p>
    <w:p>
      <w:pPr>
        <w:pStyle w:val="ConsPlusNormal"/>
        <w:jc w:val="center"/>
        <w:rPr/>
      </w:pPr>
      <w:r>
        <w:rPr/>
        <w:t>МЕДИЦИНСКОЙ ОРГАНИЗАЦИИ</w:t>
      </w:r>
    </w:p>
    <w:p>
      <w:pPr>
        <w:pStyle w:val="ConsPlusNormal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Наименование должностей  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Количество должностей &lt;*&gt;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аместитель главного врача -  </w:t>
              <w:br/>
              <w:t xml:space="preserve"> руководитель нефрологического </w:t>
              <w:br/>
              <w:t xml:space="preserve">            центра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1                    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Врач-нефролог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 должность на 8 диализных мест в    </w:t>
              <w:br/>
              <w:t xml:space="preserve">    смену, но не менее 1 должности на    </w:t>
              <w:br/>
              <w:t xml:space="preserve">              диализный зал              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едицинская сестра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должность на 3 диализных места в    </w:t>
              <w:br/>
              <w:t xml:space="preserve">    смену, но не менее 1 должности на    </w:t>
              <w:br/>
              <w:t xml:space="preserve">              диализный зал              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Лаборант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должность на 8 диализных мест в смену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Врач функциональной      </w:t>
              <w:br/>
              <w:t xml:space="preserve">          диагностики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1                    </w:t>
            </w:r>
          </w:p>
        </w:tc>
      </w:tr>
      <w:tr>
        <w:trPr>
          <w:trHeight w:val="4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Медицинская сестра       </w:t>
              <w:br/>
              <w:t xml:space="preserve">  функциональной диагностики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должность на каждую 1 должность врача </w:t>
              <w:br/>
              <w:t xml:space="preserve">       функциональной диагностики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632"/>
      <w:bookmarkEnd w:id="10"/>
      <w:r>
        <w:rPr/>
        <w:t>&lt;*&gt; Указанные штатные нормативы медицинского персонала не распространяются на медицинские организации част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648"/>
      <w:bookmarkEnd w:id="11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НЕФРОЛОГИЧЕСКОГО ЦЕНТРА МЕДИЦИНСКОЙ ОРГАНИЗ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880"/>
        <w:gridCol w:w="26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именование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интраоперационного сбора крови и   </w:t>
              <w:br/>
              <w:t xml:space="preserve">сепарации форменных элементов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центр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заместительной почечной терапии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6 на центр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неинвазивной искусственной         </w:t>
              <w:br/>
              <w:t xml:space="preserve">вентиляции легких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на центр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йка инфузионная (3 шприцевых насоса, 3      </w:t>
              <w:br/>
              <w:t xml:space="preserve">инфузионных насоса)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6 аппаратов  </w:t>
              <w:br/>
              <w:t xml:space="preserve">   заместительной   </w:t>
              <w:br/>
              <w:t xml:space="preserve">  почечной терапии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инвазивный гемодинамический монитор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на 6 аппаратов  </w:t>
              <w:br/>
              <w:t xml:space="preserve">   заместительной   </w:t>
              <w:br/>
              <w:t xml:space="preserve">  почечной терапии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3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АВИЛА</w:t>
      </w:r>
    </w:p>
    <w:p>
      <w:pPr>
        <w:pStyle w:val="ConsPlusNormal"/>
        <w:jc w:val="center"/>
        <w:rPr/>
      </w:pPr>
      <w:r>
        <w:rPr/>
        <w:t>ОРГАНИЗАЦИИ ДЕЯТЕЛЬНОСТИ КАБИНЕТА "ШКОЛА ДЛЯ БОЛЬНЫХ</w:t>
      </w:r>
    </w:p>
    <w:p>
      <w:pPr>
        <w:pStyle w:val="ConsPlusNormal"/>
        <w:jc w:val="center"/>
        <w:rPr/>
      </w:pPr>
      <w:r>
        <w:rPr/>
        <w:t>С ХРОНИЧЕСКОЙ БОЛЕЗНЬЮ ПОЧЕК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организацию деятельности кабинета "Школа для больных с хронической болезнью почек" медицинской организации (далее - Кабинет).</w:t>
      </w:r>
    </w:p>
    <w:p>
      <w:pPr>
        <w:pStyle w:val="ConsPlusNormal"/>
        <w:ind w:firstLine="540"/>
        <w:jc w:val="both"/>
        <w:rPr/>
      </w:pPr>
      <w:r>
        <w:rPr/>
        <w:t>2. Кабинет может быть организован на базе кабинета врача-нефролога (нефрологического кабинета) медицинской организации, оказывающей амбулаторно-поликлиническую помощь, нефрологического отделения (отделения диализа) нефрологического центра.</w:t>
      </w:r>
    </w:p>
    <w:p>
      <w:pPr>
        <w:pStyle w:val="ConsPlusNormal"/>
        <w:ind w:firstLine="540"/>
        <w:jc w:val="both"/>
        <w:rPr/>
      </w:pPr>
      <w:r>
        <w:rPr/>
        <w:t>3. Структура Кабинета, штатная численность медицинского и другого персонала устанавливаются руководителем медицинской организации, в составе которого создан Кабинет, исходя из объема оказания медицинской помощи и численности обслуживаемого населения с учетом рекомендуемых штатных нормативов медицинского персонала кабинета "Школа для больных с хронической болезнью почек", приложение N 14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4. Оснащение Кабинета осуществляется в соответствии со стандартом согласно приложению N 15 к Порядку оказания медицинской помощи взрослому населению по профилю "нефрология", утвержденному настоящим приказом.</w:t>
      </w:r>
    </w:p>
    <w:p>
      <w:pPr>
        <w:pStyle w:val="ConsPlusNormal"/>
        <w:ind w:firstLine="540"/>
        <w:jc w:val="both"/>
        <w:rPr/>
      </w:pPr>
      <w:r>
        <w:rPr/>
        <w:t>5. На должность врача-нефр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нефрология".</w:t>
      </w:r>
    </w:p>
    <w:p>
      <w:pPr>
        <w:pStyle w:val="ConsPlusNormal"/>
        <w:ind w:firstLine="540"/>
        <w:jc w:val="both"/>
        <w:rPr/>
      </w:pPr>
      <w:r>
        <w:rPr/>
        <w:t>6. Основными функциями Кабинета являются:</w:t>
      </w:r>
    </w:p>
    <w:p>
      <w:pPr>
        <w:pStyle w:val="ConsPlusNormal"/>
        <w:ind w:firstLine="540"/>
        <w:jc w:val="both"/>
        <w:rPr/>
      </w:pPr>
      <w:r>
        <w:rPr/>
        <w:t>организация обучения различных категорий больных с хронической болезнью почек и риском ее развития по учебно-методическим материалам;</w:t>
      </w:r>
    </w:p>
    <w:p>
      <w:pPr>
        <w:pStyle w:val="ConsPlusNormal"/>
        <w:ind w:firstLine="540"/>
        <w:jc w:val="both"/>
        <w:rPr/>
      </w:pPr>
      <w:r>
        <w:rPr/>
        <w:t>проведение первичных и повторных циклов обучения;</w:t>
      </w:r>
    </w:p>
    <w:p>
      <w:pPr>
        <w:pStyle w:val="ConsPlusNormal"/>
        <w:ind w:firstLine="540"/>
        <w:jc w:val="both"/>
        <w:rPr/>
      </w:pPr>
      <w:r>
        <w:rPr/>
        <w:t>индивидуальная консультативная рабо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4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714"/>
      <w:bookmarkEnd w:id="12"/>
      <w:r>
        <w:rPr/>
        <w:t>РЕКОМЕНДУЕМЫЕ ШТАТНЫЕ НОРМАТИВЫ</w:t>
      </w:r>
    </w:p>
    <w:p>
      <w:pPr>
        <w:pStyle w:val="ConsPlusNormal"/>
        <w:jc w:val="center"/>
        <w:rPr/>
      </w:pPr>
      <w:r>
        <w:rPr/>
        <w:t>МЕДИЦИНСКОГО ПЕРСОНАЛА КАБИНЕТА "ШКОЛА ДЛЯ БОЛЬНЫХ</w:t>
      </w:r>
    </w:p>
    <w:p>
      <w:pPr>
        <w:pStyle w:val="ConsPlusNormal"/>
        <w:jc w:val="center"/>
        <w:rPr/>
      </w:pPr>
      <w:r>
        <w:rPr/>
        <w:t>С ХРОНИЧЕСКОЙ БОЛЕЗНЬЮ ПОЧЕК"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Указанные штатные нормативы медицинского персонала не распространяются на медицинские организации частной системы здравоохране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64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1. Врачебный персонал             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рач-нефролог (в том числе кабинета врача-нефролога </w:t>
              <w:br/>
              <w:t xml:space="preserve">медицинской организации)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 минут в месяц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2. Средний медицинский персонал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ая сестра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5 должности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3. Младший медицинский персонал                     </w:t>
            </w:r>
          </w:p>
        </w:tc>
      </w:tr>
      <w:tr>
        <w:trPr>
          <w:trHeight w:val="40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анитарка    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,25 должности на   </w:t>
              <w:br/>
              <w:t xml:space="preserve">кабинет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5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751"/>
      <w:bookmarkEnd w:id="13"/>
      <w:r>
        <w:rPr/>
        <w:t>СТАНДАРТ</w:t>
      </w:r>
    </w:p>
    <w:p>
      <w:pPr>
        <w:pStyle w:val="ConsPlusNormal"/>
        <w:jc w:val="center"/>
        <w:rPr/>
      </w:pPr>
      <w:r>
        <w:rPr/>
        <w:t>ОСНАЩЕНИЯ КАБИНЕТА "ШКОЛА ДЛЯ БОЛЬНЫХ С ХРОНИЧЕСКОЙ</w:t>
      </w:r>
    </w:p>
    <w:p>
      <w:pPr>
        <w:pStyle w:val="ConsPlusNormal"/>
        <w:jc w:val="center"/>
        <w:rPr/>
      </w:pPr>
      <w:r>
        <w:rPr/>
        <w:t>БОЛЕЗНЬЮ ПОЧЕК"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</w:t>
            </w:r>
            <w:r>
              <w:rPr>
                <w:rFonts w:cs="Courier New" w:ascii="Courier New" w:hAnsi="Courier New"/>
              </w:rPr>
              <w:t xml:space="preserve">Наименование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ребуемое кол-во, </w:t>
              <w:br/>
              <w:t xml:space="preserve">        шт.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улья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ы без тумбочек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5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сло для обучающего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ка маркерная (с набором маркеров)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умбочки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платяной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каф для размещения наглядных пособий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напольные для взвешивания больных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лекты структурированных программ обучения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 потребности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пировальный аппарат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визор с DVD-плеером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ьютер с принтером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льтимедийный проектор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6</w:t>
      </w:r>
    </w:p>
    <w:p>
      <w:pPr>
        <w:pStyle w:val="ConsPlusNormal"/>
        <w:jc w:val="right"/>
        <w:rPr/>
      </w:pPr>
      <w:r>
        <w:rPr/>
        <w:t>к Порядку оказания медицинской</w:t>
      </w:r>
    </w:p>
    <w:p>
      <w:pPr>
        <w:pStyle w:val="ConsPlusNormal"/>
        <w:jc w:val="right"/>
        <w:rPr/>
      </w:pPr>
      <w:r>
        <w:rPr/>
        <w:t>помощи взрослому населению</w:t>
      </w:r>
    </w:p>
    <w:p>
      <w:pPr>
        <w:pStyle w:val="ConsPlusNormal"/>
        <w:jc w:val="right"/>
        <w:rPr/>
      </w:pPr>
      <w:r>
        <w:rPr/>
        <w:t>по профилю "нефрология"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января 2012 г. N 17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4" w:name="Par800"/>
      <w:bookmarkEnd w:id="14"/>
      <w:r>
        <w:rPr/>
        <w:t>СТАНДАРТ</w:t>
      </w:r>
    </w:p>
    <w:p>
      <w:pPr>
        <w:pStyle w:val="ConsPlusNormal"/>
        <w:jc w:val="center"/>
        <w:rPr/>
      </w:pPr>
      <w:r>
        <w:rPr/>
        <w:t>ДОПОЛНИТЕЛЬНОГО ОСНАЩЕНИЯ МЕДИЦИНСКОЙ ОРГАНИЗАЦИИ, НА БАЗЕ</w:t>
      </w:r>
    </w:p>
    <w:p>
      <w:pPr>
        <w:pStyle w:val="ConsPlusNormal"/>
        <w:jc w:val="center"/>
        <w:rPr/>
      </w:pPr>
      <w:r>
        <w:rPr/>
        <w:t>КОТОРОГО ОРГАНИЗУЕТСЯ НЕФРОЛОГИЧЕСКОЕ ОТДЕЛЕНИЕ</w:t>
      </w:r>
    </w:p>
    <w:p>
      <w:pPr>
        <w:pStyle w:val="ConsPlus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0"/>
        <w:gridCol w:w="2400"/>
      </w:tblGrid>
      <w:tr>
        <w:trPr>
          <w:trHeight w:val="4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Наименование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ребуемое     </w:t>
              <w:br/>
              <w:t xml:space="preserve"> количество, шт.  </w:t>
            </w:r>
          </w:p>
        </w:tc>
      </w:tr>
      <w:tr>
        <w:trPr>
          <w:trHeight w:val="6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тделение лучевой диагностики с кабинетом компьютерной томографии    </w:t>
              <w:br/>
              <w:t xml:space="preserve"> (кабинет компьютерной томографии) и/или кабинетом магнитно-резонансной  </w:t>
              <w:br/>
              <w:t xml:space="preserve">          томографии (кабинет магнитно-резонансной томографии)           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омограф     магнитно-резонансный     или     томограф</w:t>
              <w:br/>
              <w:t xml:space="preserve">рентгеновский компьютерный с программным обеспечением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Отделение (кабинет) ультразвуковой диагностики              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плекс    диагностический     для     ультразвуковых</w:t>
              <w:br/>
              <w:t>исследований с возможностью  проведения  доплерографии</w:t>
              <w:br/>
              <w:t xml:space="preserve">(сосудов почек)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ртативный     диагностический      комплекс      для</w:t>
              <w:br/>
              <w:t xml:space="preserve">ультразвуковых исследован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Отделение анестезиологии и реанимации           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ппарат для проведения гемодиализа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ппарат      для       проведения       гемофильтрации</w:t>
              <w:br/>
              <w:t xml:space="preserve">(гемодиафильтрации)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2:00Z</dcterms:created>
  <dc:creator>IvanovEV</dc:creator>
  <dc:description/>
  <cp:keywords/>
  <dc:language>en-US</dc:language>
  <cp:lastModifiedBy>1</cp:lastModifiedBy>
  <dcterms:modified xsi:type="dcterms:W3CDTF">2013-11-07T14:03:00Z</dcterms:modified>
  <cp:revision>3</cp:revision>
  <dc:subject/>
  <dc:title/>
</cp:coreProperties>
</file>