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4 апреля 2012 г. N 23726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"Об охране здоровья граждан в Российской Федерации" от 21 ноября 2011 г. N 323-ФЗ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взрослым больным при инфекционных заболеваниях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ИНФЕКЦИОННЫХ ЗАБОЛЕВА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регулирует вопросы оказания медицинской помощи взрослым больным при инфекционных заболеваниях (далее - больные инфекционными заболеваниями) в медицинских организациях, за исключением вопросов оказания медицинской помощи взрослым больным при заболевании, вызванном вирусом иммунодефицита человека (ВИЧ-инфе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инфекционными заболеваниями осуществляется в виде скорой, первичной медико-санитарной и специализированной медицинской помощи в медицинских организациях и их структурных подразделениях, осуществляющих свою деятельность в соответствии с приложениями N 1 - 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рамках скорой, в том числе скорой специализированной медицинской помощи, медицинская помощь больным инфекционными заболеваниями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и включает мероприятия по устранению угрожающих жизни состояний с последующей медицинской эвакуацией в медицинскую организацию, оказывающую стационарную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Больным инфекционными заболеваниями, не представляющим опасность для окружающих, легкой степени или при подозрении на такие заболевания медицинская помощь оказывается в виде первичной медико-санитарной помощи в амбулаторных условиях врачами-терапевтами, врачами-терапевтами участковыми, врачами общей практики и врачами-специалистами, которые проводят комплекс лечебно-диагностических мероприятий, в том числе направленных на установление возбудителя инфекционных заболеваний и проведение первичных противоэпидемических мероприятий, осуществляемых медицинскими работникам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ециализированная помощь больным инфекционными заболеваниями оказывается в медицинских организациях или их структурных подразделениях, оказывающих специализированную медицинскую помощь, в том числе в инфекционных отделениях многопрофильных больниц и инфекционных больни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9"/>
      <w:bookmarkEnd w:id="1"/>
      <w:r>
        <w:rPr>
          <w:rFonts w:cs="Calibri"/>
        </w:rPr>
        <w:t>6. Оказание медицинской помощи в стационарных условиях больным инфекционными заболеваниями осуществляется по медицинским показаниям - в случаях тяжелого и среднетяжелого течения инфекционного заболевания, отсутствия возможности установить диагноз в амбулаторных условиях, наличия необходимости проведения дополнительных лабораторных и инструментальных методов исследования для проведения дифференциальной диагностики, отсутствия клинического эффекта от проводимой терапии в амбулаторных условиях, а также по эпидемиологическим показаниям в соответствии с действующим санитар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заболеваниями в условиях стационара осуществляется по направлению врача терапевта, врача-терапевта участкового, врача общей практики (семейного врача), врача скорой медицинской помощи, врача-инфекциониста, врачей-специалистов, выявивших инфекционное заболе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тационарных условиях больным инфекционными заболеваниями при наличии медицинских показаний, указанных в абзаце первом настоящего пункта, возможно также при самообращении больного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Медицинская помощь больным инфекционными заболеваниями с жизнеугрожающими острыми состояниями, в том числе с инфекционно-токсическим, гиповолемическим шоком, отеком-набуханием головного мозга, острыми почечной и печеночной недостаточностями, острой сердечно-сосудистой и дыхательной недостаточностью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- бригадами (в том числе реанимационными) скор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тационарных условиях - в боксах, палатах (блоках) интенсивной терапии, реанимационных отделениях многопрофильной больницы, а также в палатах (блоках) интенсивной терапии, реанимационных отделениях инфекционной больницы с соблюдением установленных санитарно-противоэпидемических нор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казание медицинской помощи больным инфекционными заболеваниями в сочетании с заболеваниями других органов осуществляется с учетом рекомендаций врачей-специалистов соответствующего профиля (врачей акушеров-гинекологов, врачей-урологов, врачей-офтальмологов, врачей-колопроктологов, врачей-гастроэнтерологов, врачей-хирургов, иных врачей-специалистов). Оказание медицинской помощи беременным, больным инфекционными заболеваниями, осуществляется с учетом рекомендаций врача акушера-гинеколога в обсервационных отделениях родильных домов или в стационарах медицинских организаций, оказывающих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ыписка больных инфекционными заболеваниями из стационара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. Реконвалесценты инфекционных заболеваний подлежат диспансерному наблю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испансерное наблюдение и лечение больных, перенесших инфекционные заболевания, а также лечение больных инфекционными заболеваниями в стадии реконвалесценции осуществляется в отделении (кабинете) инфекционных заболеваний медицинской организации, оказывающей первичную медико-санитарную медицинскую помощь или ее структурных подразделениях и структурных подразделениях инфекционных больниц, оказывающих амбулаторную медицинскую помощ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вопросу, касающемуся порядка представления внеочередных донесений о возникновении чрезвычайных ситуаций в области общественного здравоохранения санитарно-эпидемиологического характера, см. Постановление Главного государственного санитарного врача РФ от 24.02.2009 N 11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Информация о выявленном случае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-х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организация, изменившая или уточнившая диагноз, в течение 12 часов письменно по форме экстренного извещения информирует территориальный орган, уполномоченный осуществлять санитарно-эпидемиологический надзор по месту регистрации заболевания, об измененном (уточненном) диагнозе, дате его установления, первоначальном диагноз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68"/>
      <w:bookmarkEnd w:id="2"/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ПЕРВИЧНУЮ 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регулирует вопросы деятельности отделения (кабинета) инфекционных заболеваний медицинской организации, оказывающей первичную медико-санитарную помощь (далее - Отделение (кабинет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(кабинет) инфекционных заболеваний является структурным подразделением медицинской организации или подразделения медицинской организации, оказывающей первичную медико-санитарную помощь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Отделения (кабинета), а также штатная численность медицинского и другого персонала устанавливаются исходя из объема оказываемой медицинской помощи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медицинских организаций государственной и муниципальной систем здравоохранения штатная численность медицинского и другого персонала устанавливается с учетом рекомендуемых штатных нормативов медицинского и другого персонала Отделения (кабинета) в соответствии с приложением N 2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ля обеспечения функций Отделения (кабинета) в его структуре могут предусматри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инфекцион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эпидеми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(кабинетом) - врача-инфекцион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(кабинета)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и среднего медицинского персонала Отделения (кабинета)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(кабинет) оснащается в соответствии со Стандартом оснащения Отделения (кабинета) согласно приложению N 3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 основным функциям Отделения (кабинета)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острыми и хроническими инфекционными и паразитар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распространения инфекционных и паразитар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эпидемиологического мониторинга инфекционной и паразитарной заболевае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в установленном порядке отчетов о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медицинским работникам, оказывающим первичную медико-санитарную помощь, в выявлении инфекционной патологии у больных с подозрениями на инфекционное и паразитарное заболе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роведения дополнительных исследований у больных инфекционными заболеваниями, включая лабораторные, инструментальные и иные мет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инфекционными и паразитарными заболеваниями, которые по медицинским и эпидемическим показаниям не подлежат лечению в стационарных условиях, в том числе реконвалесцентов после выписки из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, подлежащих стационарному лечению по медицинским и эпидемиологическим показаниям, а также носителей возбудителей инфекционных заболеваний по эпидемиологическим показаниям, в медицинские организаци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ронаж больных, а также перенесших острое инфекционное заболевание или страдающих хроническим инфекционным заболеванием при наличии медицинских и (или) эпидемиологиче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за лицами, перенесшими острые инфекционные заболевания или страдающими хроническими заболеваниями, в том числе хроническими гепатитами B, C, D, ВИЧ-инфек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комплексных планов мероприятий по борьбе с инфекционными и паразитарными болезнями и мониторинг их выпол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боте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больных инфекционными заболеваниями, бактерионосителей, вирусоносителей, паразитоносителей на основании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инфекционн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тивоэпидемических мероприятий в очаге инфекционного заболевания, в том числе сбор эпидемиологического анамнеза, проведение вакцинации, экстренной профилактики лицам, находившимся в контакте с больным, в том числе в период инкубационного периода (контактные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медицинского наблюдения за контактными лицами в очаге инфекционн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санитарно-просветительной работы по вопросам профилактики инфекционных и паразитар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18"/>
      <w:bookmarkEnd w:id="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ОТДЕЛЕНИЯ (КАБИН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ЕКЦИОННЫХ ЗАБОЛЕВАНИЙ МЕДИЦИНСКОЙ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ЕЙ ПЕРВИЧНУЮ МЕДИКО-САНИТАРНУЮ ПОМОЩЬ &lt;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20"/>
        <w:gridCol w:w="54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</w:t>
              <w:br/>
              <w:t xml:space="preserve">(кабинетом) - врач-          </w:t>
              <w:br/>
              <w:t xml:space="preserve">инфекционист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исле должностей врачей-инфекционистов </w:t>
              <w:br/>
              <w:t xml:space="preserve">5 - 8 - вместо 0,5 должности врача-        </w:t>
              <w:br/>
              <w:t xml:space="preserve">инфекциониста         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тыс. населения           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и более посещений в день          </w:t>
            </w:r>
          </w:p>
        </w:tc>
      </w:tr>
      <w:tr>
        <w:trPr/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   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должностей врачей                 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  <w:br/>
              <w:t xml:space="preserve">отделения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заведующего отделением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              </w:t>
              <w:br/>
              <w:t xml:space="preserve">эпидемиолога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число посещений до 300 в день;        </w:t>
              <w:br/>
              <w:t xml:space="preserve">1 (вместе с врачом-эпидемиологом) на 700   </w:t>
              <w:br/>
              <w:t xml:space="preserve">и более посещений в день                   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уборщица врачебных </w:t>
              <w:br/>
              <w:t xml:space="preserve">кабинетов                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олжности врача-инфекциониста, 1 на </w:t>
              <w:br/>
              <w:t xml:space="preserve">каждую должность медсестры процедурной, но </w:t>
              <w:br/>
              <w:t xml:space="preserve">не более 1 должности в смену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167"/>
      <w:bookmarkEnd w:id="4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(КАБИНЕТА) ИНФЕКЦИО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, ОКАЗЫВАЮЩЕЙ ПЕРВИЧН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АНИТАРНУЮ ПОМОЩ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0"/>
        <w:gridCol w:w="1680"/>
        <w:gridCol w:w="1560"/>
      </w:tblGrid>
      <w:tr>
        <w:trPr>
          <w:trHeight w:val="600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</w:t>
              <w:br/>
              <w:t xml:space="preserve">          шт.           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бинет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инфекциониста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 для инструментов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лик процедурный передвижной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инструментов и медикаментов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рилизаторы медицинские &lt;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одержатель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ок Амбу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 количеству </w:t>
              <w:br/>
              <w:t xml:space="preserve"> кабинетов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 </w:t>
              <w:br/>
              <w:t>инфекций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кладка для оказания помощи при анафилактическом</w:t>
              <w:br/>
              <w:t>шоке &lt;**&gt;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8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  </w:t>
              <w:br/>
              <w:t xml:space="preserve">людей и из объектов окружающей среды для        </w:t>
              <w:br/>
              <w:t xml:space="preserve">исследования на особо опасные инфекционные      </w:t>
              <w:br/>
              <w:t xml:space="preserve">болезни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дежды защитной для работы в очагах    </w:t>
              <w:br/>
              <w:t xml:space="preserve">особо опасной инфекции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  <w:tr>
        <w:trPr/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 xml:space="preserve">потребности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</w:t>
              <w:br/>
              <w:t>потреб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238"/>
      <w:bookmarkEnd w:id="5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239"/>
      <w:bookmarkEnd w:id="6"/>
      <w:r>
        <w:rPr>
          <w:rFonts w:cs="Calibri"/>
        </w:rPr>
        <w:t>&lt;**&gt; Для процедурного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ПРОФИЛЬНОЙ БОЛЬНИЦЫ (ИНФЕКЦИОНН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го отделения многопрофильной больницы (инфекционной боль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екционное отделение многопрофильной больницы (инфекционной больницы) (далее - Отделение) является структурным подразделением медицинской организации, осуществляющим оказание специализированной медицинской помощи больным инфекционными заболеваниями в условиях стационара в соответствии с утвержд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может быть смешанным (для госпитализации больных с различными инфекциями) или специализированным (для госпитализации больных с определенной инфекци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тделение должно иметь не менее 50% боксированных палат от общего числа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и штатная численность медицинского и другого персонала отделения определяется исходя из объема проводимой лечебно-диагностической работы и численности обслуживаемого населения с учетом рекомендуемых штатных нормативов медицинского и другого персонала Отделения согласно приложению N 5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Отделением - врача-инфекционис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инфекционные болезни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-инфекционист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N 14292), по специальности "инфекционные болезн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, и прошедшие дополнительное профессиональное образование по специальности "Сестринское 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нащается в соответствии со Стандартом оснащения Отделения согласно приложению N 3 к Порядку оказания медицинской помощи взрослым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тационарных условиях больным острыми и хроническими инфекционными и паразитарными заболеваниями, требующими комплексного подхода к диагностике и лечению, ухода в условиях противоэпидемического режима, обеспечивающего защиту от случаев внутрибольничного инфицирования и недопущение распространения инфекционных заболеваний за пределы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цессе повышения профессиональной квалификации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 инфекционного профи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 (по гигиеническому воспитанию пациентов и их родственник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287"/>
      <w:bookmarkEnd w:id="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НОГОПРОФИЛЬНОЙ БОЛЬНИЦЫ (ИНФЕКЦИОНН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>
          <w:trHeight w:val="40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при работе  </w:t>
              <w:br/>
              <w:t xml:space="preserve">           круглосуточно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  </w:t>
              <w:br/>
              <w:t xml:space="preserve">инфекционис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,5                 </w:t>
              <w:br/>
              <w:t xml:space="preserve"> (1 круглосуточный пост) на 15 коек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палатная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331"/>
      <w:bookmarkEnd w:id="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ИНФЕКЦИОННОГО ОТДЕЛЕНИЯ МНОГОПРОФИ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Й ОРГАНИЗАЦИИ (ИНФЕКЦИОННОЙ БОЛЬНИЦ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 ПАЛАТОЙ ИНТЕНСИВНОЙ ТЕРАПИИ НА 3 КОЙ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0"/>
        <w:gridCol w:w="1920"/>
      </w:tblGrid>
      <w:tr>
        <w:trPr>
          <w:trHeight w:val="4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/оснащения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.  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для перевозки больных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шкаф для хранения растворов и медикаментов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стационарный настенный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передвижной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ы медицинские воздушные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1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кардиомонитор, регистрирующий                </w:t>
              <w:br/>
              <w:t xml:space="preserve">электрокардиограмму, артериальное давление, частоту       </w:t>
              <w:br/>
              <w:t xml:space="preserve">сердечных сокращений, частоту дыхания, насыщение          </w:t>
              <w:br/>
              <w:t xml:space="preserve">гемоглобина кислородом, концентрацию углекислого газа в   </w:t>
              <w:br/>
              <w:t xml:space="preserve">выдыхаемой газовой смеси, температуру тела (два датчика), </w:t>
              <w:br/>
              <w:t xml:space="preserve">с возможностью автономной работы для палаты интенсивной   </w:t>
              <w:br/>
              <w:t>терапии &lt;*&gt;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с возможностью автономной   </w:t>
              <w:br/>
              <w:t xml:space="preserve">работы   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умный электроотсос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реанимацион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</w:t>
              <w:br/>
              <w:t xml:space="preserve">    палаты    </w:t>
              <w:br/>
              <w:t xml:space="preserve"> интенсивной  </w:t>
              <w:br/>
              <w:t xml:space="preserve">   терапии  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передвижной столик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етильник хирургический передвижной 3-х рефлекторный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медикаментов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дренирования плевральной полости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слепой пункционной биопсии печени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анафилактическом шоке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</w:t>
            </w:r>
          </w:p>
        </w:tc>
      </w:tr>
      <w:tr>
        <w:trPr>
          <w:trHeight w:val="8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универсальная для забора материала от людей и из  </w:t>
              <w:br/>
              <w:t xml:space="preserve">объектов окружающей среды для исследования на особо       </w:t>
              <w:br/>
              <w:t xml:space="preserve">опасные инфекционные болезни (в соответствии с            </w:t>
              <w:br/>
              <w:t xml:space="preserve">требованиями санитарно-эпидемиологических правил)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экстренной профилактики парентеральных инфекций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защитной одежды для работы в очагах особо        </w:t>
              <w:br/>
              <w:t xml:space="preserve">опасных инфекций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  <w:tr>
        <w:trPr/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с педикулоцидными средствами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онных средств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26"/>
      <w:bookmarkEnd w:id="9"/>
      <w:r>
        <w:rPr>
          <w:rFonts w:cs="Calibri"/>
        </w:rPr>
        <w:t>&lt;*&gt; При отсутствии в структуре медицинской организации централизованной стерилизацио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РГАНИЗАЦИИ ДЕЯТЕЛЬНОСТИ ИНФЕКЦИОНН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ее положение определяет организацию деятельности инфекционн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фекционная больница является медицинской организацией, оказывающей медицинскую помощь больным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и иного персонала инфекционной больницы государственной и муниципальной системы здравоохранения устанавливается в зависимости от объема оказываемой медицинской помощи с учетом рекомендуемых штатных нормативов медицинского и другого персонала инфекционной больницы согласно приложению N 8 к Порядку оказания медицинской помощи больным при инфекционных заболеваниях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главного врача инфекционной больницы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инфекционного отделения инфекционной больницы осуществляется в соответствии со стандартом оснащения инфекционного отделения многопрофильной медицинской организации, инфекционной больницы, установленным приложением N 6 к Порядку оказания медицинской помощи взрослым больным при инфекционных заболеваниях, утвержденному настоящим приказом, оснащение специализированных отделений (кабинетов) для оказания отдельных видов медицинской помощи (по профилям) больным инфекционными заболеваниями осуществляется в соответствии со стандартами оснащения, установленными порядками оказания отдельных видов медицинской помощи (по профилям), а также санитарно-эпидемиологическ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инфекционной больницы рекомендуется предусматривать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(боксированное)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отделения (кабинеты) для оказания отдельных видов медицинской помощи (по профилям) больным инфекционны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палаты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ое отделение (кабинет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диспансерного отд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диагностическое отделение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эндоскоп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ультразвуковой 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функциональной 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(кабинет) медицинской профилак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но-диагностическое отделение, включа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, в том числе осуществляющую паразитологические и бактериоскопически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кробиологические лаборатории, в том числе лаборатории, осуществляющие работы с возбудителями III - IV групп патогенности с помощью бактериологических, санитарно-бактериологических, серологических, молекулярно-биологических методов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мун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анатомическое отделение с морг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демиологический от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рхив и кабинет медицинской стат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зинфекционную каме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нтрализованное стерилизацио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т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щебл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че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Инфекционная больниц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в соответствии с утвержденными стандартами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овышению квалификации медицинского персонала инфекционной больницы и иных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отделениями (кабинетами) инфекционных болезней поликлини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дицинской деятельности, изучение причин летальных исходов и отдельных результатов лечения инфекционных и паразитарных заболеваний, в том числе изучения причин летальных и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кабинетам инфекционных заболеваний по вопросам диагностики, лечения и профилактики инфекционных и паразитарных заболеваний и иммунопрофилак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предоставление в установленном порядке сведений о регистрируемой инфекционной заболеваемости, возникновении или выявлении случаев внутрибольничной инфекции, поздней госпитализации больного и и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ым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инфекционных заболевани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января 2012 г. N 6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497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ДРУГОГО ПЕРСОНАЛА ИНФЕКЦИОННОЙ БОЛЬНИЦЫ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Наименование     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должностей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ый врач                │                     1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структурным      │1 на 40 коек,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разделением              │в  отделении  для   больных   менингитом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иомиелитом - 1 на 30 коек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приемным         │1 (в больнице на 250 и более коек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ем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лабораторией,    │1 (в случаях, когда больнице  полагается  н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вским кабинетом,    │менее одной должности врача  соответствующ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им        │специальности  (вместо  одной  из  должност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ом                   │врача)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                 │до 5  должностей  врачей-патологоанатомов  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вместо 1 должности врача;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свыше   5   до   10 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5   -   0,7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 10   до   15   должностей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ов  -  вместо   0,25   -   0,5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врача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ее 15 должностей  врачей-патологоанатомо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сверх должностей врачей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лавная медицинская 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главного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а по медицинской части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инфекционист      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   коек   инфекционного   отделения 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   коек    инфекционного 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; отделения для больных менингитом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пециалист для         │устанавливаются   по   всем   специальностям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служивания больных по     │суммарно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ециальностям, по которым  │в больницах от 75 до 150 коек - 1;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составе больницы нет      │в больницах свыше 150 до 300 коек - 3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ющих отделений   │в больницах свыше 300 до 500 коек - 5;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оек)                      │в больницах свыше 500 до 1000 коек - 8;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1000 коек - 10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хирург                 │0,5 - 1 (в больницах от 250 коек, на котор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ложено обслуживание  по  городу  (району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фекционных       больных,        треб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ого лечения, при наличии  в  эт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   оборудованного    операцио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лока),   свыше   400   коек   -   5,5 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анестезиолог-          │не менее 2 (в больницах на 400 и более коек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клинической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диагностики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икробиолог            │1 на 12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рентгенолог            │при  наличии  оборудованного  рентгеновск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: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от 75 до 500 коек из  расчета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каждые 300 коек, но не менее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больницах свыше 500 коек из расчета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400 коек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физиотерапевт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по лечебной            │1 (при наличии 500 и более коек)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(или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-методист п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й физкультуре)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диетолог      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функциональной         │1 на 5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агностики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(приемного отделения)  │5,5 (1 круглосуточный пост 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и более коек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оматолог (для        │1 на 4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я помощи больным в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е)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патологоанатом         │1 (в больницах на 150 и более коек) на: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 вскрытий умерших в  возрасте  15  лет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е;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0     исследований     биопсийного  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материала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эпидемиолог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 - клинический          │1 на 15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колог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статистик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рач-методист               │1 (в одной из инфекционных больниц)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алатная │5,5 (1 круглосуточный пост):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20  коек  инфекционного  отделения  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рослых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 10  коек  инфекционного   боксирова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, отделения для больных менингитом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25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ссажу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по       │1 на 15 тысяч условных  физиотерапевт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               │единиц в год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      должностям       враче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диагностики  │функциональной диагностики, но не менее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50 - 250 коек - 1;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емного отделения         │свыше   250   до   600   коек   -   5,5 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5,5 (1 круглосуточный пост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600 коек и дополнительно по 1  на  кажды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ледующие 100 коек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ям врачей-хирурго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ая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-         │5,7 (1 круглосуточный пост) в  больницах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нестезист                  │400   и   более   коек    для    обеспечени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ционной помощи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кабинета │1  на  отделение  для   больных   желудочно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           │кишечными инфекциями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3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1 на 200 коек, но не менее 1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етическая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регистратор     │1 на: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0 коек;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справочном бюро в учреждении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0 коек, но не  менее  1  в  учреждении  с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ционаром на 250 и более коек;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ля работы в архиве учреждения - на 500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статистик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аршая медицинская сестра  │соответственно     должностям     заведующ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ми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физиотерапевтическом кабинете  (отделении)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при  наличии  в  штате учреждения не мен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-х  должностей   медицинских    сестер 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ии вместо 1 из них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тор по лечебной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культуре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ий лабораторный    │1 на 5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ик                      │3    для    проведения    микробиологиче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- в больницах на  400  и  более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;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,5    на    каждую     должность     врача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а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аборант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нтгенологов;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- для обслуживания рентгеновского архива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ицах от 500 коек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мощник эпидемиолога       │1 на 300 коек, в больнице до 300 коек - 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ая сестра          │соответственно должности врача-стоматолог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хивариус                  │1 на 3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рхивом          │1 на 3 должности архивариусов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-хозяйка              │1 на отделение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палатная)        │соответственно  числу   медицинских  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ых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буфетчица)       │2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убор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ваннщица)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операционной)    │в соответствии  с  должностями  операционн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й сестры из расчета 1 к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рентгеновского    │1   в   смену   на    каждый    используем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рентгеновский аппарат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приемного         │при наличии 150 - 200 коек - 2;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при наличии свыше 200 до 300 коек -  5,5  (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й пост);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наличии свыше  300 до 500 коек -  11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  наличии  более  500  коек   -   11   (2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ых  поста)   на   500   коек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5,5 (1 круглосуточный пост)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 последующие  200   коек.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штате приемного отделения больницы  на 6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более коек дополнительно устанавливается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санитарки  для  приема  вещей  от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ающих больных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кабинетов         │соответственно должностям медицинских сестер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ункциональной  диагностики,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ктороманоскопии,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ерационного блока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соответственно      должностям       врачей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матологического кабинета │стоматологов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 на  2  должности  медицинских  сестер  п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зиотерапевтического       │физиотерапии, а при  проведении  водо-гряз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бинета                    │торфо-озокерито-парафино-лечения  -   на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  медицинской   сестры,    занят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ом указанных процедур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лаборатории       │1  на   4   должности   врачей   клиническо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ой    диагностики,     медицински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абораторных техников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для  переноски  и│1 на 1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провождения   больных    в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ечебно-диагностические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(кабинеты)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                  │1 на каждую должность врача-патологоанатома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тологоанатомического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деления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зинфектор                 │1 на 200 коек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ведующий аптекой          │1 должность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меститель заведующего     │1 должность в больницах на 500 и более кое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птекой     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изор                    │в больнице от 150 до 300 коек - 1 должность;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300 коек - 2;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300 коек: 2 и дополнительно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на каждые 200 коек (сверх 300);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: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600 коек -  1  и  дополнительно  1  н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ждые 500 (сверх 600)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                   │в больнице от 200 до 500 коек - 0,5;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500 до 600 коек - 1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ыше  600  коек  -  1  и  дополнительно   1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ь из  расчета  на  каждые  600  коек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сверх 500);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полнительно      для       внутриаптеч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готовления лекарств, растворов из расч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должность  на  300  коек;   при   наличи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рургических коек - из расчета 1  должност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100 коек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совщица                   │в больнице от 300 коек из расчета 1  на  300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ек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итарка (мойщица)         │0,4  на   каждую   должность   провизора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рмацевта, но не менее 1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еф-повар                   │1 в больницах с числом коек 400 и более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вар                   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тильщик плодоовощей и    │1 на 5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ртофеля, мойщик посуды,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ухонный и подсобный рабочий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7:00Z</dcterms:created>
  <dc:creator>IvanovEV</dc:creator>
  <dc:description/>
  <cp:keywords/>
  <dc:language>en-US</dc:language>
  <cp:lastModifiedBy>1</cp:lastModifiedBy>
  <dcterms:modified xsi:type="dcterms:W3CDTF">2013-11-07T14:54:00Z</dcterms:modified>
  <cp:revision>3</cp:revision>
  <dc:subject/>
  <dc:title/>
</cp:coreProperties>
</file>