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5103" w:hanging="0"/>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Style15"/>
        <w:ind w:left="5103" w:hanging="0"/>
        <w:rPr/>
      </w:pPr>
      <w:r>
        <w:rPr>
          <w:rFonts w:cs="Times New Roman" w:ascii="Times New Roman" w:hAnsi="Times New Roman"/>
          <w:sz w:val="28"/>
          <w:szCs w:val="28"/>
        </w:rPr>
        <w:t xml:space="preserve">конференцией учредителей </w:t>
      </w:r>
    </w:p>
    <w:p>
      <w:pPr>
        <w:pStyle w:val="Style15"/>
        <w:ind w:left="5103" w:hanging="0"/>
        <w:rPr>
          <w:rFonts w:ascii="Times New Roman" w:hAnsi="Times New Roman" w:cs="Times New Roman"/>
          <w:sz w:val="28"/>
          <w:szCs w:val="28"/>
        </w:rPr>
      </w:pPr>
      <w:r>
        <w:rPr>
          <w:rFonts w:cs="Times New Roman" w:ascii="Times New Roman" w:hAnsi="Times New Roman"/>
          <w:sz w:val="28"/>
          <w:szCs w:val="28"/>
        </w:rPr>
        <w:t>Протокол № 1 от 04.07.20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ировской региональной общественной организации</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Ассоциация медицинских работников</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t>Кировской области»</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город Слободской Кировской области</w:t>
      </w:r>
    </w:p>
    <w:p>
      <w:pPr>
        <w:pStyle w:val="Style15"/>
        <w:jc w:val="center"/>
        <w:rPr>
          <w:rFonts w:ascii="Times New Roman" w:hAnsi="Times New Roman" w:cs="Times New Roman"/>
          <w:sz w:val="28"/>
          <w:szCs w:val="28"/>
        </w:rPr>
      </w:pPr>
      <w:r>
        <w:rPr>
          <w:rFonts w:cs="Times New Roman" w:ascii="Times New Roman" w:hAnsi="Times New Roman"/>
          <w:sz w:val="28"/>
          <w:szCs w:val="28"/>
        </w:rPr>
        <w:t>2012</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1 Кировская региональная общественная организация «Ассоциация медицинских работников Кировской области» (далее – Организация) является некоммерческой организацией - общественным объединением основанным на членстве, созданным по инициативе граждан на основе общности интересов для реализации общих целей, определенных настоящим Уста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1.2 Полное наименование Организации – Кировская региональная общественная организация «Ассоциация медицинских работников Кировской области». </w:t>
      </w:r>
    </w:p>
    <w:p>
      <w:pPr>
        <w:pStyle w:val="Style15"/>
        <w:ind w:firstLine="567"/>
        <w:jc w:val="both"/>
        <w:rPr/>
      </w:pPr>
      <w:r>
        <w:rPr>
          <w:rFonts w:cs="Times New Roman" w:ascii="Times New Roman" w:hAnsi="Times New Roman"/>
          <w:sz w:val="28"/>
          <w:szCs w:val="28"/>
        </w:rPr>
        <w:t xml:space="preserve">Сокращенное наименование – КРОО «Ассоциация медицинских работников Кировской обла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3 Деятельность Организации основывается на принципах добровольности, равноправия, самоуправления и закон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4 С момента государственной регистрации Организация является юридическим лицом, обладает на правах собственности обособленным имуществом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 Организация имеет самостоятельный баланс или смету, расчетные и другие счета, круглую печать со своим названием, штампы и блан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5 Организация отвечает по своим обязательствам всем принадлежащим ей имуществом. Члены Организации не отвечают по обязательствам Организации, а Организация не отвечает по обязательствам своих член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6 Организация осуществляет свою деятельность на территории Кировской обла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7 Место нахождения постоянно действующего руководящего органа: 613150, Российская Федерация, Кировская область, город Слободской, улица Советская, дом 90.</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8 Организация в соответствии со своими уставными целями, действует на основе Конституции Российской Федерации, Гражданского кодекса РФ, Федерального закона «Об общественных объединениях» и других нормативных актов, настоящего Уста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1.9 Для достижения целей своей деятельности Организация вправе от своего имени совершать сделки, приобретать и осуществлять имущественные и личные неимущественные права, нести обязанности, выступать в качестве истца и ответчика в суда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1.10 Государство не несет ответственности по обязательствам Организации, Организация не несет ответственности по обязательствам государст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1.11 Организация является медицинской профессиональной некоммерческой организаци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1.12 Организация создана в организационно-правовой форме – общественная организац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2 Цели деятельности Организац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 xml:space="preserve">2.1 Организации создана в целях представления и защиты прав медицинских работников, развития медицинской деятельности, содействия научным исследованиям, решениях иных связанных с профессиональной деятельностью медицинских работников вопрос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2 Для достижения уставных целей в соответствии с законодательством Организация: </w:t>
      </w:r>
    </w:p>
    <w:p>
      <w:pPr>
        <w:pStyle w:val="Style15"/>
        <w:ind w:firstLine="567"/>
        <w:jc w:val="both"/>
        <w:rPr/>
      </w:pPr>
      <w:r>
        <w:rPr>
          <w:rFonts w:cs="Times New Roman" w:ascii="Times New Roman" w:hAnsi="Times New Roman"/>
          <w:sz w:val="28"/>
          <w:szCs w:val="28"/>
        </w:rPr>
        <w:t xml:space="preserve">2.2.1 Осуществляет представление и защиту прав  медицинских работ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2 Организует и проводит научные, методические конференции и совещания, участвует в обучении и повышении квалификации медицинских работников.</w:t>
      </w:r>
    </w:p>
    <w:p>
      <w:pPr>
        <w:pStyle w:val="Style15"/>
        <w:ind w:firstLine="567"/>
        <w:jc w:val="both"/>
        <w:rPr/>
      </w:pPr>
      <w:r>
        <w:rPr>
          <w:rFonts w:cs="Times New Roman" w:ascii="Times New Roman" w:hAnsi="Times New Roman"/>
          <w:sz w:val="28"/>
          <w:szCs w:val="28"/>
        </w:rPr>
        <w:t xml:space="preserve">2.2.3 Разрабатывает и утверждает клинические рекомендации (протоколы лечения) по вопросам оказания медицинской помощи. </w:t>
      </w:r>
    </w:p>
    <w:p>
      <w:pPr>
        <w:pStyle w:val="Style15"/>
        <w:ind w:firstLine="567"/>
        <w:jc w:val="both"/>
        <w:rPr/>
      </w:pPr>
      <w:r>
        <w:rPr>
          <w:rFonts w:cs="Times New Roman" w:ascii="Times New Roman" w:hAnsi="Times New Roman"/>
          <w:sz w:val="28"/>
          <w:szCs w:val="28"/>
        </w:rPr>
        <w:t xml:space="preserve">2.2.4 Разрабатывает и внедряет новые методы работы медицинских работников, передовые технологии, в том числе по договорам с юридическими и физическими лица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2.5 Разрабатывает общественно полезные программ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6 Осуществляет анализ и обобщение наиболее важных достижений в области здравоохран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7 Привлекает внимание государственных, общественных и иных организаций к приоритетным направлениям в области охраны здоровья населения Кировской области.</w:t>
      </w:r>
    </w:p>
    <w:p>
      <w:pPr>
        <w:pStyle w:val="Style15"/>
        <w:ind w:firstLine="567"/>
        <w:jc w:val="both"/>
        <w:rPr/>
      </w:pPr>
      <w:r>
        <w:rPr>
          <w:rFonts w:cs="Times New Roman" w:ascii="Times New Roman" w:hAnsi="Times New Roman"/>
          <w:sz w:val="28"/>
          <w:szCs w:val="28"/>
        </w:rPr>
        <w:t>2.2.8 Вносит  в установленном порядке представления для награждения членов и работников Организации за достигнутые показатели в сфере охраны здоровья насе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2.2.9 Осуществляет благотворительную деятельность в сфере здравоохранения, оказание материальной, правовой поддержки инициативам, направленным на реализацию программ по здравоохранению.</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2.10 Принимает участ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разработке норм и правил в сфере охраны здоровья, в решении вопросов, связанных с нарушением этих норм и правил;</w:t>
      </w:r>
    </w:p>
    <w:p>
      <w:pPr>
        <w:pStyle w:val="Style15"/>
        <w:ind w:firstLine="567"/>
        <w:jc w:val="both"/>
        <w:rPr/>
      </w:pPr>
      <w:r>
        <w:rPr>
          <w:rFonts w:cs="Times New Roman" w:ascii="Times New Roman" w:hAnsi="Times New Roman"/>
          <w:sz w:val="28"/>
          <w:szCs w:val="28"/>
        </w:rPr>
        <w:t>- в разработке порядков оказания медицинской помощи и стандартов  медицинской помощ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 разработке программ подготовки и повышения квалификации медицинских работник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разработке соглашений по тарифам на оплату медицинской помощи в системе обязательного медицинского страхования и деятельности территориального фонда обязательного медицинского страхования; </w:t>
      </w:r>
    </w:p>
    <w:p>
      <w:pPr>
        <w:pStyle w:val="Style15"/>
        <w:ind w:firstLine="567"/>
        <w:jc w:val="both"/>
        <w:rPr/>
      </w:pPr>
      <w:r>
        <w:rPr>
          <w:rFonts w:cs="Times New Roman" w:ascii="Times New Roman" w:hAnsi="Times New Roman"/>
          <w:sz w:val="28"/>
          <w:szCs w:val="28"/>
        </w:rPr>
        <w:t>- в разработке порядка переподготовки, совершенствования профессиональных знаний медицинских работников, получения ими квалификационных категори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выработке региональной политики в сфере здравоохранения, высшего и среднего профессионального медицинского образования; </w:t>
      </w:r>
    </w:p>
    <w:p>
      <w:pPr>
        <w:pStyle w:val="Style15"/>
        <w:ind w:firstLine="567"/>
        <w:jc w:val="both"/>
        <w:rPr/>
      </w:pPr>
      <w:r>
        <w:rPr>
          <w:rFonts w:cs="Times New Roman" w:ascii="Times New Roman" w:hAnsi="Times New Roman"/>
          <w:sz w:val="28"/>
          <w:szCs w:val="28"/>
        </w:rPr>
        <w:t xml:space="preserve">- в разработке и общественной экспертизе законодательных и нормативно-правовых актов Российской Федерации и Кировской области в сфере труда, здравоохранения и образ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ировании современной философии сестринского дела, в развитии самосознания, самоуважения медицинских работ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выработке новых профессиональных, организационных и экономических направлений в работе медицинских работник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определении приоритетных направлений деятельности в области повышения эффективности медицинской помощи населению, поддержке исследовательских инициати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разработке норм медицинской этики и решении вопросов, связанных с нарушением этих нор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проведении проверочных испытаний медицинских работников по теории и практике избранной специальности, вопросам законодательства в области охраны здоровья граждан, вносит предложения о присвоении им квалификационной категор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развитии и совершенствовании материально-технической базы учреждений здравоохран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2.3 Осуществляет иные виды деятельности, направленные на достижение уставных целей, не запрещенные законодательством Российской Федерации, не противоречащие настоящему Уставу и соответствующие целям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2.4 Организация вправе осуществлять предпринимательскую деятельность, соответствующую целям Организации, доходы от которой направляются на достижения уставных целей. </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67"/>
        <w:jc w:val="both"/>
        <w:outlineLvl w:val="1"/>
        <w:rPr>
          <w:sz w:val="28"/>
          <w:szCs w:val="28"/>
        </w:rPr>
      </w:pPr>
      <w:r>
        <w:rPr>
          <w:sz w:val="28"/>
          <w:szCs w:val="28"/>
        </w:rPr>
        <w:t>2.5 Организация, объединяющая не менее 25 процентов от общей численности врачей на территории Кировской области вправе принимать участие:</w:t>
      </w:r>
    </w:p>
    <w:p>
      <w:pPr>
        <w:pStyle w:val="Normal"/>
        <w:numPr>
          <w:ilvl w:val="0"/>
          <w:numId w:val="0"/>
        </w:numPr>
        <w:autoSpaceDE w:val="false"/>
        <w:ind w:firstLine="567"/>
        <w:jc w:val="both"/>
        <w:outlineLvl w:val="1"/>
        <w:rPr>
          <w:sz w:val="28"/>
          <w:szCs w:val="28"/>
        </w:rPr>
      </w:pPr>
      <w:r>
        <w:rPr>
          <w:sz w:val="28"/>
          <w:szCs w:val="28"/>
        </w:rPr>
        <w:t>2.5.1. В аттестации врачей для получения ими квалификационных категорий;</w:t>
      </w:r>
    </w:p>
    <w:p>
      <w:pPr>
        <w:pStyle w:val="Normal"/>
        <w:numPr>
          <w:ilvl w:val="0"/>
          <w:numId w:val="0"/>
        </w:numPr>
        <w:autoSpaceDE w:val="false"/>
        <w:ind w:firstLine="567"/>
        <w:jc w:val="both"/>
        <w:outlineLvl w:val="1"/>
        <w:rPr>
          <w:sz w:val="28"/>
          <w:szCs w:val="28"/>
        </w:rPr>
      </w:pPr>
      <w:r>
        <w:rPr>
          <w:sz w:val="28"/>
          <w:szCs w:val="28"/>
        </w:rPr>
        <w:t>2.5.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Normal"/>
        <w:numPr>
          <w:ilvl w:val="0"/>
          <w:numId w:val="0"/>
        </w:numPr>
        <w:autoSpaceDE w:val="false"/>
        <w:ind w:firstLine="567"/>
        <w:jc w:val="both"/>
        <w:outlineLvl w:val="1"/>
        <w:rPr>
          <w:sz w:val="28"/>
          <w:szCs w:val="28"/>
        </w:rPr>
      </w:pPr>
      <w:r>
        <w:rPr>
          <w:sz w:val="28"/>
          <w:szCs w:val="28"/>
        </w:rPr>
        <w:t>2.5.3 В разработке территориальных программ государственных гарантий бесплатного оказания гражданам медицинской помощ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Организац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8"/>
        </w:rPr>
        <w:t>3.1 Организация самостоятельно осуществляет свою деятельность в пределах полномочий, определяемых законодательством Российской Федерации и настоящим Уставом.</w:t>
      </w:r>
    </w:p>
    <w:p>
      <w:pPr>
        <w:pStyle w:val="Normal"/>
        <w:ind w:firstLine="567"/>
        <w:jc w:val="both"/>
        <w:rPr>
          <w:sz w:val="28"/>
        </w:rPr>
      </w:pPr>
      <w:r>
        <w:rPr>
          <w:sz w:val="28"/>
        </w:rPr>
      </w:r>
    </w:p>
    <w:p>
      <w:pPr>
        <w:pStyle w:val="Normal"/>
        <w:ind w:firstLine="567"/>
        <w:jc w:val="both"/>
        <w:rPr/>
      </w:pPr>
      <w:r>
        <w:rPr>
          <w:sz w:val="28"/>
        </w:rPr>
        <w:t>3.2. Организация взаимодействует с другими учреждениями, предприятиями, организациями, индивидуальными предпринимателями и гражданами во всех сферах деятельности на основе договоров.</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3.3 Для достижения уставных целей Организация вправе: </w:t>
      </w:r>
    </w:p>
    <w:p>
      <w:pPr>
        <w:pStyle w:val="Normal"/>
        <w:ind w:firstLine="567"/>
        <w:jc w:val="both"/>
        <w:rPr>
          <w:sz w:val="28"/>
        </w:rPr>
      </w:pPr>
      <w:r>
        <w:rPr>
          <w:sz w:val="28"/>
        </w:rPr>
        <w:t>- привлекать для достижения целей, ради которых оно создано, на экономически выгодной договорной основе другие учреждения, организации, предприятия, физических лиц, индивидуальных предпринимателей;</w:t>
      </w:r>
    </w:p>
    <w:p>
      <w:pPr>
        <w:pStyle w:val="Normal"/>
        <w:ind w:firstLine="567"/>
        <w:jc w:val="both"/>
        <w:rPr>
          <w:sz w:val="28"/>
          <w:szCs w:val="28"/>
        </w:rPr>
      </w:pPr>
      <w:r>
        <w:rPr>
          <w:sz w:val="28"/>
          <w:szCs w:val="28"/>
        </w:rPr>
        <w:t xml:space="preserve">- приобретать или арендовать при осуществлении хозяйственной деятельности основные и оборотные средства за счёт имеющихся у нее финансовых ресурс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вободно распространять информацию о своей деяте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выработке решений органов государственной власти и органов местного самоуправления в порядке и объеме, предусмотренными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ь собрания, митинги, демонстрации, шествия и пикетирова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реждать средства массовой информации и осуществлять издательскую деятельность;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ять и защищать свои права, законные интересы своих членов и участников, а также других граждан в органах государственной власти, органах местного самоуправления и общественных объединения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ыступать с инициативами по вопросам общественной жизни, вносить предложения в органы государственной вла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выборах и референдумах в порядке, установленном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льзоваться в полном объеме всеми правами, предусмотренными законодательством Российской Федерации. </w:t>
      </w:r>
    </w:p>
    <w:p>
      <w:pPr>
        <w:pStyle w:val="Style15"/>
        <w:ind w:firstLine="567"/>
        <w:jc w:val="both"/>
        <w:rPr/>
      </w:pPr>
      <w:r>
        <w:rPr>
          <w:rFonts w:cs="Times New Roman" w:ascii="Times New Roman" w:hAnsi="Times New Roman"/>
          <w:sz w:val="28"/>
          <w:szCs w:val="28"/>
        </w:rPr>
        <w:t xml:space="preserve">3.4 Обязанности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законодательство Российской Федерации, общепризнанные принципы и нормы международного права, касающиеся сферы ее деятельности, а также нормы, предусмотренные настоящим Уста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ежегодно публиковать отчет об использовании своего имущества или обеспечивать доступность ознакомления с указанным отчетом; </w:t>
      </w:r>
    </w:p>
    <w:p>
      <w:pPr>
        <w:pStyle w:val="Style15"/>
        <w:ind w:firstLine="567"/>
        <w:jc w:val="both"/>
        <w:rPr/>
      </w:pPr>
      <w:r>
        <w:rPr>
          <w:rFonts w:cs="Times New Roman" w:ascii="Times New Roman" w:hAnsi="Times New Roman"/>
          <w:sz w:val="28"/>
          <w:szCs w:val="28"/>
        </w:rPr>
        <w:t xml:space="preserve">- ежегодно информировать орган, принявший решение о государственной регистрации Организации, о продолжении своей деятельности с указанием действительного места нахождения постоянно действующего руководящего органа, его названия и данных о руководителях Организации в объеме сведений, включаемых в Единый государственный реестр юридических лиц, представлять иную информацию в соответствии с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ять по запросу органа, принимающего решение о государственной регистрации общественных объединений, решения руководящих органов и должностных лиц Организации, а также годовые и квартальные отчеты о своей деятельности в объеме сведений, представляемых в налоговые орг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допускать представителей органа, принимающего решения о государственной регистрации общественных объединений, на проводимые Организацией мероприят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казывать содействие представителям органа, принимающего решения о государственной регистрации общественных объединений, в ознакомлении с деятельностью Организации в связи с достижением уставных целей и соблюдением законодательства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ировать федеральный орган государственной регистрации об объеме получаемых Организацией от международных и иностранных организаций, иностранных граждан и лиц без гражданства денежных средств и иного имущества, о целях их расходования или использовании по форме и в сроки в соответствии с действующим законодательством Российской Федерации; </w:t>
      </w:r>
    </w:p>
    <w:p>
      <w:pPr>
        <w:pStyle w:val="Style15"/>
        <w:ind w:firstLine="567"/>
        <w:jc w:val="both"/>
        <w:rPr/>
      </w:pPr>
      <w:r>
        <w:rPr>
          <w:rFonts w:cs="Times New Roman" w:ascii="Times New Roman" w:hAnsi="Times New Roman"/>
          <w:sz w:val="28"/>
          <w:szCs w:val="28"/>
        </w:rPr>
        <w:t xml:space="preserve">- информировать орган, принявший решение о государственной регистрации Организации,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 момента таких измен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 осуществлении предпринимательской деятельности вести учет доходов и расход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4 Члены Организации, их права и обязанност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1 Членство в Организации регулируется законодательством Российской Федерации, настоящим Уставом и Положением о членах Организации, утвержденным Правлением Организации. </w:t>
      </w:r>
    </w:p>
    <w:p>
      <w:pPr>
        <w:pStyle w:val="Style15"/>
        <w:ind w:firstLine="567"/>
        <w:jc w:val="both"/>
        <w:rPr/>
      </w:pPr>
      <w:r>
        <w:rPr>
          <w:rFonts w:cs="Times New Roman" w:ascii="Times New Roman" w:hAnsi="Times New Roman"/>
          <w:sz w:val="28"/>
          <w:szCs w:val="28"/>
        </w:rPr>
        <w:t xml:space="preserve">Правом на приобретение членства в Организации обладают физические лица, достигшие восемнадцатилетнего возраста, имеющие среднее профессиональное или высшее профессиональное образование в области медицины, а также юридические лица – общественные объединения (далее – юридические лица), признающие настоящий Устав, участвующие в достижении целей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Иностранные граждане и лица без гражданства имеют право на приобретение членства в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ленство в Организации является добровольны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2 Физические лица, активно способствующие деятельности Организации, могут быть избраны почетными членами Организации без приобретения прав и обязанностей в Организации. Почетные члены Организации избираются Общим собранием по представлению Прав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3 Прием в члены Организации физического лица производится Правлением на основании письменного заявления кандидата. </w:t>
      </w:r>
    </w:p>
    <w:p>
      <w:pPr>
        <w:pStyle w:val="Style15"/>
        <w:ind w:firstLine="567"/>
        <w:jc w:val="both"/>
        <w:rPr/>
      </w:pPr>
      <w:r>
        <w:rPr>
          <w:rFonts w:cs="Times New Roman" w:ascii="Times New Roman" w:hAnsi="Times New Roman"/>
          <w:sz w:val="28"/>
          <w:szCs w:val="28"/>
        </w:rPr>
        <w:t xml:space="preserve">Прием в члены Организации юридических лиц – производится на основании письменно оформленного решения органа юридического лица, уполномоченного принимать такие решения, с приложением к нему копий устава и свидетельства о государственной регистрации данного юридического лиц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лены Организации уплачивают ежемесячный членский взнос, размер которого, а также порядок и срок уплаты устанавливаются Правлени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Члены Организации – физические и юридические лица – имеют равные права и несут равные обязан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4 Члены Организации имеют право </w:t>
      </w:r>
    </w:p>
    <w:p>
      <w:pPr>
        <w:pStyle w:val="Style15"/>
        <w:ind w:firstLine="567"/>
        <w:jc w:val="both"/>
        <w:rPr/>
      </w:pPr>
      <w:r>
        <w:rPr>
          <w:rFonts w:cs="Times New Roman" w:ascii="Times New Roman" w:hAnsi="Times New Roman"/>
          <w:sz w:val="28"/>
          <w:szCs w:val="28"/>
        </w:rPr>
        <w:t xml:space="preserve">- избирать и быть избранными в руководящие и контрольно-ревизионный органы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контролировать деятельность руководящих органов Организации в соответствии с настоящим Уста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частвовать в мероприятиях, проводимых Организацие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 защиту своих прав и законных интересов со стороны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на справедливое рассмотрение дел, касающихся данного члена, руководящими и контрольно-ревизионным органами;</w:t>
      </w:r>
    </w:p>
    <w:p>
      <w:pPr>
        <w:pStyle w:val="Style15"/>
        <w:ind w:firstLine="567"/>
        <w:jc w:val="both"/>
        <w:rPr/>
      </w:pPr>
      <w:r>
        <w:rPr>
          <w:rFonts w:cs="Times New Roman" w:ascii="Times New Roman" w:hAnsi="Times New Roman"/>
          <w:sz w:val="28"/>
          <w:szCs w:val="28"/>
        </w:rPr>
        <w:t xml:space="preserve">- добровольно выйти из членов Организации на основании заявления физического лица или решения уполномоченного органа юридического лица; </w:t>
      </w:r>
    </w:p>
    <w:p>
      <w:pPr>
        <w:pStyle w:val="Style15"/>
        <w:ind w:firstLine="567"/>
        <w:jc w:val="both"/>
        <w:rPr/>
      </w:pPr>
      <w:r>
        <w:rPr>
          <w:rFonts w:cs="Times New Roman" w:ascii="Times New Roman" w:hAnsi="Times New Roman"/>
          <w:sz w:val="28"/>
          <w:szCs w:val="28"/>
        </w:rPr>
        <w:t xml:space="preserve">- пользоваться услугами, информацией, изданиями Организации в первоочередном порядке и на льготных условиях, за исключением услуг, оказываемых Организацией по договора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льзоваться экспертной, информационной, маркетинговой, научной, методической и финансовой помощью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по согласованию с Правлением Организации участвовать дополнительными средствами и материальными ресурсами в проведении программ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5 Члены Организации обязан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настоящий Уста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облюдать нормы профессиональной эти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ыполнять решения руководящих органов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работе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е разглашать и не распространять информацию конфиденциального характера, относящуюся к деятельности Организации, ее член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своевременно, в установленном порядке и размере, уплачивать членские взнос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4.6 Членство в Организации может быть прекращено: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 основании письменного заявления физического лица либо на основании решения органа юридического лица уполномоченного принимать такие реш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 решению Правления Организации за нарушение законодательства Российской Федерации или настоящего Устав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 случае смерти физического лица или ликвидации юридического лица, являющегося членом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 неоднократном неисполнении обязанностей члена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 иным основаниям, предусмотренным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Прекращение членства производится по решению Правления.</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5 Структура Организац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1 Руководящими органами Организации являются: </w:t>
      </w:r>
    </w:p>
    <w:p>
      <w:pPr>
        <w:pStyle w:val="Style15"/>
        <w:ind w:firstLine="567"/>
        <w:jc w:val="both"/>
        <w:rPr/>
      </w:pPr>
      <w:r>
        <w:rPr>
          <w:rFonts w:cs="Times New Roman" w:ascii="Times New Roman" w:hAnsi="Times New Roman"/>
          <w:sz w:val="28"/>
          <w:szCs w:val="28"/>
        </w:rPr>
        <w:t xml:space="preserve">- Общее собра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авл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зидент Организации; </w:t>
      </w:r>
    </w:p>
    <w:p>
      <w:pPr>
        <w:pStyle w:val="Style15"/>
        <w:ind w:firstLine="567"/>
        <w:jc w:val="both"/>
        <w:rPr/>
      </w:pPr>
      <w:r>
        <w:rPr>
          <w:rFonts w:cs="Times New Roman" w:ascii="Times New Roman" w:hAnsi="Times New Roman"/>
          <w:sz w:val="28"/>
          <w:szCs w:val="28"/>
        </w:rPr>
        <w:t xml:space="preserve">- Вице-президент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5.2 Высшим руководящим органом Организации является Общее собрание, созываемое не реже одного раза в год.  </w:t>
      </w:r>
    </w:p>
    <w:p>
      <w:pPr>
        <w:pStyle w:val="Style15"/>
        <w:ind w:firstLine="567"/>
        <w:jc w:val="both"/>
        <w:rPr/>
      </w:pPr>
      <w:r>
        <w:rPr>
          <w:rFonts w:cs="Times New Roman" w:ascii="Times New Roman" w:hAnsi="Times New Roman"/>
          <w:sz w:val="28"/>
          <w:szCs w:val="28"/>
        </w:rPr>
        <w:t xml:space="preserve">Внеочередное Общее собрание может быть созвано по инициативе Правления либо по требованию не менее чем 1/4 членов Организации. </w:t>
      </w:r>
    </w:p>
    <w:p>
      <w:pPr>
        <w:pStyle w:val="Style15"/>
        <w:ind w:firstLine="567"/>
        <w:jc w:val="both"/>
        <w:rPr/>
      </w:pPr>
      <w:r>
        <w:rPr>
          <w:rFonts w:cs="Times New Roman" w:ascii="Times New Roman" w:hAnsi="Times New Roman"/>
          <w:sz w:val="28"/>
          <w:szCs w:val="28"/>
        </w:rPr>
        <w:t xml:space="preserve">5.2.1 К исключительной компетенции Общего собрания  относи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ешение вопросов реорганизации и ликвидации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Устава, внесение изменений и дополнений в Устав; </w:t>
      </w:r>
    </w:p>
    <w:p>
      <w:pPr>
        <w:pStyle w:val="Style15"/>
        <w:ind w:firstLine="567"/>
        <w:jc w:val="both"/>
        <w:rPr/>
      </w:pPr>
      <w:r>
        <w:rPr>
          <w:rFonts w:cs="Times New Roman" w:ascii="Times New Roman" w:hAnsi="Times New Roman"/>
          <w:sz w:val="28"/>
          <w:szCs w:val="28"/>
        </w:rPr>
        <w:t xml:space="preserve">- Определение количественного и персонального состава руководящих органов и Ревизионной комиссии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размеров вознаграждения для членов Правления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збрание почетных членов Организации; </w:t>
      </w:r>
    </w:p>
    <w:p>
      <w:pPr>
        <w:pStyle w:val="Style15"/>
        <w:ind w:firstLine="567"/>
        <w:jc w:val="both"/>
        <w:rPr/>
      </w:pPr>
      <w:r>
        <w:rPr>
          <w:rFonts w:cs="Times New Roman" w:ascii="Times New Roman" w:hAnsi="Times New Roman"/>
          <w:sz w:val="28"/>
          <w:szCs w:val="28"/>
        </w:rPr>
        <w:t xml:space="preserve">- Определение приоритетных направлений деятельности Организации, принципов формирования и использования ее имущества; </w:t>
      </w:r>
    </w:p>
    <w:p>
      <w:pPr>
        <w:pStyle w:val="Style15"/>
        <w:ind w:firstLine="567"/>
        <w:jc w:val="both"/>
        <w:rPr/>
      </w:pPr>
      <w:r>
        <w:rPr>
          <w:rFonts w:cs="Times New Roman" w:ascii="Times New Roman" w:hAnsi="Times New Roman"/>
          <w:sz w:val="28"/>
          <w:szCs w:val="28"/>
        </w:rPr>
        <w:t xml:space="preserve">- Избрание членов Правления, Президента и Вице-президента Организации, членов Ревизионной комиссии Организации и досрочное прекращение их полномоч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Заслушивает и утверждает отчеты выборных органов Организации; </w:t>
      </w:r>
    </w:p>
    <w:p>
      <w:pPr>
        <w:pStyle w:val="Style15"/>
        <w:ind w:firstLine="567"/>
        <w:jc w:val="both"/>
        <w:rPr/>
      </w:pPr>
      <w:r>
        <w:rPr>
          <w:rFonts w:cs="Times New Roman" w:ascii="Times New Roman" w:hAnsi="Times New Roman"/>
          <w:sz w:val="28"/>
          <w:szCs w:val="28"/>
        </w:rPr>
        <w:t xml:space="preserve">5.2.2 Общее собрание также вправе рассматривать иные вопросы, вынесенные на его рассмотрен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2.3 Решение Общего собрания принимается простым большинством голосов членов Организации присутствующих на Общем собрании, форма голосования устанавливается Общим собранием. Решение Общего собрание по вопросам исключительной компетенции  принимается квалифицированным большинством голосов (2/3) от числа присутствующих членов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5.2.4 Общее собрание правомочно при присутствии более половины членов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5.3 В период между Общими собраниями постоянно действующим руководящим органом Организации является Правление, заседания которого проводятся по мере необходимости, но не реже одного раза в три месяца. В состав Правления входят Президент, Вице-президент и члены Правления. Президент Организации руководит работой Правле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3.1 Правление правомочно, если на заседании Правления присутствует более половины его членов. Решение заседания принимается простым большинством голосов членов, присутствующих на заседании. Президент обладает правом решающего голоса. </w:t>
      </w:r>
    </w:p>
    <w:p>
      <w:pPr>
        <w:pStyle w:val="Style15"/>
        <w:ind w:firstLine="567"/>
        <w:jc w:val="both"/>
        <w:rPr/>
      </w:pPr>
      <w:r>
        <w:rPr>
          <w:rFonts w:cs="Times New Roman" w:ascii="Times New Roman" w:hAnsi="Times New Roman"/>
          <w:sz w:val="28"/>
          <w:szCs w:val="28"/>
        </w:rPr>
        <w:t xml:space="preserve">5.3.2 Количественный состав Правления определяется Общим собранием. Члены Правления избираются сроком на пять лет, но не более чем на два срока. </w:t>
      </w:r>
    </w:p>
    <w:p>
      <w:pPr>
        <w:pStyle w:val="Style15"/>
        <w:ind w:firstLine="567"/>
        <w:jc w:val="both"/>
        <w:rPr/>
      </w:pPr>
      <w:r>
        <w:rPr>
          <w:rFonts w:cs="Times New Roman" w:ascii="Times New Roman" w:hAnsi="Times New Roman"/>
          <w:sz w:val="28"/>
          <w:szCs w:val="28"/>
        </w:rPr>
        <w:t xml:space="preserve">5.3.3 Правление подотчетно Общему собранию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3.4 К компетенции Правления Организации относитс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уководство текущей деятельностью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ав юридического лица от имени Организации и исполняет ее обязанности в соответствии с настоящим Уста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реализация мероприятий, направленных на достижение уставных целей;</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размеров членских взносов; </w:t>
      </w:r>
    </w:p>
    <w:p>
      <w:pPr>
        <w:pStyle w:val="Style15"/>
        <w:ind w:firstLine="567"/>
        <w:jc w:val="both"/>
        <w:rPr/>
      </w:pPr>
      <w:r>
        <w:rPr>
          <w:rFonts w:cs="Times New Roman" w:ascii="Times New Roman" w:hAnsi="Times New Roman"/>
          <w:sz w:val="28"/>
          <w:szCs w:val="28"/>
        </w:rPr>
        <w:t xml:space="preserve">- утверждение сметы (баланса) доходов и расходов Организации, финансового плана и внесение в него изменен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й о создании структурных подразделений и исполнительных органов Организации (в том числе филиалов и представительств), утверждение Положений, на основании которых действуют структурные подразделения; </w:t>
      </w:r>
    </w:p>
    <w:p>
      <w:pPr>
        <w:pStyle w:val="Style15"/>
        <w:ind w:firstLine="567"/>
        <w:jc w:val="both"/>
        <w:rPr/>
      </w:pPr>
      <w:r>
        <w:rPr>
          <w:rFonts w:cs="Times New Roman" w:ascii="Times New Roman" w:hAnsi="Times New Roman"/>
          <w:sz w:val="28"/>
          <w:szCs w:val="28"/>
        </w:rPr>
        <w:t xml:space="preserve">- принятие решения об учреждении хозяйственных организаций, утверждает их учредительные документ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штатного расписания, определение порядка, размера и формы организации и оплаты труда штатных работников и привлекаемых специалис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получении заемных средств, включая банковские кредиты;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ограммы деятельности Организации, годовых отчетов и годовых бухгалтерских баланс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инятие) документов, регулирующих внутреннюю деятельность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б участии Организации в коммерческих и некоммерческих организация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ение размеров оплаты труда должностных лиц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иема в члены Организации, прекращения членства в Организации, а также учет членов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инятие решения о создании филиалов и представительств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ование сметы доходов и расходов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4 Единоличный руководящий орган Организации – Президент. </w:t>
      </w:r>
    </w:p>
    <w:p>
      <w:pPr>
        <w:pStyle w:val="Style15"/>
        <w:ind w:firstLine="567"/>
        <w:jc w:val="both"/>
        <w:rPr/>
      </w:pPr>
      <w:r>
        <w:rPr>
          <w:rFonts w:cs="Times New Roman" w:ascii="Times New Roman" w:hAnsi="Times New Roman"/>
          <w:sz w:val="28"/>
          <w:szCs w:val="28"/>
        </w:rPr>
        <w:t xml:space="preserve">5.4.1 Президент избирается Общим собранием сроком на пять лет. Президентом может быть только физическое лицо – член Организации. </w:t>
      </w:r>
    </w:p>
    <w:p>
      <w:pPr>
        <w:pStyle w:val="Style15"/>
        <w:ind w:firstLine="567"/>
        <w:jc w:val="both"/>
        <w:rPr/>
      </w:pPr>
      <w:r>
        <w:rPr>
          <w:rFonts w:cs="Times New Roman" w:ascii="Times New Roman" w:hAnsi="Times New Roman"/>
          <w:sz w:val="28"/>
          <w:szCs w:val="28"/>
        </w:rPr>
        <w:t xml:space="preserve">5.4.2 Президент подотчетен Общему собранию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4.3 Президен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существляет общее руководство деятельностью Организации;</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без доверенности действует от имени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тавляет интересы Организации в государственных органах и некоммерческих организациях;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распоряжается денежными средствами и имуществом Организации согласно смете, утвержденной Правление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выдает и отзывает доверен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от имени Организации заключает гражданско-правовые, трудовые договоры;</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здает приказы, обязательные для исполнения всеми членами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ткрывает и закрывает банковские счета;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редседательствует на заседаниях Правления и Общем собрании, а также организует их работу;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вносит  предложения на заседаниях Правления и  Общего собрания по вопросам  и основным направлениям деятельности Организации;</w:t>
      </w:r>
    </w:p>
    <w:p>
      <w:pPr>
        <w:pStyle w:val="Style15"/>
        <w:ind w:firstLine="567"/>
        <w:jc w:val="both"/>
        <w:rPr/>
      </w:pPr>
      <w:r>
        <w:rPr>
          <w:rFonts w:cs="Times New Roman" w:ascii="Times New Roman" w:hAnsi="Times New Roman"/>
          <w:sz w:val="28"/>
          <w:szCs w:val="28"/>
        </w:rPr>
        <w:t xml:space="preserve">- контролирует выполнение решений Общего собрания и Правления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обладает правом первой подписи финансовых докумен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командирует членов Организации для выполнения заданий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4.4 Президент вправе делегировать свои полномочия либо их часть Вице-президенту, за исключением права первой подписи первой подписи финансовых документ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5.5 В период отсутствия Президента или по его поручению обязанности Президента исполняет Вице-Президент, избираемый Общим собранием по представлению Президента на срок 5 ле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5.1 Вице-президент: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няет обязанности Президента в его отсутствие;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сполняет поручения руководящих органов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На основании доверенности, выданной Президентом Организации, действует от имени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5.2 Полномочия Вице-президента могут быть прекращены в случае нарушения им законодательства Российской Федерации, настоящего Устава, а также прекращения членства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5.6 Контрольно – ревизионным органом  Организации является  Ревизионная комиссия. Состав Ревизионной комиссии избирается Общим собранием из числа членов Организации сроком на пять лет, но не более чем на два срока. Члены Ревизионной комиссии из своего числа избирают Председателя Ревизионной комиссии. Членами Ревизионной комиссии не могут быть избраны Президент, Вице-президент, члены Правления и ответственные работники аппарата Организации. </w:t>
      </w:r>
    </w:p>
    <w:p>
      <w:pPr>
        <w:pStyle w:val="Style15"/>
        <w:ind w:firstLine="567"/>
        <w:jc w:val="both"/>
        <w:rPr/>
      </w:pPr>
      <w:r>
        <w:rPr>
          <w:rFonts w:cs="Times New Roman" w:ascii="Times New Roman" w:hAnsi="Times New Roman"/>
          <w:sz w:val="28"/>
          <w:szCs w:val="28"/>
        </w:rPr>
        <w:t xml:space="preserve">5.6.1 Ревизионная комиссия проводит ежегодные проверки финансово-хозяйственной деятельности Организации и по их результатам отчитывается перед Общим собранием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6.2 Проверки могут осуществляться Ревизионной комиссией также: </w:t>
      </w:r>
    </w:p>
    <w:p>
      <w:pPr>
        <w:pStyle w:val="Style15"/>
        <w:ind w:firstLine="567"/>
        <w:jc w:val="both"/>
        <w:rPr/>
      </w:pPr>
      <w:r>
        <w:rPr>
          <w:rFonts w:cs="Times New Roman" w:ascii="Times New Roman" w:hAnsi="Times New Roman"/>
          <w:sz w:val="28"/>
          <w:szCs w:val="28"/>
        </w:rPr>
        <w:t xml:space="preserve">- по поручению Общего собрания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 требованию не менее половины членов Организации. </w:t>
      </w:r>
    </w:p>
    <w:p>
      <w:pPr>
        <w:pStyle w:val="Style15"/>
        <w:ind w:firstLine="567"/>
        <w:jc w:val="both"/>
        <w:rPr/>
      </w:pPr>
      <w:r>
        <w:rPr>
          <w:rFonts w:cs="Times New Roman" w:ascii="Times New Roman" w:hAnsi="Times New Roman"/>
          <w:sz w:val="28"/>
          <w:szCs w:val="28"/>
        </w:rPr>
        <w:t xml:space="preserve">5.6.3 Вопрос о привлечении к проверкам финансово-хозяйственной деятельности независимых аудиторов и аудиторских организаций относится к компетенции Общего собрания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6.4 Заседание Ревизионной комиссии правомочно в случае присутствия на нем более половины ее членов. Решения принимаются простым большинством голосо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5.7 При необходимости Президент формирует исполнительные органы, не предусмотренные настоящим Уставом на основании и в соответствии с Положением об этих органах, утвержденным Правлением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rPr>
      </w:pPr>
      <w:r>
        <w:rPr>
          <w:sz w:val="28"/>
        </w:rPr>
        <w:t xml:space="preserve">5.8 Организация не имеет филиалов и представительст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6 Имущество Организации</w:t>
      </w:r>
    </w:p>
    <w:p>
      <w:pPr>
        <w:pStyle w:val="Style15"/>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1 Источниками формирования денежных средств и иного имущества Организации являются: </w:t>
      </w:r>
    </w:p>
    <w:p>
      <w:pPr>
        <w:pStyle w:val="Style15"/>
        <w:ind w:firstLine="567"/>
        <w:jc w:val="both"/>
        <w:rPr/>
      </w:pPr>
      <w:r>
        <w:rPr>
          <w:rFonts w:cs="Times New Roman" w:ascii="Times New Roman" w:hAnsi="Times New Roman"/>
          <w:sz w:val="28"/>
          <w:szCs w:val="28"/>
        </w:rPr>
        <w:t xml:space="preserve">- членские взносы; </w:t>
      </w:r>
    </w:p>
    <w:p>
      <w:pPr>
        <w:pStyle w:val="Style15"/>
        <w:ind w:firstLine="567"/>
        <w:jc w:val="both"/>
        <w:rPr/>
      </w:pPr>
      <w:r>
        <w:rPr>
          <w:rFonts w:cs="Times New Roman" w:ascii="Times New Roman" w:hAnsi="Times New Roman"/>
          <w:sz w:val="28"/>
          <w:szCs w:val="28"/>
        </w:rPr>
        <w:t xml:space="preserve">- добровольные взносы и пожертвования юридических и физических лиц;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поступления от проводимых Организации мероприятий;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доходы от предпринимательской деятельност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 иные не запрещенные законом источник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2 Организация вправе иметь в собственности земельные участк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другие ценные бумаги и иное имущество, необходимое для материального обеспечения деятельности Организации, предусмотренной настоящим Уставом.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3 В собственности Организации могут также находиться учреждения, средства массовой информации, создаваемые и приобретаемые за счет средств Организации в соответствии с уставными целям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4 Субъектом права собственности является Организации как юридическое лицо. Члены Организации не имеют в отношении ее имущества вещных и обязательственных прав.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6.5 Право распоряжаться имуществом, в том числе денежными средствами Организации в пределах сметы, утвержденной Правлением, принадлежит Президенту Организации, в отсутствие Президента – Вице-президенту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6.6 Организация не отвечает по обязательствам своих членов, члены Организации не отвечают по обязательствам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pPr>
      <w:r>
        <w:rPr>
          <w:rFonts w:cs="Times New Roman" w:ascii="Times New Roman" w:hAnsi="Times New Roman"/>
          <w:b/>
          <w:sz w:val="28"/>
          <w:szCs w:val="28"/>
        </w:rPr>
        <w:t>7 Порядок внесения дополнений и изменений в Устав</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 xml:space="preserve">7.1 Изменения и дополнения в настоящий Устав вносятся Общим собранием Организации и подлежат государственной регистрации в порядке, установленном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7.2 Изменения и дополнения, внесенные в настоящий Устав, вступают в силу с момента государственной регист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t>8 Ликвидация и реорганизация Организации</w:t>
      </w:r>
    </w:p>
    <w:p>
      <w:pPr>
        <w:pStyle w:val="Style15"/>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567"/>
        <w:jc w:val="both"/>
        <w:rPr/>
      </w:pPr>
      <w:r>
        <w:rPr>
          <w:rFonts w:cs="Times New Roman" w:ascii="Times New Roman" w:hAnsi="Times New Roman"/>
          <w:sz w:val="28"/>
          <w:szCs w:val="28"/>
        </w:rPr>
        <w:t xml:space="preserve">8.1 Решение о ликвидации Организации принимается Общим собранием Организ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8.2 Имущество, оставшееся в результате ликвидации Организации, после удовлетворения требований кредиторов направляется на цели, в интересах которых она создана, предусмотренные настоящим Уставом или на благотворительные цел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8.3 Ликвидация считается завершенной, а Организация прекратившей свою деятельность с момента исключения сведений о ней из Единого государственного реестра юридических лиц.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8.4 При ликвидации Организации документы, подлежащие обязательному хранению, передаются в государственный архив в порядке установленном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pPr>
      <w:r>
        <w:rPr>
          <w:rFonts w:cs="Times New Roman" w:ascii="Times New Roman" w:hAnsi="Times New Roman"/>
          <w:sz w:val="28"/>
          <w:szCs w:val="28"/>
        </w:rPr>
        <w:t xml:space="preserve">8.5 Организация может быть реорганизована на основании решения Общего собрания Организации в порядке, предусмотренном действующим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8.6 Реорганизация может быть осуществлена в форме слияния, присоединения, разделения, выделения и преобразования.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8.7 Имущество Организации после реорганизации переходит к вновь возникшему юридическому лицу в порядке, предусмотренном законодательством Российской Федерации. </w:t>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67"/>
        <w:jc w:val="both"/>
        <w:rPr>
          <w:rFonts w:ascii="Times New Roman" w:hAnsi="Times New Roman" w:cs="Times New Roman"/>
          <w:sz w:val="28"/>
          <w:szCs w:val="28"/>
        </w:rPr>
      </w:pPr>
      <w:r>
        <w:rPr>
          <w:rFonts w:cs="Times New Roman" w:ascii="Times New Roman" w:hAnsi="Times New Roman"/>
          <w:sz w:val="28"/>
          <w:szCs w:val="28"/>
        </w:rPr>
        <w:t xml:space="preserve">Президент Организации ____________ (____________________________) </w:t>
      </w:r>
    </w:p>
    <w:p>
      <w:pPr>
        <w:pStyle w:val="Normal"/>
        <w:rPr>
          <w:rFonts w:ascii="Times New Roman" w:hAnsi="Times New Roman" w:cs="Times New Roman"/>
          <w:sz w:val="28"/>
          <w:szCs w:val="28"/>
        </w:rPr>
      </w:pPr>
      <w:r>
        <w:rPr>
          <w:rFonts w:cs="Times New Roman"/>
          <w:sz w:val="28"/>
          <w:szCs w:val="28"/>
        </w:rPr>
      </w:r>
    </w:p>
    <w:p>
      <w:pPr>
        <w:pStyle w:val="Normal"/>
        <w:rPr/>
      </w:pPr>
      <w:r>
        <w:rPr/>
      </w:r>
    </w:p>
    <w:sectPr>
      <w:headerReference w:type="default" r:id="rId2"/>
      <w:type w:val="nextPage"/>
      <w:pgSz w:w="11906" w:h="16838"/>
      <w:pgMar w:left="1152" w:right="1152"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44:00Z</dcterms:created>
  <dc:creator>user</dc:creator>
  <dc:description/>
  <cp:keywords/>
  <dc:language>en-US</dc:language>
  <cp:lastModifiedBy>User</cp:lastModifiedBy>
  <cp:lastPrinted>2012-08-09T14:00:00Z</cp:lastPrinted>
  <dcterms:modified xsi:type="dcterms:W3CDTF">2013-10-02T12:44:00Z</dcterms:modified>
  <cp:revision>2</cp:revision>
  <dc:subject/>
  <dc:title>ПРИНЯТ </dc:title>
</cp:coreProperties>
</file>